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 w:bidi="ar"/>
        </w:rPr>
        <w:t>北京市人民政府外事办公室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lang w:val="en-US" w:eastAsia="zh-CN" w:bidi="ar"/>
        </w:rPr>
        <w:t>2012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 w:bidi="ar"/>
        </w:rPr>
        <w:t>政府信息公开工作年度报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小标宋简体" w:hAnsi="方正小标宋简体" w:eastAsia="方正小标宋简体" w:cs="方正小标宋简体"/>
          <w:color w:val="333333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color w:val="333333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引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本报告是根据《中华人民共和国政府信息公开条例》（以下简称《条例》）要求，由北京市政府外办编制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政府信息公开年度报告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全文包括概述，主动公开政府信息的情况，依申请公开政府信息和不予公开政府信息的情况，政府信息公开的人员、收费及减免情况，政府信息公开咨询情况，因政府信息公开申请行政复议、提起行政诉讼的情况等。报告后附相关的说明和指标统计图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自市政府外办政府网站可下载本报告的电子版。如对本报告有任何疑问，请联系：市政府外办秘书处，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51927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概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根据《条例》有关要求，现公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市政府外办政府信息公开工作年度报告。报告中所列数据的统计日期范围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截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底，本办政府信息公开工作运行正常，工作机制运转顺畅，政府信息公开咨询、申请以及答复工作开展顺利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本办共主动公开政府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；受理依申请公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次；全年未发生针对本办政府信息公开的行政复议及行政诉讼事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政府信息主动公开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公开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本办共主动公开政府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其中全文电子化率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在主动公开的信息中，公告公示类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业务动态类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公开形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为方便公众了解信息、结合本办工作实际，本办主要通过政府网站形式主动公开政府信息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政府信息依申请公开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（一）申请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，本办共受理政府信息公开申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答复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，本办共收到政府信息公开申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并给予答复，答复率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人员和收支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（一）工作人员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本机关从事政府信息公开工作的全职人员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兼职人员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政府信息费用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本机关未产生因依申请提供政府信息而收取的检索、复印、邮递等成本费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依申请公开政府信息减免收费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本机关未产生对政府信息公开申请人减免收取检索、复印、邮递等成本费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与诉讼有关的费用支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本机关与诉讼有关的费用支出共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咨询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本办共接受公民个人通过政府信息公开方面的咨询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本办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政府信息公开专栏访问量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余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行政复议和行政诉讼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针对本办政府信息公开的行政复议申请、行政诉讼案和申诉案均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附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表一：主动公开情况统计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2"/>
        <w:gridCol w:w="879"/>
        <w:gridCol w:w="2549"/>
      </w:tblGrid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指　　标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单位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主动公开信息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182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其中：全文电子化的主动公开信息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100%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新增的行政规范性文件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hanging="0"/>
        <w:jc w:val="left"/>
        <w:rPr/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表二：依申请公开情况统计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2"/>
        <w:gridCol w:w="879"/>
        <w:gridCol w:w="2549"/>
      </w:tblGrid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指     标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单位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本年度申请总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当面申请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传真申请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互联网申请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信函申请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对申请的答复总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同意公开答复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同意部分公开答复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不予公开答复总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信息不存在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非本机关掌握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申请内容不明确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hanging="0"/>
        <w:jc w:val="left"/>
        <w:rPr/>
      </w:pPr>
      <w:r>
        <w:rPr>
          <w:rStyle w:val="StrongEmphasis"/>
          <w:rFonts w:ascii="sans-serif;仿宋" w:hAnsi="sans-serif;仿宋" w:cs="sans-serif;仿宋" w:eastAsia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附表三：咨询情况统计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879"/>
        <w:gridCol w:w="2724"/>
      </w:tblGrid>
      <w:tr>
        <w:trPr/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指     标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单位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现场咨询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次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电话咨询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次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网上咨询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次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hanging="0"/>
        <w:jc w:val="left"/>
        <w:rPr/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表四：复议、诉讼、申诉情况统计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9"/>
        <w:gridCol w:w="799"/>
        <w:gridCol w:w="2752"/>
      </w:tblGrid>
      <w:tr>
        <w:trPr/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sans-serif;仿宋" w:cs="sans-serif;仿宋" w:ascii="sans-serif;仿宋" w:hAnsi="sans-serif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指标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单位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行政复议数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件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行政诉讼数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件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行政申诉数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件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hanging="0"/>
        <w:jc w:val="left"/>
        <w:rPr/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表五：人员与支出情况统计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879"/>
        <w:gridCol w:w="2724"/>
      </w:tblGrid>
      <w:tr>
        <w:trPr/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sans-serif;仿宋" w:cs="sans-serif;仿宋" w:ascii="sans-serif;仿宋" w:hAnsi="sans-serif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指    标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单位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依申请提供政府信息收取费用总额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元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依申请提供政府信息支出费用总额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元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依申请提供政府信息减免收费总额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元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与行政诉讼有关的费用支出总额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元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政府信息公开指定专职人员总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人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全职人员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人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兼职人员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人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33" w:before="0" w:after="226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5-07T17:5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