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北京市人民政府外事办公室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 w:bidi="ar"/>
        </w:rPr>
        <w:t>201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color w:val="333333"/>
          <w:sz w:val="27"/>
          <w:szCs w:val="27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报告是根据《中华人民共和国政府信息公开条例》（以下简称《条例》）要求，由北京市政府外办编制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全文包括概述，主动公开政府信息的情况，依申请公开政府信息和不予公开政府信息的情况，政府信息公开的人员、收费及减免情况，政府信息公开咨询情况，因政府信息公开申请行政复议、提起行政诉讼的情况等。报告后附相关的说明和指标统计图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自市政府外办政府网站可下载本报告的电子版。如对本报告有任何疑问，请联系：市政府外办秘书处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19137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根据《条例》有关要求，现公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市政府外办政府信息公开工作年度报告。报告中所列数据的统计日期范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本办政府信息公开工作运行正常，工作机制运转顺畅，政府信息公开咨询、申请以及答复工作开展顺利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本办共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全年，未发生针对本办政府信息公开的行政复议及行政诉讼事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本办共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全文电子化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在主动公开的信息中，业务动态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为市民讲外语活动简报及市主要领导外事会见等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为方便公众了解信息、结合本办工作实际，本办主要通过政府网站形式主动公开政府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，市政府外办未接到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工作人员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机关从事政府信息公开工作的全职人员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同上年相比无变化；兼职人员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同上年相比无变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依申请公开政府信息费用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未产生因依申请提供政府信息而收取的检索、复印、邮递等成本费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依申请公开政府信息减免收费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未产生对政府信息公开申请人减免收取检索、复印、邮递等成本费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与诉讼有关的费用支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与诉讼有关的费用支出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本办共接受公民个人政府信息公开方面的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电话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次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专栏访问量一万余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针对本办政府信息公开的行政复议申请、行政诉讼案和申诉案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附图与附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附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附图一：本机关近年政府信息公开数量变化情况</w:t>
      </w:r>
    </w:p>
    <w:p>
      <w:pPr>
        <w:pStyle w:val="Normal"/>
        <w:keepNext w:val="false"/>
        <w:keepLines w:val="false"/>
        <w:widowControl/>
        <w:pBdr/>
        <w:spacing w:lineRule="atLeast" w:line="33" w:before="0" w:after="0"/>
        <w:ind w:left="0" w:right="0" w:hanging="0"/>
        <w:jc w:val="center"/>
        <w:rPr>
          <w:color w:val="333333"/>
          <w:sz w:val="27"/>
          <w:szCs w:val="27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3248025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226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附图二：本机关近年依申请公开政府信息数量变化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center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" w:cs="sans-serif;仿宋" w:ascii="sans-serif;仿宋" w:hAnsi="sans-serif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437255" cy="231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both"/>
        <w:rPr/>
      </w:pPr>
      <w:r>
        <w:rPr>
          <w:rFonts w:ascii="sans-serif;仿宋" w:hAnsi="sans-serif;仿宋" w:cs="sans-serif;仿宋" w:eastAsia="sans-serif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附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一：主动公开情况统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879"/>
        <w:gridCol w:w="2549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3" w:before="0" w:after="226"/>
              <w:jc w:val="both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　　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主动公开信息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新增的行政规范性文件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二：依申请公开情况统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879"/>
        <w:gridCol w:w="2549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     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本年度申请总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当面申请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传真申请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互联网申请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信函申请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对申请的答复总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同意公开答复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同意部分公开答复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不予公开答复总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信息不存在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非本机关掌握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申请内容不明确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三：咨询情况统计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   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879"/>
        <w:gridCol w:w="2724"/>
      </w:tblGrid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     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现场咨询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电话咨询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网上咨询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政府信息公开专栏页面访问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四：复议、诉讼、申诉情况统计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799"/>
        <w:gridCol w:w="2752"/>
      </w:tblGrid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标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行政复议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行政诉讼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行政申诉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sans-serif;仿宋" w:hAnsi="sans-serif;仿宋" w:cs="sans-serif;仿宋" w:eastAsia="sans-serif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　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五：人员与支出情况统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879"/>
        <w:gridCol w:w="2724"/>
      </w:tblGrid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    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依申请提供政府信息收取费用总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依申请提供政府信息支出费用总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依申请提供政府信息减免收费总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与行政诉讼有关的费用支出总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政府信息公开指定专职人员总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全职人员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兼职人员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33" w:before="0" w:after="226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08T09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