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lang w:val="en-US" w:eastAsia="zh-CN" w:bidi="ar"/>
        </w:rPr>
        <w:t>北京市人民政府外事办公室</w:t>
      </w: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lang w:val="en-US" w:eastAsia="zh-CN" w:bidi="ar"/>
        </w:rPr>
        <w:t>2008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lang w:val="en-US" w:eastAsia="zh-CN" w:bidi="ar"/>
        </w:rPr>
        <w:t>年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333333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lang w:val="en-US" w:eastAsia="zh-CN" w:bidi="ar"/>
        </w:rPr>
        <w:t>政府信息公开工作年度报告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Style w:val="StrongEmphasis"/>
          <w:rFonts w:ascii="仿宋_GB2312" w:hAnsi="仿宋_GB2312" w:eastAsia="仿宋_GB2312" w:cs="仿宋_GB2312"/>
          <w:b/>
          <w:b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方正小标宋简体" w:cs="仿宋_GB2312" w:ascii="方正小标宋简体" w:hAnsi="方正小标宋简体"/>
          <w:i w:val="false"/>
          <w:caps w:val="false"/>
          <w:smallCaps w:val="false"/>
          <w:color w:val="333333"/>
          <w:spacing w:val="0"/>
          <w:sz w:val="44"/>
          <w:szCs w:val="44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引言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　　本报告是根据《中华人民共和国政府信息公开条例》（以下简称《条例》）要求，由北京市政府外办编制的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08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度政府信息公开年度报告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　　全文包括概述，主动公开政府信息的情况，依申请公开政府信息和不予公开政府信息的情况，政府信息公开的人员、收费及减免情况，政府信息公开咨询情况，因政府信息公开申请行政复议、提起行政诉讼的情况，政府信息公开工作存在的主要问题、改进情况和其他需要报告的事项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自市政府外办政府网站上可下载本报告的电子版。如对本报告有任何疑问，请联系：市政府外办秘书处，联系电话：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65192708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一、概述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　　根据《条例》要求，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08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日起本办开始开展政府信息公开工作，并配备了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5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名兼职工作人员。截至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08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底，本办政府信息公开工作运行正常，政府信息公开咨询、申请以及答复工作均得到了顺利开展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为保证政府信息公开工作顺利、有序开展，我们先后制定了《北京市政府外办信息公开指南（试行）》、《市政府外办政府信息公开保密审查办法（试行）》等规章制度，建立了政府信息公开保密审查机制、政府信息公开联络员机制等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项工作机制。对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03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至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08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期间形成的政府信息进行了清理，并及时上传了相关政府信息。截止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08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，我办共主动公开政府信息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84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条；受理依申请公开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件次；全年，未发生针对本办政府信息公开的行政复议及行政诉讼事件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二、政府信息主动公开情况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　　</w:t>
      </w: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一）公开情况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　　本办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08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共主动公开政府信息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84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条，其中全文电子化率达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00%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　　在主动公开的信息中，机构职能类信息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条，内容主要为：市政府外办主要职能及机构信息、办领导简介以及各处室主要职责及负责人情况，占总体的比例为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7.4%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；法规文件类信息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条，内容为《关于授予外国友人荣誉称号和名誉称号实施办法的通知》，占总体的比例为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0.4%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；规划计划类信息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条，内容为《北京市民讲外语活动规划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03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-2008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）》，占总体的比例为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0.4%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；行政职责类信息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8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条，内容主要为：申请因公护照流程、外国留学人员来华签证审批需要提交的材料以及申请因公往来香港、澳门特别行政区通行证工作流程等工作规范，占总体的比例为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.2%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；业务动态类信息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53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条，主要为：市民讲外语活动简报、规范公共场所英语标识工作动态以及市主要领导外事会见等情况，占总体的比例为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89.1%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　</w:t>
      </w: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　（二）公开形式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为方便公众了解信息、结合本办工作实际，本办主要通过政府网站形式主动公开政府信息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三、政府信息依申请公开情况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　　（一）申请情况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　　本办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08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度共收到政府信息公开申请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件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　　其中，通过互联网提交申请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件，占总数的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00%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；无其他形式的申请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从申请的信息内容来看系北京市外事机构相关信息。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</w:t>
      </w: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（二）答复情况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08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度，本办共收到政府信息公开申请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件，并给予答复，答复率为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00%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；但由于申请人申请的信息为“非本机关掌握”，所以，无法提供申请人所需政府信息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四、人员和收支情况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　　</w:t>
      </w: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一）工作人员情况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　　本机关从事政府信息公开工作的全职人员共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人；兼职人员共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5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人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　　（二）依申请公开政府信息收费情况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　　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08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本机关未产生因依申请提供政府信息而产生的检索、复印、邮递等成本费用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　</w:t>
      </w: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　（三）依申请公开政府信息减免收费情况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　　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08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本机关未产生对政府信息公开申请人减免收取检索、复印、邮递等成本费用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　</w:t>
      </w: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　（四）与诉讼有关的费用支出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08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本机关与诉讼有关的费用支出共计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元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五、咨询情况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08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，本办共接受公民个人政府信息公开方面的咨询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人次。为依申请公开申请人通过电话及电子邮件对同一申请的咨询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六、行政复议和行政诉讼情况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08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，针对本办政府信息公开的行政复议申请、行政诉讼案和申诉案均为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件。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  <w:t> 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二〇〇九年三月   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宋体" w:hAnsi="Liberation Sans;宋体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4-05-08T09:29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