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中文菜单英文译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人民政府外事办公室</w:t>
      </w:r>
    </w:p>
    <w:p>
      <w:pPr>
        <w:pStyle w:val="Normal"/>
        <w:ind w:left="1434" w:right="1470" w:hanging="0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商务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二〇〇七年十二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前    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Impact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北京奥运会不仅是世界性的体育盛会，也是向世界展示中国文化和首都形象的重要契机。</w:t>
      </w:r>
      <w:r>
        <w:rPr>
          <w:rFonts w:ascii="仿宋_GB2312" w:hAnsi="仿宋_GB2312" w:cs="Impact" w:eastAsia="仿宋_GB2312"/>
          <w:sz w:val="32"/>
          <w:szCs w:val="32"/>
        </w:rPr>
        <w:t>餐饮服务在奥运会的整体运行中占有重要位置，</w:t>
      </w:r>
      <w:r>
        <w:rPr>
          <w:rFonts w:ascii="仿宋_GB2312" w:hAnsi="仿宋_GB2312" w:eastAsia="仿宋_GB2312"/>
          <w:sz w:val="32"/>
          <w:szCs w:val="32"/>
        </w:rPr>
        <w:t>北京作为中国的首都，荟萃了中华几千年的饮食精华，</w:t>
      </w:r>
      <w:r>
        <w:rPr>
          <w:rFonts w:ascii="仿宋_GB2312" w:hAnsi="仿宋_GB2312" w:cs="Impact" w:eastAsia="仿宋_GB2312"/>
          <w:sz w:val="32"/>
          <w:szCs w:val="32"/>
        </w:rPr>
        <w:t>保证餐饮服务质量，满足服务需求，是实现“有特色、高水平”北京奥运会、残奥会目标的基础之一。菜单作为餐饮行业展示对外形象和中华饮食文化的窗口，是服务人员与顾客交流沟通的桥梁，规范中文菜单英文译法具有十分重要的意义。</w:t>
      </w:r>
      <w:r>
        <w:rPr>
          <w:rFonts w:ascii="仿宋_GB2312" w:hAnsi="仿宋_GB2312" w:eastAsia="仿宋_GB2312"/>
          <w:sz w:val="32"/>
          <w:szCs w:val="32"/>
        </w:rPr>
        <w:t>为此，北京市相关部门编制了《中文菜单英文译法》一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文菜单英文译法》不仅是餐饮行业语言交流的工具，也是传播中华饮食文化让世界了解中国的载体，是加深中外人民友谊的桥梁与纽带。这本书在为迎接奥运嘉宾提供帮助的同时，也将对北京市中文菜单使用</w:t>
      </w:r>
      <w:r>
        <w:rPr>
          <w:rFonts w:ascii="仿宋_GB2312" w:hAnsi="仿宋_GB2312" w:eastAsia="仿宋_GB2312"/>
          <w:sz w:val="32"/>
          <w:szCs w:val="32"/>
        </w:rPr>
        <w:t>统一规范</w:t>
      </w:r>
      <w:r>
        <w:rPr>
          <w:rFonts w:ascii="仿宋_GB2312" w:hAnsi="仿宋_GB2312" w:eastAsia="仿宋_GB2312"/>
          <w:sz w:val="32"/>
          <w:szCs w:val="32"/>
        </w:rPr>
        <w:t>的英文译法起到指导作用。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二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8242"/>
      </w:tblGrid>
      <w:tr>
        <w:trPr>
          <w:trHeight w:val="510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firstLine="2389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Table of </w:t>
            </w:r>
            <w:r>
              <w:rPr>
                <w:b/>
                <w:bCs/>
                <w:kern w:val="0"/>
                <w:sz w:val="28"/>
                <w:szCs w:val="28"/>
              </w:rPr>
              <w:t>Content</w:t>
            </w:r>
            <w:r>
              <w:rPr>
                <w:b/>
                <w:bCs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翻译的原则　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Principles of Translation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中餐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Chinese Food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冷菜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C</w:t>
            </w:r>
            <w:r>
              <w:rPr>
                <w:bCs/>
                <w:kern w:val="0"/>
                <w:sz w:val="28"/>
                <w:szCs w:val="28"/>
              </w:rPr>
              <w:t>old Dishes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热菜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H</w:t>
            </w:r>
            <w:r>
              <w:rPr>
                <w:bCs/>
                <w:kern w:val="0"/>
                <w:sz w:val="28"/>
                <w:szCs w:val="28"/>
              </w:rPr>
              <w:t xml:space="preserve">ot Dishes 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猪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Pork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牛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Beef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羊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Lamb  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734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禽蛋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Poultry </w:t>
            </w:r>
            <w:r>
              <w:rPr>
                <w:bCs/>
                <w:kern w:val="0"/>
                <w:sz w:val="28"/>
                <w:szCs w:val="28"/>
              </w:rPr>
              <w:t xml:space="preserve">and </w:t>
            </w:r>
            <w:r>
              <w:rPr>
                <w:bCs/>
                <w:kern w:val="0"/>
                <w:sz w:val="28"/>
                <w:szCs w:val="28"/>
              </w:rPr>
              <w:t xml:space="preserve">Eggs </w:t>
            </w:r>
          </w:p>
        </w:tc>
      </w:tr>
      <w:tr>
        <w:trPr>
          <w:trHeight w:val="61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菇菌类</w:t>
            </w:r>
            <w:r>
              <w:rPr>
                <w:bCs/>
                <w:kern w:val="0"/>
                <w:sz w:val="28"/>
                <w:szCs w:val="28"/>
              </w:rPr>
              <w:t>Mushrooms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鲍鱼类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Ablone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967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鱼翅类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Shark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’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 xml:space="preserve">s Fins </w:t>
            </w:r>
          </w:p>
          <w:p>
            <w:pPr>
              <w:pStyle w:val="Normal"/>
              <w:widowControl/>
              <w:spacing w:lineRule="exact" w:line="520"/>
              <w:ind w:firstLine="967"/>
              <w:jc w:val="left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海鲜类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 xml:space="preserve">Seafood 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967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蔬菜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Vegetables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豆腐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Tofu</w:t>
            </w:r>
          </w:p>
          <w:p>
            <w:pPr>
              <w:pStyle w:val="Normal"/>
              <w:widowControl/>
              <w:spacing w:lineRule="exact" w:line="520"/>
              <w:ind w:firstLine="1023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燕窝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Bird’</w:t>
            </w:r>
            <w:r>
              <w:rPr>
                <w:bCs/>
                <w:kern w:val="0"/>
                <w:sz w:val="28"/>
                <w:szCs w:val="28"/>
              </w:rPr>
              <w:t>s</w:t>
            </w:r>
            <w:r>
              <w:rPr>
                <w:bCs/>
                <w:kern w:val="0"/>
                <w:sz w:val="28"/>
                <w:szCs w:val="28"/>
              </w:rPr>
              <w:t xml:space="preserve"> Nest </w:t>
            </w:r>
            <w:r>
              <w:rPr>
                <w:bCs/>
                <w:kern w:val="0"/>
                <w:sz w:val="28"/>
                <w:szCs w:val="28"/>
              </w:rPr>
              <w:t>Soup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楷体_GB2312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羹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汤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煲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bCs/>
                <w:kern w:val="0"/>
                <w:sz w:val="28"/>
                <w:szCs w:val="28"/>
              </w:rPr>
              <w:t>Soup</w:t>
            </w:r>
            <w:r>
              <w:rPr>
                <w:bCs/>
                <w:kern w:val="0"/>
                <w:sz w:val="28"/>
                <w:szCs w:val="28"/>
              </w:rPr>
              <w:t>s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主食、小吃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Rice, Noodles</w:t>
            </w:r>
            <w:r>
              <w:rPr>
                <w:bCs/>
                <w:kern w:val="0"/>
                <w:sz w:val="28"/>
                <w:szCs w:val="28"/>
              </w:rPr>
              <w:t xml:space="preserve"> and Local Snacks           </w:t>
            </w:r>
          </w:p>
        </w:tc>
      </w:tr>
      <w:tr>
        <w:trPr>
          <w:trHeight w:val="402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西餐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 xml:space="preserve">Western Food </w:t>
            </w:r>
          </w:p>
        </w:tc>
      </w:tr>
      <w:tr>
        <w:trPr>
          <w:trHeight w:val="40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头盘及沙拉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Appetizer</w:t>
            </w:r>
            <w:r>
              <w:rPr>
                <w:bCs/>
                <w:kern w:val="0"/>
                <w:sz w:val="28"/>
                <w:szCs w:val="28"/>
              </w:rPr>
              <w:t>s</w:t>
            </w:r>
            <w:r>
              <w:rPr>
                <w:bCs/>
                <w:kern w:val="0"/>
                <w:sz w:val="28"/>
                <w:szCs w:val="28"/>
              </w:rPr>
              <w:t xml:space="preserve"> and Salads      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汤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Soup</w:t>
            </w:r>
            <w:r>
              <w:rPr>
                <w:bCs/>
                <w:kern w:val="0"/>
                <w:sz w:val="28"/>
                <w:szCs w:val="28"/>
              </w:rPr>
              <w:t>s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禽蛋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Poultry </w:t>
            </w:r>
            <w:r>
              <w:rPr>
                <w:bCs/>
                <w:kern w:val="0"/>
                <w:sz w:val="28"/>
                <w:szCs w:val="28"/>
              </w:rPr>
              <w:t xml:space="preserve">and </w:t>
            </w:r>
            <w:r>
              <w:rPr>
                <w:bCs/>
                <w:kern w:val="0"/>
                <w:sz w:val="28"/>
                <w:szCs w:val="28"/>
              </w:rPr>
              <w:t xml:space="preserve">Eggs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牛肉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Beef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猪肉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Pork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羊肉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Lamb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鱼和海鲜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Fish and </w:t>
            </w:r>
            <w:r>
              <w:rPr>
                <w:bCs/>
                <w:kern w:val="0"/>
                <w:sz w:val="28"/>
                <w:szCs w:val="28"/>
              </w:rPr>
              <w:t xml:space="preserve">Seafood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面、粉及配菜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Noodle</w:t>
            </w:r>
            <w:r>
              <w:rPr>
                <w:bCs/>
                <w:kern w:val="0"/>
                <w:sz w:val="28"/>
                <w:szCs w:val="28"/>
              </w:rPr>
              <w:t>s</w:t>
            </w:r>
            <w:r>
              <w:rPr>
                <w:bCs/>
                <w:kern w:val="0"/>
                <w:sz w:val="28"/>
                <w:szCs w:val="28"/>
              </w:rPr>
              <w:t>, Pasta</w:t>
            </w:r>
            <w:r>
              <w:rPr>
                <w:bCs/>
                <w:kern w:val="0"/>
                <w:sz w:val="28"/>
                <w:szCs w:val="28"/>
              </w:rPr>
              <w:t xml:space="preserve"> a</w:t>
            </w:r>
            <w:r>
              <w:rPr>
                <w:bCs/>
                <w:kern w:val="0"/>
                <w:sz w:val="28"/>
                <w:szCs w:val="28"/>
              </w:rPr>
              <w:t>nd Side Dish</w:t>
            </w:r>
            <w:r>
              <w:rPr>
                <w:bCs/>
                <w:kern w:val="0"/>
                <w:sz w:val="28"/>
                <w:szCs w:val="28"/>
              </w:rPr>
              <w:t>es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面包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Bread and Pastries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甜品及其他西点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Cakes, </w:t>
            </w:r>
            <w:r>
              <w:rPr>
                <w:bCs/>
                <w:kern w:val="0"/>
                <w:sz w:val="28"/>
                <w:szCs w:val="28"/>
              </w:rPr>
              <w:t>Cookies and Other Desserts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中国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Chinese Alcoholic Drinks 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黄酒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Yellow</w:t>
            </w:r>
            <w:r>
              <w:rPr>
                <w:bCs/>
                <w:kern w:val="0"/>
                <w:sz w:val="28"/>
                <w:szCs w:val="28"/>
              </w:rPr>
              <w:t xml:space="preserve"> Wine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白酒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Liquor        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啤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Beer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葡萄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Wine</w:t>
            </w:r>
          </w:p>
        </w:tc>
      </w:tr>
      <w:tr>
        <w:trPr>
          <w:trHeight w:val="402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洋酒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Imported Wines 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开胃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Aperitif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白兰地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Brandy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威士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Whisky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金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Gin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朗姆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Rum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伏特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Vodka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龙舌兰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Tequila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利口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Liqueurs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清酒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Sake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啤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Beer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鸡尾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Cocktails and Mixed Drinks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餐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Table Wine</w:t>
            </w:r>
          </w:p>
        </w:tc>
      </w:tr>
      <w:tr>
        <w:trPr>
          <w:trHeight w:val="402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饮料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Non</w:t>
            </w:r>
            <w:r>
              <w:rPr>
                <w:bCs/>
                <w:kern w:val="0"/>
                <w:sz w:val="28"/>
                <w:szCs w:val="28"/>
              </w:rPr>
              <w:t>-</w:t>
            </w:r>
            <w:r>
              <w:rPr>
                <w:bCs/>
                <w:kern w:val="0"/>
                <w:sz w:val="28"/>
                <w:szCs w:val="28"/>
              </w:rPr>
              <w:t>Alcoholic Beverage</w:t>
            </w:r>
            <w:r>
              <w:rPr>
                <w:bCs/>
                <w:kern w:val="0"/>
                <w:sz w:val="28"/>
                <w:szCs w:val="28"/>
              </w:rPr>
              <w:t>s</w:t>
            </w:r>
            <w:r>
              <w:rPr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矿泉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Mineral Water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咖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Coffee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Tea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茶饮料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Tea Drinks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果蔬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Juice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碳酸饮料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Sodas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混合饮料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Mixed Drinks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其他饮料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Other Drinks</w:t>
            </w:r>
          </w:p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冰品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Ic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翻译的原则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主料为主、配料为辅的翻译原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的主料和配料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主料（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形状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sz w:val="24"/>
        </w:rPr>
        <w:t>with</w:t>
      </w:r>
      <w:r>
        <w:rPr>
          <w:rFonts w:cs="宋体;SimSun" w:ascii="宋体;SimSun" w:hAnsi="宋体;SimSun"/>
          <w:sz w:val="24"/>
        </w:rPr>
        <w:t xml:space="preserve"> + </w:t>
      </w:r>
      <w:r>
        <w:rPr>
          <w:rFonts w:ascii="宋体;SimSun" w:hAnsi="宋体;SimSun" w:cs="宋体;SimSun"/>
          <w:sz w:val="24"/>
        </w:rPr>
        <w:t>配料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如：白灵菇扣鸭掌 </w:t>
      </w:r>
      <w:r>
        <w:rPr>
          <w:sz w:val="24"/>
        </w:rPr>
        <w:t xml:space="preserve">Mushrooms with Duck </w:t>
      </w:r>
      <w:r>
        <w:rPr>
          <w:sz w:val="24"/>
        </w:rPr>
        <w:t xml:space="preserve">Web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的主料和配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料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sz w:val="24"/>
        </w:rPr>
        <w:t>with/in</w:t>
      </w:r>
      <w:r>
        <w:rPr>
          <w:rFonts w:cs="宋体;SimSun" w:ascii="宋体;SimSun" w:hAnsi="宋体;SimSun"/>
          <w:sz w:val="24"/>
        </w:rPr>
        <w:t xml:space="preserve"> + </w:t>
      </w:r>
      <w:r>
        <w:rPr>
          <w:rFonts w:ascii="宋体;SimSun" w:hAnsi="宋体;SimSun" w:cs="宋体;SimSun"/>
          <w:sz w:val="24"/>
        </w:rPr>
        <w:t>汤汁</w:t>
      </w:r>
      <w:r>
        <w:rPr>
          <w:rFonts w:cs="宋体;SimSun"/>
          <w:sz w:val="24"/>
        </w:rPr>
        <w:t>（</w:t>
      </w:r>
      <w:r>
        <w:rPr>
          <w:sz w:val="24"/>
        </w:rPr>
        <w:t>Sauce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如：冰梅凉瓜 </w:t>
      </w:r>
      <w:r>
        <w:rPr>
          <w:sz w:val="24"/>
        </w:rPr>
        <w:t>Bitter Melon in Plum Sauce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烹制方法为主、原料为辅的翻译原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的做法和主料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做法（动词过去分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主料（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形状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火爆腰花 </w:t>
      </w:r>
      <w:r>
        <w:rPr>
          <w:kern w:val="0"/>
          <w:sz w:val="24"/>
        </w:rPr>
        <w:t>Sautéed Pig Kidne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的做法、主料和配料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做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过去分词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主料（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形状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配料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地瓜烧肉     </w:t>
      </w:r>
      <w:r>
        <w:rPr>
          <w:sz w:val="24"/>
        </w:rPr>
        <w:t>Stewed Diced Pork and Sweet Potato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的做法、主料和汤汁</w:t>
      </w:r>
    </w:p>
    <w:p>
      <w:pPr>
        <w:pStyle w:val="Normal"/>
        <w:spacing w:lineRule="auto" w:line="360"/>
        <w:ind w:left="797" w:hanging="77"/>
        <w:rPr/>
      </w:pPr>
      <w:r>
        <w:rPr>
          <w:rFonts w:ascii="宋体;SimSun" w:hAnsi="宋体;SimSun" w:cs="宋体;SimSun"/>
          <w:sz w:val="24"/>
        </w:rPr>
        <w:t>做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过去分词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主料（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形状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sz w:val="24"/>
        </w:rPr>
        <w:t>with/in</w:t>
      </w:r>
      <w:r>
        <w:rPr>
          <w:rFonts w:cs="宋体;SimSun" w:ascii="宋体;SimSun" w:hAnsi="宋体;SimSun"/>
          <w:sz w:val="24"/>
        </w:rPr>
        <w:t xml:space="preserve"> +</w:t>
      </w:r>
      <w:r>
        <w:rPr>
          <w:rFonts w:ascii="宋体;SimSun" w:hAnsi="宋体;SimSun" w:cs="宋体;SimSun"/>
          <w:sz w:val="24"/>
        </w:rPr>
        <w:t>汤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京酱肉丝   </w:t>
      </w:r>
      <w:r>
        <w:rPr>
          <w:sz w:val="24"/>
        </w:rPr>
        <w:t xml:space="preserve">Sautéed Shredded Pork </w:t>
      </w:r>
      <w:r>
        <w:rPr>
          <w:sz w:val="24"/>
        </w:rPr>
        <w:t>in</w:t>
      </w:r>
      <w:r>
        <w:rPr>
          <w:sz w:val="24"/>
        </w:rPr>
        <w:t xml:space="preserve"> Sweet Bean Sauce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形状、口感为主、原料为辅的翻译原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形状或口感以及主配料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口感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主料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如：玉兔馒头 </w:t>
      </w:r>
      <w:r>
        <w:rPr>
          <w:rFonts w:cs="宋体;SimSun" w:ascii="宋体;SimSun" w:hAnsi="宋体;SimSun"/>
          <w:sz w:val="24"/>
        </w:rPr>
        <w:t>Rabbit-Shaped Mantou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脆皮鸡 </w:t>
      </w:r>
      <w:r>
        <w:rPr>
          <w:sz w:val="24"/>
        </w:rPr>
        <w:t>Crispy Chick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的做法、形状或口感、做法以及主配料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做法（动词过去分词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形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口感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主料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配料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如： 小炒黑山羊 </w:t>
      </w:r>
      <w:r>
        <w:rPr>
          <w:sz w:val="24"/>
        </w:rPr>
        <w:t>Sautéed Sliced Lamb with Pepper and Parsley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人名、地名为主，原料为辅的翻译原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菜肴的创始人（发源地）和主料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名（地名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主料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如： 麻婆豆腐 </w:t>
      </w:r>
      <w:r>
        <w:rPr>
          <w:bCs/>
          <w:kern w:val="0"/>
          <w:sz w:val="24"/>
        </w:rPr>
        <w:t>Mapo</w:t>
      </w:r>
      <w:r>
        <w:rPr>
          <w:bCs/>
          <w:kern w:val="0"/>
          <w:sz w:val="24"/>
        </w:rPr>
        <w:t xml:space="preserve"> To</w:t>
      </w:r>
      <w:r>
        <w:rPr>
          <w:bCs/>
          <w:kern w:val="0"/>
          <w:sz w:val="24"/>
        </w:rPr>
        <w:t>fu</w:t>
      </w:r>
      <w:r>
        <w:rPr>
          <w:bCs/>
          <w:kern w:val="0"/>
          <w:sz w:val="24"/>
        </w:rPr>
        <w:t xml:space="preserve"> (</w:t>
      </w:r>
      <w:r>
        <w:rPr>
          <w:kern w:val="0"/>
          <w:sz w:val="24"/>
        </w:rPr>
        <w:t>Sautéed</w:t>
      </w:r>
      <w:r>
        <w:rPr>
          <w:bCs/>
          <w:kern w:val="0"/>
          <w:sz w:val="24"/>
        </w:rPr>
        <w:t xml:space="preserve"> Tofu in Hot and Spicy Sauce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广东点心 </w:t>
      </w:r>
      <w:r>
        <w:rPr>
          <w:sz w:val="24"/>
        </w:rPr>
        <w:t>Cantonese Dim S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菜肴的创始人（发源地）、主配料及做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法（动词过去式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主辅料</w:t>
      </w:r>
      <w:r>
        <w:rPr>
          <w:rFonts w:cs="宋体;SimSun" w:ascii="宋体;SimSun" w:hAnsi="宋体;SimSun"/>
          <w:sz w:val="24"/>
        </w:rPr>
        <w:t xml:space="preserve">+ + </w:t>
      </w:r>
      <w:r>
        <w:rPr>
          <w:rFonts w:ascii="宋体;SimSun" w:hAnsi="宋体;SimSun" w:cs="宋体;SimSun"/>
          <w:sz w:val="24"/>
        </w:rPr>
        <w:t>人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地名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sz w:val="24"/>
        </w:rPr>
        <w:t>Style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 北京炒肝   </w:t>
      </w:r>
      <w:r>
        <w:rPr>
          <w:sz w:val="24"/>
        </w:rPr>
        <w:t>St</w:t>
      </w:r>
      <w:r>
        <w:rPr>
          <w:sz w:val="24"/>
        </w:rPr>
        <w:t>ew</w:t>
      </w:r>
      <w:r>
        <w:rPr>
          <w:sz w:val="24"/>
        </w:rPr>
        <w:t>ed Liver, Beijing Style</w:t>
      </w:r>
    </w:p>
    <w:p>
      <w:pPr>
        <w:pStyle w:val="Normal"/>
        <w:spacing w:lineRule="auto" w:line="360"/>
        <w:ind w:left="674" w:hanging="674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北京炸酱面 </w:t>
      </w:r>
      <w:r>
        <w:rPr>
          <w:sz w:val="24"/>
        </w:rPr>
        <w:t>Noodles with Soybean Paste, Beijing Style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现中国餐饮文化，使用汉语拼音命名或音译的翻译原则</w:t>
      </w:r>
    </w:p>
    <w:p>
      <w:pPr>
        <w:pStyle w:val="Normal"/>
        <w:spacing w:lineRule="auto" w:line="360"/>
        <w:ind w:left="405" w:hanging="4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具有中国特色且被外国人接受的传统食品，本着推广汉语及中国餐饮文化的原则，使用汉语拼音。</w:t>
      </w:r>
    </w:p>
    <w:p>
      <w:pPr>
        <w:pStyle w:val="Normal"/>
        <w:spacing w:lineRule="auto" w:line="360"/>
        <w:ind w:left="479" w:hanging="118"/>
        <w:rPr/>
      </w:pPr>
      <w:r>
        <w:rPr>
          <w:rFonts w:ascii="宋体;SimSun" w:hAnsi="宋体;SimSun" w:cs="宋体;SimSun"/>
          <w:sz w:val="24"/>
        </w:rPr>
        <w:t xml:space="preserve">如：饺子 </w:t>
      </w:r>
      <w:r>
        <w:rPr>
          <w:sz w:val="24"/>
        </w:rPr>
        <w:t>Jiaoz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ozi</w:t>
      </w:r>
    </w:p>
    <w:p>
      <w:pPr>
        <w:pStyle w:val="Normal"/>
        <w:spacing w:lineRule="auto" w:line="36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馒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ntou</w:t>
      </w:r>
    </w:p>
    <w:p>
      <w:pPr>
        <w:pStyle w:val="Normal"/>
        <w:spacing w:lineRule="auto" w:line="36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花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ajuan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烧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aomai</w:t>
      </w:r>
    </w:p>
    <w:p>
      <w:pPr>
        <w:pStyle w:val="Normal"/>
        <w:spacing w:lineRule="auto" w:line="360"/>
        <w:ind w:left="3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具有中国特色且被外国人接受的，使用地方语言拼写或音译拼写的菜名，仍保留其拼写方式。</w:t>
      </w:r>
    </w:p>
    <w:p>
      <w:pPr>
        <w:pStyle w:val="Normal"/>
        <w:spacing w:lineRule="auto" w:line="360"/>
        <w:ind w:left="899" w:hanging="538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如：豆腐     </w:t>
      </w:r>
      <w:r>
        <w:rPr>
          <w:sz w:val="24"/>
        </w:rPr>
        <w:t>Tofu</w:t>
      </w:r>
    </w:p>
    <w:p>
      <w:pPr>
        <w:pStyle w:val="Normal"/>
        <w:spacing w:lineRule="auto" w:line="360"/>
        <w:ind w:left="479" w:firstLine="240"/>
        <w:rPr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宫保鸡丁 </w:t>
      </w:r>
      <w:r>
        <w:rPr>
          <w:sz w:val="24"/>
        </w:rPr>
        <w:t>Kung Pao Chicken</w:t>
      </w:r>
    </w:p>
    <w:p>
      <w:pPr>
        <w:pStyle w:val="Normal"/>
        <w:spacing w:lineRule="auto" w:line="360"/>
        <w:ind w:left="479" w:firstLine="4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杂碎    </w:t>
      </w:r>
      <w:r>
        <w:rPr>
          <w:sz w:val="24"/>
        </w:rPr>
        <w:t>Chop Suey</w:t>
      </w:r>
    </w:p>
    <w:p>
      <w:pPr>
        <w:pStyle w:val="Normal"/>
        <w:spacing w:lineRule="auto" w:line="360"/>
        <w:ind w:left="479" w:firstLine="4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馄饨    </w:t>
      </w:r>
      <w:r>
        <w:rPr>
          <w:sz w:val="24"/>
        </w:rPr>
        <w:t>Wonton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文菜肴名称无法体现其做法及主配料的，使用汉语拼音，并在后标注英文注释。</w:t>
      </w:r>
    </w:p>
    <w:p>
      <w:pPr>
        <w:pStyle w:val="Normal"/>
        <w:spacing w:lineRule="auto" w:line="360"/>
        <w:ind w:left="119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佛跳墙 </w:t>
      </w:r>
      <w:r>
        <w:rPr>
          <w:kern w:val="0"/>
          <w:sz w:val="24"/>
        </w:rPr>
        <w:t>Fotiaoqiang</w:t>
      </w:r>
      <w:r>
        <w:rPr>
          <w:kern w:val="0"/>
          <w:sz w:val="24"/>
        </w:rPr>
        <w:t>--</w:t>
      </w:r>
      <w:r>
        <w:rPr>
          <w:kern w:val="0"/>
          <w:sz w:val="24"/>
        </w:rPr>
        <w:t xml:space="preserve">Steamed Abalone with Shark’s Fin and Fish Maw in Broth </w:t>
      </w:r>
    </w:p>
    <w:p>
      <w:pPr>
        <w:pStyle w:val="Normal"/>
        <w:spacing w:lineRule="auto" w:line="360"/>
        <w:ind w:left="1197" w:hanging="298"/>
        <w:rPr>
          <w:kern w:val="0"/>
          <w:sz w:val="24"/>
        </w:rPr>
      </w:pPr>
      <w:r>
        <w:rPr>
          <w:rFonts w:ascii="宋体;SimSun" w:hAnsi="宋体;SimSun" w:cs="Arial"/>
          <w:sz w:val="24"/>
        </w:rPr>
        <w:t xml:space="preserve">锅贴  </w:t>
      </w:r>
      <w:r>
        <w:rPr>
          <w:sz w:val="24"/>
        </w:rPr>
        <w:t xml:space="preserve">Guotie </w:t>
      </w:r>
      <w:r>
        <w:rPr>
          <w:kern w:val="0"/>
          <w:sz w:val="24"/>
        </w:rPr>
        <w:t>(Pan-Fried Dumplings)</w:t>
      </w:r>
    </w:p>
    <w:p>
      <w:pPr>
        <w:pStyle w:val="Normal"/>
        <w:spacing w:lineRule="auto" w:line="360"/>
        <w:ind w:left="1197" w:hanging="29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窝头 </w:t>
      </w:r>
      <w:r>
        <w:rPr>
          <w:rFonts w:ascii="宋体;SimSun" w:hAnsi="宋体;SimSun" w:cs="Arial"/>
          <w:sz w:val="24"/>
        </w:rPr>
        <w:t xml:space="preserve"> </w:t>
      </w:r>
      <w:r>
        <w:rPr>
          <w:sz w:val="24"/>
        </w:rPr>
        <w:t>Wotou</w:t>
      </w:r>
      <w:r>
        <w:rPr>
          <w:kern w:val="0"/>
          <w:sz w:val="24"/>
        </w:rPr>
        <w:t xml:space="preserve"> (Steamed Corn Bun) </w:t>
      </w:r>
    </w:p>
    <w:p>
      <w:pPr>
        <w:pStyle w:val="Normal"/>
        <w:spacing w:lineRule="auto" w:line="360"/>
        <w:ind w:left="1197" w:hanging="29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蒸饺</w:t>
      </w:r>
      <w:r>
        <w:rPr>
          <w:rFonts w:ascii="宋体;SimSun" w:hAnsi="宋体;SimSun" w:cs="Arial"/>
          <w:sz w:val="24"/>
        </w:rPr>
        <w:t xml:space="preserve">  </w:t>
      </w:r>
      <w:r>
        <w:rPr>
          <w:sz w:val="24"/>
        </w:rPr>
        <w:t>Steamed Jiaozi (Steamed Dumplings)</w:t>
      </w:r>
    </w:p>
    <w:p>
      <w:pPr>
        <w:pStyle w:val="Normal"/>
        <w:spacing w:lineRule="auto" w:line="360"/>
        <w:ind w:left="1197" w:hanging="29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油条  </w:t>
      </w:r>
      <w:r>
        <w:rPr>
          <w:sz w:val="24"/>
        </w:rPr>
        <w:t>Youtiao (</w:t>
      </w:r>
      <w:r>
        <w:rPr>
          <w:kern w:val="0"/>
          <w:sz w:val="24"/>
        </w:rPr>
        <w:t>Deep-Fried Dough Stick</w:t>
      </w:r>
      <w:r>
        <w:rPr>
          <w:color w:val="0000FF"/>
          <w:kern w:val="0"/>
          <w:sz w:val="24"/>
        </w:rPr>
        <w:t>s</w:t>
      </w:r>
      <w:r>
        <w:rPr>
          <w:sz w:val="24"/>
        </w:rPr>
        <w:t>)</w:t>
      </w:r>
    </w:p>
    <w:p>
      <w:pPr>
        <w:pStyle w:val="Normal"/>
        <w:spacing w:lineRule="auto" w:line="360"/>
        <w:ind w:left="1197" w:hanging="29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汤圆  </w:t>
      </w:r>
      <w:r>
        <w:rPr>
          <w:sz w:val="24"/>
        </w:rPr>
        <w:t>Tangyuan (</w:t>
      </w:r>
      <w:r>
        <w:rPr>
          <w:kern w:val="0"/>
          <w:sz w:val="24"/>
        </w:rPr>
        <w:t>Glutinous Rice Balls</w:t>
      </w:r>
      <w:r>
        <w:rPr>
          <w:sz w:val="24"/>
        </w:rPr>
        <w:t>)</w:t>
      </w:r>
    </w:p>
    <w:p>
      <w:pPr>
        <w:pStyle w:val="Normal"/>
        <w:spacing w:lineRule="auto" w:line="360"/>
        <w:ind w:left="1197" w:hanging="29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咕噜肉 </w:t>
      </w:r>
      <w:r>
        <w:rPr>
          <w:sz w:val="24"/>
        </w:rPr>
        <w:t xml:space="preserve">Gulaorou </w:t>
      </w:r>
      <w:r>
        <w:rPr>
          <w:sz w:val="24"/>
        </w:rPr>
        <w:t>(</w:t>
      </w:r>
      <w:r>
        <w:rPr>
          <w:kern w:val="0"/>
          <w:sz w:val="24"/>
        </w:rPr>
        <w:t>Sweet and Sour Pork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ind w:left="1197" w:hanging="29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粽子  </w:t>
      </w:r>
      <w:r>
        <w:rPr>
          <w:sz w:val="24"/>
        </w:rPr>
        <w:t>Zongzi</w:t>
      </w:r>
      <w:r>
        <w:rPr>
          <w:sz w:val="24"/>
        </w:rPr>
        <w:t xml:space="preserve"> </w:t>
      </w:r>
      <w:r>
        <w:rPr>
          <w:sz w:val="24"/>
        </w:rPr>
        <w:t>(Glutinous Rice Wrapped in Bamboo Leaves)</w:t>
      </w:r>
    </w:p>
    <w:p>
      <w:pPr>
        <w:pStyle w:val="Normal"/>
        <w:spacing w:lineRule="auto" w:line="360"/>
        <w:ind w:left="1197" w:hanging="29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元宵 </w:t>
      </w:r>
      <w:r>
        <w:rPr>
          <w:rFonts w:ascii="宋体;SimSun" w:hAnsi="宋体;SimSun" w:cs="Arial"/>
          <w:sz w:val="24"/>
        </w:rPr>
        <w:t xml:space="preserve"> </w:t>
      </w:r>
      <w:r>
        <w:rPr>
          <w:sz w:val="24"/>
        </w:rPr>
        <w:t>Yuanxiao</w:t>
      </w:r>
      <w:r>
        <w:rPr>
          <w:rFonts w:cs="宋体;SimSun"/>
          <w:sz w:val="24"/>
        </w:rPr>
        <w:t>（</w:t>
      </w:r>
      <w:r>
        <w:rPr>
          <w:sz w:val="24"/>
        </w:rPr>
        <w:t>Glutinous Rice Balls for Lantern Festival)</w:t>
      </w:r>
    </w:p>
    <w:p>
      <w:pPr>
        <w:pStyle w:val="Normal"/>
        <w:spacing w:lineRule="auto" w:line="360"/>
        <w:ind w:left="1197" w:hanging="298"/>
        <w:jc w:val="left"/>
        <w:rPr>
          <w:kern w:val="0"/>
          <w:sz w:val="24"/>
        </w:rPr>
      </w:pPr>
      <w:r>
        <w:rPr>
          <w:rFonts w:ascii="宋体;SimSun" w:hAnsi="宋体;SimSun" w:cs="Arial"/>
          <w:sz w:val="24"/>
        </w:rPr>
        <w:t xml:space="preserve">驴打滚儿 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ǘ</w:t>
      </w:r>
      <w:r>
        <w:rPr>
          <w:kern w:val="0"/>
          <w:sz w:val="24"/>
        </w:rPr>
        <w:t>dagunr</w:t>
      </w:r>
      <w:r>
        <w:rPr>
          <w:kern w:val="0"/>
          <w:sz w:val="24"/>
        </w:rPr>
        <w:t>--</w:t>
      </w:r>
      <w:r>
        <w:rPr>
          <w:kern w:val="0"/>
          <w:sz w:val="24"/>
        </w:rPr>
        <w:t xml:space="preserve"> Glutinous Rice Rolls Stuffed </w:t>
      </w:r>
      <w:r>
        <w:rPr>
          <w:kern w:val="0"/>
          <w:sz w:val="24"/>
        </w:rPr>
        <w:t>w</w:t>
      </w:r>
      <w:r>
        <w:rPr>
          <w:kern w:val="0"/>
          <w:sz w:val="24"/>
        </w:rPr>
        <w:t xml:space="preserve">ith Red Bean Paste </w:t>
      </w:r>
    </w:p>
    <w:p>
      <w:pPr>
        <w:pStyle w:val="Normal"/>
        <w:spacing w:lineRule="auto" w:line="360"/>
        <w:ind w:left="1197" w:hanging="298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艾窝窝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iwowo (Steamed Rice Cakes with Sweet Stuffing)</w:t>
      </w:r>
    </w:p>
    <w:p>
      <w:pPr>
        <w:pStyle w:val="Normal"/>
        <w:spacing w:lineRule="auto" w:line="360"/>
        <w:ind w:left="1197" w:hanging="298"/>
        <w:rPr>
          <w:sz w:val="24"/>
        </w:rPr>
      </w:pPr>
      <w:r>
        <w:rPr>
          <w:rFonts w:ascii="宋体;SimSun" w:hAnsi="宋体;SimSun" w:cs="Arial"/>
          <w:sz w:val="24"/>
        </w:rPr>
        <w:t xml:space="preserve">豆汁儿   </w:t>
      </w:r>
      <w:r>
        <w:rPr>
          <w:sz w:val="24"/>
        </w:rPr>
        <w:t>Douzhir (Fermented Bean Drink)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数名词单复数使用原则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单中的可数名词基本使用复数，但在整道菜中只有一件或太细碎无法数清的用单数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如：蔬菜面   </w:t>
      </w:r>
      <w:r>
        <w:rPr>
          <w:sz w:val="24"/>
        </w:rPr>
        <w:t>Noodles with Vegetables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葱爆羊肉 </w:t>
      </w:r>
      <w:r>
        <w:rPr>
          <w:sz w:val="24"/>
        </w:rPr>
        <w:t>Sautéed Lamb Slices with Scall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介词</w:t>
      </w:r>
      <w:r>
        <w:rPr>
          <w:rFonts w:cs="宋体;SimSun" w:ascii="宋体;SimSun" w:hAnsi="宋体;SimSun"/>
          <w:b/>
          <w:sz w:val="24"/>
        </w:rPr>
        <w:t>in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with</w:t>
      </w:r>
      <w:r>
        <w:rPr>
          <w:rFonts w:ascii="宋体;SimSun" w:hAnsi="宋体;SimSun" w:cs="宋体;SimSun"/>
          <w:b/>
          <w:sz w:val="24"/>
        </w:rPr>
        <w:t>在汤汁、配料中的用法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如主料是浸在汤汁或配料中时，使用</w:t>
      </w:r>
      <w:r>
        <w:rPr>
          <w:sz w:val="24"/>
        </w:rPr>
        <w:t>in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spacing w:lineRule="auto" w:line="360"/>
        <w:ind w:left="54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豉汁牛仔骨 </w:t>
      </w:r>
      <w:r>
        <w:rPr>
          <w:sz w:val="24"/>
        </w:rPr>
        <w:t>Steamed Beef Ribs in Black Bean Sauce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540"/>
        <w:rPr/>
      </w:pPr>
      <w:r>
        <w:rPr>
          <w:rFonts w:ascii="宋体;SimSun" w:hAnsi="宋体;SimSun" w:cs="宋体;SimSun"/>
          <w:sz w:val="24"/>
        </w:rPr>
        <w:t>如汤汁或蘸料和主料是分开的，或是后浇在主菜上的，则用</w:t>
      </w:r>
      <w:r>
        <w:rPr>
          <w:sz w:val="24"/>
        </w:rPr>
        <w:t>with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如：海鲜乌冬汤面 </w:t>
      </w:r>
      <w:r>
        <w:rPr>
          <w:sz w:val="24"/>
        </w:rPr>
        <w:t>Japanese Noodle Soup with Seafoo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酒类的译法原则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酒类的英文名称仍使用其原英文译法，国产酒类以其注册的英文为准，如酒类本身没有英文名称的则使用其中文名称的汉语拼音。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中餐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Chinese Food</w:t>
      </w:r>
    </w:p>
    <w:p>
      <w:pPr>
        <w:pStyle w:val="Normal"/>
        <w:rPr/>
      </w:pPr>
      <w:r>
        <w:rPr/>
        <w:t>冷菜（</w:t>
      </w:r>
      <w:r>
        <w:rPr/>
        <w:t>Cold Dishes</w:t>
      </w:r>
      <w:r>
        <w:rPr/>
        <w:t>）</w:t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心拌蜇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arinated Jellyfish and Chinese Cabbage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菇扣鸭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ushrooms with Duck </w:t>
            </w:r>
            <w:r>
              <w:rPr>
                <w:kern w:val="0"/>
                <w:sz w:val="24"/>
              </w:rPr>
              <w:t>We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豆腐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hredded Tofu</w:t>
            </w:r>
            <w:r>
              <w:rPr>
                <w:kern w:val="0"/>
                <w:sz w:val="24"/>
              </w:rPr>
              <w:t xml:space="preserve"> with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切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liced</w:t>
            </w:r>
            <w:r>
              <w:rPr>
                <w:kern w:val="0"/>
                <w:sz w:val="24"/>
              </w:rPr>
              <w:t xml:space="preserve"> Boiled Chicken</w:t>
            </w:r>
            <w:r>
              <w:rPr>
                <w:color w:val="FF66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(Served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oy Sauce, Ginger Sauce or Ginger and Scalion Sauce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双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Tossed </w:t>
            </w:r>
            <w:r>
              <w:rPr>
                <w:kern w:val="0"/>
                <w:sz w:val="24"/>
              </w:rPr>
              <w:t>Black and White 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梅凉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de-DE"/>
              </w:rPr>
              <w:t>Bitter Melon in Plum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镇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Iced </w:t>
            </w:r>
            <w:r>
              <w:rPr>
                <w:kern w:val="0"/>
                <w:sz w:val="24"/>
              </w:rPr>
              <w:t>Chinese Broccoli with Wasab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辣白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朝鲜泡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</w:rPr>
              <w:t>Kimch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皮兔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Tangerine-Flavored Rabbit Mea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北凉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Tossed Clear</w:t>
            </w:r>
            <w:r>
              <w:rPr>
                <w:kern w:val="0"/>
                <w:sz w:val="24"/>
              </w:rPr>
              <w:t xml:space="preserve"> Noodles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身凉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tter Melon with Wasab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多春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isamo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妻肺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it-IT"/>
              </w:rPr>
              <w:t>Couple</w:t>
            </w:r>
            <w:r>
              <w:rPr>
                <w:kern w:val="0"/>
                <w:sz w:val="24"/>
                <w:lang w:val="it-IT"/>
              </w:rPr>
              <w:t>’</w:t>
            </w:r>
            <w:r>
              <w:rPr>
                <w:kern w:val="0"/>
                <w:sz w:val="24"/>
                <w:lang w:val="it-IT"/>
              </w:rPr>
              <w:t>s Sliced Beef</w:t>
            </w:r>
            <w:r>
              <w:rPr>
                <w:kern w:val="0"/>
                <w:sz w:val="24"/>
                <w:lang w:val="it-IT"/>
              </w:rPr>
              <w:t xml:space="preserve">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拌牛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>Ox Tongue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拌顺风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g Ear in Chili Sauce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怪味牛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</w:t>
            </w:r>
            <w:r>
              <w:rPr>
                <w:kern w:val="0"/>
                <w:sz w:val="24"/>
              </w:rPr>
              <w:t>ecial Flavored</w:t>
            </w:r>
            <w:r>
              <w:rPr>
                <w:kern w:val="0"/>
                <w:sz w:val="24"/>
              </w:rPr>
              <w:t xml:space="preserve"> Beef Shan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心鸭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</w:t>
            </w:r>
            <w:r>
              <w:rPr>
                <w:kern w:val="0"/>
                <w:sz w:val="24"/>
              </w:rPr>
              <w:t xml:space="preserve"> Meat</w:t>
            </w:r>
            <w:r>
              <w:rPr>
                <w:kern w:val="0"/>
                <w:sz w:val="24"/>
              </w:rPr>
              <w:t xml:space="preserve"> Rolls with </w:t>
            </w:r>
            <w:r>
              <w:rPr>
                <w:kern w:val="0"/>
                <w:sz w:val="24"/>
              </w:rPr>
              <w:t>Duck</w:t>
            </w:r>
            <w:r>
              <w:rPr>
                <w:kern w:val="0"/>
                <w:sz w:val="24"/>
              </w:rPr>
              <w:t xml:space="preserve">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汁皮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rved Eggs in Ging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香猪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ig</w:t>
            </w:r>
            <w:r>
              <w:rPr>
                <w:kern w:val="0"/>
                <w:sz w:val="24"/>
              </w:rPr>
              <w:t xml:space="preserve"> Feet</w:t>
            </w:r>
            <w:r>
              <w:rPr>
                <w:kern w:val="0"/>
                <w:sz w:val="24"/>
              </w:rPr>
              <w:t xml:space="preserve">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肘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liced Pig Knuck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 xml:space="preserve">Brown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豆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hinese Broccoli with Soybeans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黄螺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liced Sea Whelk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Chi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北京豆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ditional Beijing 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醋泡花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eep-Fried </w:t>
            </w:r>
            <w:r>
              <w:rPr>
                <w:kern w:val="0"/>
                <w:sz w:val="24"/>
              </w:rPr>
              <w:t xml:space="preserve">Peanuts </w:t>
            </w:r>
            <w:r>
              <w:rPr>
                <w:kern w:val="0"/>
                <w:sz w:val="24"/>
              </w:rPr>
              <w:t>Pickled in</w:t>
            </w:r>
            <w:r>
              <w:rPr>
                <w:kern w:val="0"/>
                <w:sz w:val="24"/>
              </w:rPr>
              <w:t xml:space="preserve"> Vinega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拌金针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lden Mushroom with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拌西芹云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lery with White 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大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arinated</w:t>
            </w:r>
            <w:r>
              <w:rPr>
                <w:kern w:val="0"/>
                <w:sz w:val="24"/>
              </w:rPr>
              <w:t xml:space="preserve"> Pork Intestin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鹅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Goose Head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鹅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Goose Wings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鹅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Goose Webs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鹅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Goose Gizza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金钱肚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Marinated </w:t>
            </w:r>
            <w:r>
              <w:rPr>
                <w:kern w:val="0"/>
                <w:sz w:val="24"/>
              </w:rPr>
              <w:t>Beef</w:t>
            </w:r>
            <w:r>
              <w:rPr>
                <w:kern w:val="0"/>
                <w:sz w:val="24"/>
              </w:rPr>
              <w:t xml:space="preserve"> Trip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牛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Beef Shan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牛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Ox Tongue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拼盘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ssorted Marinated Mea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鸭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arinated </w:t>
            </w:r>
            <w:r>
              <w:rPr>
                <w:kern w:val="0"/>
                <w:sz w:val="24"/>
              </w:rPr>
              <w:t xml:space="preserve">Boneless </w:t>
            </w:r>
            <w:r>
              <w:rPr>
                <w:kern w:val="0"/>
                <w:sz w:val="24"/>
              </w:rPr>
              <w:t xml:space="preserve">Duc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干毛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kl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urnip</w:t>
            </w:r>
            <w:r>
              <w:rPr>
                <w:kern w:val="0"/>
                <w:sz w:val="24"/>
              </w:rPr>
              <w:t xml:space="preserve"> with Green Soybea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萝卜蘸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dish with Soy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汁百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ly Bulb in Squash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凉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tter Gourd with</w:t>
            </w:r>
            <w:r>
              <w:rPr>
                <w:kern w:val="0"/>
                <w:sz w:val="24"/>
              </w:rPr>
              <w:t xml:space="preserve"> Chinese Wolfber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肚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edded P</w:t>
            </w:r>
            <w:r>
              <w:rPr>
                <w:kern w:val="0"/>
                <w:sz w:val="24"/>
              </w:rPr>
              <w:t>ork</w:t>
            </w:r>
            <w:r>
              <w:rPr>
                <w:kern w:val="0"/>
                <w:sz w:val="24"/>
              </w:rPr>
              <w:t xml:space="preserve"> Tripe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味牛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Tend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叉烧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oney-Stewed </w:t>
            </w:r>
            <w:r>
              <w:rPr>
                <w:kern w:val="0"/>
                <w:sz w:val="24"/>
              </w:rPr>
              <w:t>BBQ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炉烧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Du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菜什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Assorted Pickl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甜泡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and Sour Pickle</w:t>
            </w:r>
            <w:r>
              <w:rPr>
                <w:kern w:val="0"/>
                <w:sz w:val="24"/>
              </w:rPr>
              <w:t>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椒凤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Feet with Pickled Pepper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蛋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with Preserved Egg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猪拼盘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Suckling Pig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珊瑚笋尖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weet and Sour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口西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ispy Celery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宝烤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Marinated </w:t>
            </w:r>
            <w:r>
              <w:rPr>
                <w:kern w:val="0"/>
                <w:sz w:val="24"/>
              </w:rPr>
              <w:t>Wheat Gluten</w:t>
            </w:r>
            <w:r>
              <w:rPr>
                <w:kern w:val="0"/>
                <w:sz w:val="24"/>
              </w:rPr>
              <w:t xml:space="preserve"> with Peanuts and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仁香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ack Mushrooms with Pine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茸海带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liced Kelp in Garlic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水木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lack Fungus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Pickled Capsicu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海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Marinated </w:t>
            </w:r>
            <w:r>
              <w:rPr>
                <w:kern w:val="0"/>
                <w:sz w:val="24"/>
              </w:rPr>
              <w:t xml:space="preserve">Whelk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Cucumber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酱鹅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oose Liver with </w:t>
            </w:r>
            <w:r>
              <w:rPr>
                <w:kern w:val="0"/>
                <w:sz w:val="24"/>
              </w:rPr>
              <w:t>White Gou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pic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Bee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熏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piced </w:t>
            </w:r>
            <w:r>
              <w:rPr>
                <w:kern w:val="0"/>
                <w:sz w:val="24"/>
              </w:rPr>
              <w:t xml:space="preserve">Smoked </w:t>
            </w:r>
            <w:r>
              <w:rPr>
                <w:kern w:val="0"/>
                <w:sz w:val="24"/>
              </w:rPr>
              <w:t xml:space="preserve">Dried </w:t>
            </w:r>
            <w:r>
              <w:rPr>
                <w:kern w:val="0"/>
                <w:sz w:val="24"/>
              </w:rPr>
              <w:t>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熏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iced </w:t>
            </w:r>
            <w:r>
              <w:rPr>
                <w:kern w:val="0"/>
                <w:sz w:val="24"/>
              </w:rPr>
              <w:t xml:space="preserve">Smoked Fish </w:t>
            </w:r>
            <w:r>
              <w:rPr>
                <w:color w:val="FF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云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pic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Kidney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三文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Salm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焗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lt Baked</w:t>
            </w:r>
            <w:r>
              <w:rPr>
                <w:kern w:val="0"/>
                <w:sz w:val="24"/>
              </w:rPr>
              <w:t xml:space="preserve"> Chicken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虾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lted Shrimp</w:t>
            </w:r>
            <w:r>
              <w:rPr>
                <w:kern w:val="0"/>
                <w:sz w:val="24"/>
              </w:rPr>
              <w:t xml:space="preserve"> Meat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香鹅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Goose Webs in Rice </w:t>
            </w:r>
            <w:r>
              <w:rPr>
                <w:kern w:val="0"/>
                <w:sz w:val="24"/>
              </w:rPr>
              <w:t xml:space="preserve">Wine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黄瓜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kled Cucumber Stri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黄瓜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cumber Strips with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芽豆腐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edded Tofu with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女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ry Tomato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沙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Fruit Sal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香毛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een Soybeans in Rice</w:t>
            </w:r>
            <w:r>
              <w:rPr>
                <w:kern w:val="0"/>
                <w:sz w:val="24"/>
              </w:rPr>
              <w:t xml:space="preserve"> Wine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醋海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ellyfish in Vinega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猪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</w:t>
            </w:r>
            <w:r>
              <w:rPr>
                <w:kern w:val="0"/>
                <w:sz w:val="24"/>
              </w:rPr>
              <w:t xml:space="preserve"> Pig Tongu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耳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edded Pig Ear</w:t>
            </w:r>
            <w:r>
              <w:rPr>
                <w:kern w:val="0"/>
                <w:sz w:val="24"/>
              </w:rPr>
              <w:t xml:space="preserve">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色中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quid Rolls Stuffed with Bean, Ham and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衣河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gg Rolls Stuffed with Ee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鹅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lted Goose </w:t>
            </w:r>
            <w:r>
              <w:rPr>
                <w:kern w:val="0"/>
                <w:sz w:val="24"/>
              </w:rPr>
              <w:t xml:space="preserve">Mea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心苦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sv-SE"/>
              </w:rPr>
            </w:pPr>
            <w:r>
              <w:rPr>
                <w:kern w:val="0"/>
                <w:sz w:val="24"/>
                <w:lang w:val="sv-SE"/>
              </w:rPr>
              <w:t>Bitter Melon Sal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味九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Abalone in 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虾荔枝沙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hrimp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Litchi Sal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吐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 Cucumber with Quail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味牛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pic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Beef</w:t>
            </w:r>
            <w:r>
              <w:rPr>
                <w:kern w:val="0"/>
                <w:sz w:val="24"/>
              </w:rPr>
              <w:t xml:space="preserve"> Shan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八爪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Octop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脚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cken Feet </w:t>
            </w:r>
            <w:r>
              <w:rPr>
                <w:kern w:val="0"/>
                <w:sz w:val="24"/>
              </w:rPr>
              <w:t>Jel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葱酥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rispy Crucian </w:t>
            </w:r>
            <w:r>
              <w:rPr>
                <w:kern w:val="0"/>
                <w:sz w:val="24"/>
              </w:rPr>
              <w:t>Carp in Scallion 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汁鹅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ose Gizzard in Garlic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素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ried Tofu </w:t>
            </w:r>
            <w:r>
              <w:rPr>
                <w:kern w:val="0"/>
                <w:sz w:val="24"/>
              </w:rPr>
              <w:t>with Day Li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汁鲜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esh Squid in Ging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糯米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Lotus Root Stuffed with</w:t>
            </w:r>
            <w:r>
              <w:rPr>
                <w:kern w:val="0"/>
                <w:sz w:val="24"/>
              </w:rPr>
              <w:t xml:space="preserve"> Glutinous </w:t>
            </w:r>
            <w:r>
              <w:rPr>
                <w:kern w:val="0"/>
                <w:sz w:val="24"/>
              </w:rPr>
              <w:t>R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鸭冷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Sliced Du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田青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ngtian Green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拉九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alone Sal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凉拌花螺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old Sea </w:t>
            </w:r>
            <w:r>
              <w:rPr>
                <w:kern w:val="0"/>
                <w:sz w:val="24"/>
              </w:rPr>
              <w:t>Whelks</w:t>
            </w:r>
            <w:r>
              <w:rPr>
                <w:kern w:val="0"/>
                <w:sz w:val="24"/>
              </w:rPr>
              <w:t xml:space="preserve"> with Dressing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ied Tofu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 in Brown Sauce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牛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icy Beef Tendon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牛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 xml:space="preserve">Sliced Beef 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油百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eef </w:t>
            </w:r>
            <w:r>
              <w:rPr>
                <w:kern w:val="0"/>
                <w:sz w:val="24"/>
              </w:rPr>
              <w:t>Tripe in Chili 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醉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Liquor-Saturated</w:t>
            </w:r>
            <w:r>
              <w:rPr>
                <w:kern w:val="0"/>
                <w:sz w:val="24"/>
              </w:rPr>
              <w:t xml:space="preserve"> C</w:t>
            </w:r>
            <w:r>
              <w:rPr>
                <w:kern w:val="0"/>
                <w:sz w:val="24"/>
              </w:rPr>
              <w:t xml:space="preserve">hicke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乐芸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Kidney</w:t>
            </w:r>
            <w:r>
              <w:rPr>
                <w:kern w:val="0"/>
                <w:sz w:val="24"/>
              </w:rPr>
              <w:t xml:space="preserve"> Bean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in Coc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Col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山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nese Yam with Osmanthus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鲫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uci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arp </w:t>
            </w:r>
            <w:r>
              <w:rPr>
                <w:kern w:val="0"/>
                <w:sz w:val="24"/>
              </w:rPr>
              <w:t>with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鱼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ish Aspic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椒皮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Preserved Eggs with </w:t>
            </w:r>
            <w:r>
              <w:rPr>
                <w:kern w:val="0"/>
                <w:sz w:val="24"/>
              </w:rPr>
              <w:t>Chili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瓜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ucumber with Hot and Sour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大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pic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Pork Ri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丝木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lack</w:t>
            </w:r>
            <w:r>
              <w:rPr>
                <w:kern w:val="0"/>
                <w:sz w:val="24"/>
              </w:rPr>
              <w:t xml:space="preserve"> Fungus</w:t>
            </w:r>
            <w:r>
              <w:rPr>
                <w:kern w:val="0"/>
                <w:sz w:val="24"/>
              </w:rPr>
              <w:t xml:space="preserve"> with Cucumber and Vermicel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蕨根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ot and Sour Fern Root Nood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黄瓜蘸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mall Cucumber with Soy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苦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ixed Bitter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根粉拌蛰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rn Root Noodles with Jellyf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醋黑木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lack Fungus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Vinega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香苦苣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Endive</w:t>
            </w:r>
            <w:r>
              <w:rPr>
                <w:kern w:val="0"/>
                <w:sz w:val="24"/>
              </w:rPr>
              <w:t xml:space="preserve"> with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核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oney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Walnut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风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r-Dried</w:t>
            </w:r>
            <w:r>
              <w:rPr>
                <w:kern w:val="0"/>
                <w:sz w:val="24"/>
              </w:rPr>
              <w:t xml:space="preserve"> Goos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Hangzhou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吃茶树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 xml:space="preserve">Tea Tree </w:t>
            </w:r>
            <w:r>
              <w:rPr>
                <w:kern w:val="0"/>
                <w:sz w:val="24"/>
              </w:rPr>
              <w:t>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花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oney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Peanut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鹅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oose</w:t>
            </w:r>
            <w:r>
              <w:rPr>
                <w:kern w:val="0"/>
                <w:sz w:val="24"/>
              </w:rPr>
              <w:t xml:space="preserve"> Liver with Scallion and Chili 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爽口海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 Moss with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拌海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Mixed </w:t>
            </w:r>
            <w:r>
              <w:rPr>
                <w:kern w:val="0"/>
                <w:sz w:val="24"/>
              </w:rPr>
              <w:t>Seawee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凉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itter Melon with </w:t>
            </w:r>
            <w:r>
              <w:rPr>
                <w:kern w:val="0"/>
                <w:sz w:val="24"/>
              </w:rPr>
              <w:t xml:space="preserve">Egg </w:t>
            </w:r>
            <w:r>
              <w:rPr>
                <w:kern w:val="0"/>
                <w:sz w:val="24"/>
              </w:rPr>
              <w:t>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眼风味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sage Stuffed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alty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萝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liced Turnip with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八蒜茼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own Daisy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Pickled</w:t>
            </w:r>
            <w:r>
              <w:rPr>
                <w:kern w:val="0"/>
                <w:sz w:val="24"/>
              </w:rPr>
              <w:t xml:space="preserve">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手撕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and-Shredded </w:t>
            </w:r>
            <w:r>
              <w:rPr>
                <w:kern w:val="0"/>
                <w:sz w:val="24"/>
              </w:rPr>
              <w:t xml:space="preserve">Eggplant with Chili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鲫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Crucian Car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鸭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uck Tongue Asp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鸭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Duck Tongu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椿鸭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uck Gizzard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Chinese To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鸭膀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Duck Win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鸭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Duck Gizzard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糟鸭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uck Rolls Marinated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Rice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归鸭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 Rolls with Chinese Angelic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剁椒鸭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 Intestines with Chi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鸭膀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hredded Spicy Duck Win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鸭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lted Duck Liv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鹅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ose Liver Asp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油乳鸽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Pigeon with </w:t>
            </w:r>
            <w:r>
              <w:rPr>
                <w:kern w:val="0"/>
                <w:sz w:val="24"/>
              </w:rPr>
              <w:t>Black Bean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海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Kel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虾白菜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Shrimp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Chinese Cabbag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椿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with Chinese To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香椿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nese Toon with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白菜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weet and Sour Chinese Cabba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汁蛰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ellyfish in Ging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菜鲜桃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esh </w:t>
            </w:r>
            <w:r>
              <w:rPr>
                <w:kern w:val="0"/>
                <w:sz w:val="24"/>
              </w:rPr>
              <w:t>Walnuts</w:t>
            </w:r>
            <w:r>
              <w:rPr>
                <w:kern w:val="0"/>
                <w:sz w:val="24"/>
              </w:rPr>
              <w:t xml:space="preserve"> with Chinese Chiv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太湖银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hu Silver Fish with Pea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腌百合南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arinated</w:t>
            </w:r>
            <w:r>
              <w:rPr>
                <w:kern w:val="0"/>
                <w:sz w:val="24"/>
              </w:rPr>
              <w:t xml:space="preserve"> Lily Bulbs and Pumpk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鸭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uck Wings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rown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urnip Sprout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宝菠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pinach with Eight Delicaci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笋青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mboo Shoots and Green </w:t>
            </w:r>
            <w:r>
              <w:rPr>
                <w:kern w:val="0"/>
                <w:sz w:val="24"/>
              </w:rPr>
              <w:t>Pea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拌苦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  <w:t>Bitter Melon i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  <w:lang w:val="de-DE"/>
              </w:rPr>
            </w:pPr>
            <w:r>
              <w:rPr>
                <w:color w:val="0000FF"/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末木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 xml:space="preserve">Fungus with Mustard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花生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 xml:space="preserve">Fried Peanut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椒花生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Peanuts with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鱼花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ilver Fish with Pea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扒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Braised Chicken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Dezhou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末鸭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Duck Webs with Musta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火腿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liced Chicken with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马哈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oked Salm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鱼刺身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lmon Sashim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皮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rk Skin Asp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拉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ssed Mung </w:t>
            </w:r>
            <w:r>
              <w:rPr>
                <w:kern w:val="0"/>
                <w:sz w:val="24"/>
              </w:rPr>
              <w:t>Clear</w:t>
            </w:r>
            <w:r>
              <w:rPr>
                <w:kern w:val="0"/>
                <w:sz w:val="24"/>
              </w:rPr>
              <w:t xml:space="preserve"> Noodles i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泥白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liced Boiled </w:t>
            </w:r>
            <w:r>
              <w:rPr>
                <w:kern w:val="0"/>
                <w:sz w:val="24"/>
              </w:rPr>
              <w:t>Pork with Garlic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露白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liced </w:t>
            </w:r>
            <w:r>
              <w:rPr>
                <w:kern w:val="0"/>
                <w:sz w:val="24"/>
              </w:rPr>
              <w:t xml:space="preserve">Boiled Pork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 Anchov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猪肘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g Knuckle</w:t>
            </w:r>
            <w:r>
              <w:rPr>
                <w:kern w:val="0"/>
                <w:sz w:val="24"/>
              </w:rPr>
              <w:t xml:space="preserve">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油牛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>Beef Tendon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  <w:lang w:val="it-IT"/>
              </w:rPr>
            </w:pPr>
            <w:r>
              <w:rPr>
                <w:color w:val="0000FF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牛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Marinated </w:t>
            </w:r>
            <w:r>
              <w:rPr>
                <w:kern w:val="0"/>
                <w:sz w:val="24"/>
              </w:rPr>
              <w:t>Beef Brisket in Spiced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椒鸭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hredded Duck with Pickled Pepper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拌茄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hed Eggplant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拌西红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Tomato Slices with Suga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kled Sweet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雪里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kled Potherb Musta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拌黄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cumber in Sauce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热菜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Hot Dishes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猪肉</w:t>
            </w:r>
            <w:r>
              <w:rPr>
                <w:b/>
                <w:kern w:val="0"/>
                <w:sz w:val="24"/>
              </w:rPr>
              <w:t>(Pork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豆腐焖酥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Pork </w:t>
            </w:r>
            <w:r>
              <w:rPr>
                <w:kern w:val="0"/>
                <w:sz w:val="24"/>
              </w:rPr>
              <w:t xml:space="preserve">Cubes </w:t>
            </w:r>
            <w:r>
              <w:rPr>
                <w:kern w:val="0"/>
                <w:sz w:val="24"/>
              </w:rPr>
              <w:t>with Tofu and Chinese Cabba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红烧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Red-Cooked</w:t>
            </w:r>
            <w:r>
              <w:rPr>
                <w:kern w:val="0"/>
                <w:sz w:val="24"/>
              </w:rPr>
              <w:t xml:space="preserve"> Pork with Abalo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扣东坡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Dongpo Pork with Abalone Sau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叶结烧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Pork </w:t>
            </w:r>
            <w:r>
              <w:rPr>
                <w:kern w:val="0"/>
                <w:sz w:val="24"/>
              </w:rPr>
              <w:t xml:space="preserve">Cubes </w:t>
            </w:r>
            <w:r>
              <w:rPr>
                <w:kern w:val="0"/>
                <w:sz w:val="24"/>
              </w:rPr>
              <w:t xml:space="preserve">and Tofu </w:t>
            </w:r>
            <w:r>
              <w:rPr>
                <w:kern w:val="0"/>
                <w:sz w:val="24"/>
              </w:rPr>
              <w:t xml:space="preserve">Skin </w:t>
            </w:r>
            <w:r>
              <w:rPr>
                <w:kern w:val="0"/>
                <w:sz w:val="24"/>
              </w:rPr>
              <w:t xml:space="preserve">in Brow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绿叉烧肥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Rice Rolls with BBQ Pork Intestin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Vegetable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式椒酱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Pork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Chili </w:t>
            </w:r>
            <w:r>
              <w:rPr>
                <w:kern w:val="0"/>
                <w:sz w:val="24"/>
              </w:rPr>
              <w:t xml:space="preserve">Soy </w:t>
            </w:r>
            <w:r>
              <w:rPr>
                <w:kern w:val="0"/>
                <w:sz w:val="24"/>
              </w:rPr>
              <w:t>Sauce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Chaozhou Sty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式凉瓜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pare Ribs with Bitter Melon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Chaozhou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油皇咸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Preserved</w:t>
            </w:r>
            <w:r>
              <w:rPr>
                <w:kern w:val="0"/>
                <w:sz w:val="24"/>
              </w:rPr>
              <w:t xml:space="preserve"> Pork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lack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ean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味小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edded Pork with</w:t>
            </w:r>
            <w:r>
              <w:rPr>
                <w:kern w:val="0"/>
                <w:sz w:val="24"/>
              </w:rPr>
              <w:t xml:space="preserve"> Vegetable</w:t>
            </w:r>
            <w:r>
              <w:rPr>
                <w:kern w:val="0"/>
                <w:sz w:val="24"/>
              </w:rPr>
              <w:t>s,</w:t>
            </w:r>
            <w:r>
              <w:rPr>
                <w:kern w:val="0"/>
                <w:sz w:val="24"/>
              </w:rPr>
              <w:t xml:space="preserve"> S</w:t>
            </w:r>
            <w:r>
              <w:rPr>
                <w:kern w:val="0"/>
                <w:sz w:val="24"/>
              </w:rPr>
              <w:t>ichu</w:t>
            </w:r>
            <w:r>
              <w:rPr>
                <w:kern w:val="0"/>
                <w:sz w:val="24"/>
              </w:rPr>
              <w:t>an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瓜烧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Diced Pork and Sweet Potato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坡方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ngpo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菜扣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Pork with Preserved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竹笋炖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ork with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煸小猪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Pig Kidney with On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豆角回锅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picy Pork with Dried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锅排骨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ddle </w:t>
            </w:r>
            <w:r>
              <w:rPr>
                <w:bCs/>
                <w:kern w:val="0"/>
                <w:sz w:val="24"/>
              </w:rPr>
              <w:t xml:space="preserve">Cooked </w:t>
            </w:r>
            <w:r>
              <w:rPr>
                <w:kern w:val="0"/>
                <w:sz w:val="24"/>
              </w:rPr>
              <w:t>Spare Rib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Chicke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咕噜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sz w:val="24"/>
              </w:rPr>
              <w:t xml:space="preserve">Gulaorou </w:t>
            </w:r>
            <w:r>
              <w:rPr>
                <w:sz w:val="24"/>
              </w:rPr>
              <w:t>(</w:t>
            </w:r>
            <w:r>
              <w:rPr>
                <w:kern w:val="0"/>
                <w:sz w:val="24"/>
              </w:rPr>
              <w:t>Sweet and Sour Pork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怪味猪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ecial Flavored</w:t>
            </w:r>
            <w:r>
              <w:rPr>
                <w:kern w:val="0"/>
                <w:sz w:val="24"/>
              </w:rPr>
              <w:t xml:space="preserve"> Pig Fe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焗猪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aked</w:t>
            </w:r>
            <w:r>
              <w:rPr>
                <w:kern w:val="0"/>
                <w:sz w:val="24"/>
              </w:rPr>
              <w:t xml:space="preserve"> Pig Feet with Black Pepper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狮子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Pork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all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乳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ed Crispy </w:t>
            </w:r>
            <w:r>
              <w:rPr>
                <w:kern w:val="0"/>
                <w:sz w:val="24"/>
              </w:rPr>
              <w:t>Suckling Pi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锅肉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Pork with Pepper and Chi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耳肉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d Pork with</w:t>
            </w:r>
            <w:r>
              <w:rPr>
                <w:kern w:val="0"/>
                <w:sz w:val="24"/>
              </w:rPr>
              <w:t xml:space="preserve"> Black Fungus and Egg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猪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Pork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ll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烧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Spare Ribs in </w:t>
            </w:r>
            <w:r>
              <w:rPr>
                <w:kern w:val="0"/>
                <w:sz w:val="24"/>
              </w:rPr>
              <w:t>Brown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猪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Pig </w:t>
            </w:r>
            <w:r>
              <w:rPr>
                <w:kern w:val="0"/>
                <w:sz w:val="24"/>
              </w:rPr>
              <w:t xml:space="preserve">Feet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rown Sau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肉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are Ribs 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炸排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Spare Ribs 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瓜东坡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Dongpo Pork with Melon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酱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edded Pork in Sweet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焗肉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ked </w:t>
            </w:r>
            <w:r>
              <w:rPr>
                <w:kern w:val="0"/>
                <w:sz w:val="24"/>
              </w:rPr>
              <w:t>Spare</w:t>
            </w:r>
            <w:r>
              <w:rPr>
                <w:kern w:val="0"/>
                <w:sz w:val="24"/>
              </w:rPr>
              <w:t xml:space="preserve"> Rib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肉松煸大豆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inced Pork with Bean Sprouts in Curr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八豆炒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Preserved Pork with Fermented Soy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肉炒香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Preserved Pork with </w:t>
            </w:r>
            <w:r>
              <w:rPr>
                <w:kern w:val="0"/>
                <w:sz w:val="24"/>
              </w:rPr>
              <w:t xml:space="preserve">Dried </w:t>
            </w:r>
            <w:r>
              <w:rPr>
                <w:kern w:val="0"/>
                <w:sz w:val="24"/>
              </w:rPr>
              <w:t>Tofu</w:t>
            </w:r>
            <w:r>
              <w:rPr>
                <w:kern w:val="0"/>
                <w:sz w:val="24"/>
              </w:rPr>
              <w:t xml:space="preserve"> Slic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榄菜肉菘炒四季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Beans with Minced Pork</w:t>
            </w:r>
            <w:r>
              <w:rPr>
                <w:kern w:val="0"/>
                <w:sz w:val="24"/>
              </w:rPr>
              <w:t xml:space="preserve"> 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干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Preserved Pork with </w:t>
            </w:r>
            <w:r>
              <w:rPr>
                <w:kern w:val="0"/>
                <w:sz w:val="24"/>
              </w:rPr>
              <w:t>Pickl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urnip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红烧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Pork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Mao’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Family Sty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color w:val="9933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(One of Chairman Ma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Favorite Dishe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粉扣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Sliced Pork Belly with Ric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火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</w:t>
            </w:r>
            <w:r>
              <w:rPr>
                <w:kern w:val="0"/>
                <w:sz w:val="24"/>
              </w:rPr>
              <w:t>ed Ham in Hone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烧小肉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Spare Ribs in Hone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须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oo Shu Pork (</w:t>
            </w:r>
            <w:r>
              <w:rPr>
                <w:kern w:val="0"/>
                <w:sz w:val="24"/>
              </w:rPr>
              <w:t xml:space="preserve">Sautéed Sliced Pork, </w:t>
            </w:r>
            <w:r>
              <w:rPr>
                <w:kern w:val="0"/>
                <w:sz w:val="24"/>
              </w:rPr>
              <w:t>Eggs</w:t>
            </w:r>
            <w:r>
              <w:rPr>
                <w:kern w:val="0"/>
                <w:sz w:val="24"/>
              </w:rPr>
              <w:t xml:space="preserve"> and Black Fungu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香芋蒸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Spare Ribs with Pumpkin and Taro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海带炖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Spare Rib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Kelp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排骨土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Spare Rib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Potatoes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菌炒红烧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Red-Cooked</w:t>
            </w:r>
            <w:r>
              <w:rPr>
                <w:kern w:val="0"/>
                <w:sz w:val="24"/>
              </w:rPr>
              <w:t xml:space="preserve"> Pork with Assorted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菌炒双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bCs/>
                <w:kern w:val="0"/>
                <w:sz w:val="24"/>
              </w:rPr>
              <w:t>Chicken Gizzard and Pork Tripe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Assorted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抓琵琶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are Ri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香椒盐肉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Spare Ribs with Minced Garlic</w:t>
            </w:r>
            <w:r>
              <w:rPr>
                <w:kern w:val="0"/>
                <w:sz w:val="24"/>
              </w:rPr>
              <w:t xml:space="preserve"> and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干焖腩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ork Tenderloin with Dried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蛋黄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ork with Salted Egg Yolk, Taiw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烧菠萝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BQ Spare Ribs with Pineapp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烧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BQ Spare Rib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and Sour Spare Rib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咖喱酱烧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are</w:t>
            </w:r>
            <w:r>
              <w:rPr>
                <w:kern w:val="0"/>
                <w:sz w:val="24"/>
              </w:rPr>
              <w:t xml:space="preserve"> Ribs with Curry Sauce</w:t>
            </w:r>
            <w:r>
              <w:rPr>
                <w:kern w:val="0"/>
                <w:sz w:val="24"/>
              </w:rPr>
              <w:t xml:space="preserve"> Served on a Sizzling Iron Plat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什锦肉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sort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at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erved on a Sizzling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Spare Ribs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Wux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果香槟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Spare Ribs with Fresh Fruit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鱼蒸肉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 xml:space="preserve">Minced </w:t>
            </w:r>
            <w:r>
              <w:rPr>
                <w:kern w:val="0"/>
                <w:sz w:val="24"/>
              </w:rPr>
              <w:t>Pork and Salted Fish Cutl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蜜橙花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pare Ribs in Orang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味回锅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ork with Pepper, Hun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汤红焖狮子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ork Ball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Crab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炒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edded Pork with </w:t>
            </w:r>
            <w:r>
              <w:rPr>
                <w:kern w:val="0"/>
                <w:sz w:val="24"/>
              </w:rPr>
              <w:t xml:space="preserve">Preserved Vegetab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面筋酿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Wheat Gluten with Pork Stuff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 xml:space="preserve">Shredded Pork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孜然寸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pare Ribs with Cum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油蹄膀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Pi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Knuckle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爆腰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ig Kidne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肉炒香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reserved Pork with Cele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樱小炒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quid with Shredded Pork and Lee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里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酸甜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weet and Sour </w:t>
            </w:r>
            <w:r>
              <w:rPr>
                <w:kern w:val="0"/>
                <w:sz w:val="24"/>
              </w:rPr>
              <w:t>Pork Tenderlo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里脊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 xml:space="preserve">Shredded Pork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in </w:t>
            </w:r>
            <w:r>
              <w:rPr>
                <w:kern w:val="0"/>
                <w:sz w:val="24"/>
              </w:rPr>
              <w:t>Spicy Garlic</w:t>
            </w:r>
            <w:r>
              <w:rPr>
                <w:kern w:val="0"/>
                <w:sz w:val="24"/>
              </w:rPr>
              <w:t xml:space="preserve">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菌滑炒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ork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烩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Pork with </w:t>
            </w:r>
            <w:r>
              <w:rPr>
                <w:kern w:val="0"/>
                <w:sz w:val="24"/>
              </w:rPr>
              <w:t>Assorted</w:t>
            </w:r>
            <w:r>
              <w:rPr>
                <w:kern w:val="0"/>
                <w:sz w:val="24"/>
              </w:rPr>
              <w:t xml:space="preserve">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兰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Pork with Chinese 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姜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redded </w:t>
            </w:r>
            <w:r>
              <w:rPr>
                <w:kern w:val="0"/>
                <w:sz w:val="24"/>
              </w:rPr>
              <w:t xml:space="preserve">Pork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Ginger</w:t>
            </w:r>
            <w:r>
              <w:rPr>
                <w:kern w:val="0"/>
                <w:sz w:val="24"/>
              </w:rPr>
              <w:t xml:space="preserve">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子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ork in Hot Pepp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urr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 xml:space="preserve"> Pork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汉肚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Pork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ripe </w:t>
            </w:r>
            <w:r>
              <w:rPr>
                <w:kern w:val="0"/>
                <w:sz w:val="24"/>
              </w:rPr>
              <w:t xml:space="preserve">Stuffed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eat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肘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sv-SE"/>
              </w:rPr>
            </w:pPr>
            <w:r>
              <w:rPr>
                <w:sz w:val="24"/>
                <w:lang w:val="sv-SE"/>
              </w:rPr>
              <w:t>Stewed Pig Knuck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转大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I</w:t>
            </w:r>
            <w:r>
              <w:rPr>
                <w:kern w:val="0"/>
                <w:sz w:val="24"/>
              </w:rPr>
              <w:t>nt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stines in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rown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烧肘子配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Fried Pig Knuckle </w:t>
            </w:r>
            <w:r>
              <w:rPr>
                <w:kern w:val="0"/>
                <w:sz w:val="24"/>
              </w:rPr>
              <w:t>Served w</w:t>
            </w:r>
            <w:r>
              <w:rPr>
                <w:kern w:val="0"/>
                <w:sz w:val="24"/>
              </w:rPr>
              <w:t xml:space="preserve">ith Pancak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吃干炸丸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eep-Fried Meat Balls </w:t>
            </w:r>
            <w:r>
              <w:rPr>
                <w:kern w:val="0"/>
                <w:sz w:val="24"/>
              </w:rPr>
              <w:t>Served with Choice of Sauc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乳猪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Pig Feet with Preserved Tofu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猪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Pig Feet with Black Bean Sauc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耳过油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oiled Pork with Black Fungu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参过油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oiled Pork with Sea Cucumber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茸腰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P</w:t>
            </w:r>
            <w:r>
              <w:rPr>
                <w:kern w:val="0"/>
                <w:sz w:val="24"/>
              </w:rPr>
              <w:t>ig</w:t>
            </w:r>
            <w:r>
              <w:rPr>
                <w:kern w:val="0"/>
                <w:sz w:val="24"/>
              </w:rPr>
              <w:t xml:space="preserve"> Kidney with Mashed Garlic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扒肘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Pig Knuckle in Brow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爆里脊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hredded</w:t>
            </w:r>
            <w:r>
              <w:rPr>
                <w:kern w:val="0"/>
                <w:sz w:val="24"/>
              </w:rPr>
              <w:t xml:space="preserve"> Pork Tenderloin</w:t>
            </w:r>
            <w:r>
              <w:rPr>
                <w:kern w:val="0"/>
                <w:sz w:val="24"/>
              </w:rPr>
              <w:t xml:space="preserve"> with Coriand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爆里脊丝配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Shredded </w:t>
            </w:r>
            <w:r>
              <w:rPr>
                <w:kern w:val="0"/>
                <w:sz w:val="24"/>
              </w:rPr>
              <w:t>Pork Tenderlo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Soybean Paste </w:t>
            </w:r>
            <w:r>
              <w:rPr>
                <w:kern w:val="0"/>
                <w:sz w:val="24"/>
              </w:rPr>
              <w:t xml:space="preserve">Served </w:t>
            </w:r>
            <w:r>
              <w:rPr>
                <w:kern w:val="0"/>
                <w:sz w:val="24"/>
              </w:rPr>
              <w:t>with Pan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ak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溜丸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Pork</w:t>
            </w:r>
            <w:r>
              <w:rPr>
                <w:kern w:val="0"/>
                <w:sz w:val="24"/>
              </w:rPr>
              <w:t xml:space="preserve"> Balls with Brow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汤丸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rk Balls in Tomato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烩蒜香肚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hred</w:t>
            </w:r>
            <w:r>
              <w:rPr>
                <w:kern w:val="0"/>
                <w:sz w:val="24"/>
              </w:rPr>
              <w:t>ded</w:t>
            </w:r>
            <w:r>
              <w:rPr>
                <w:kern w:val="0"/>
                <w:sz w:val="24"/>
              </w:rPr>
              <w:t xml:space="preserve"> Pork Tripe with Mashed Garlic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喜丸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highlight w:val="green"/>
              </w:rPr>
            </w:pPr>
            <w:r>
              <w:rPr>
                <w:kern w:val="0"/>
                <w:sz w:val="24"/>
              </w:rPr>
              <w:t>Braised Pork Balls in Gravy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炸里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</w:t>
            </w:r>
            <w:r>
              <w:rPr>
                <w:kern w:val="0"/>
                <w:sz w:val="24"/>
              </w:rPr>
              <w:t>Pork Tenderloi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炸里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oft-Fried Pork Tenderloin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椒里脊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Shredded </w:t>
            </w:r>
            <w:r>
              <w:rPr>
                <w:kern w:val="0"/>
                <w:sz w:val="24"/>
              </w:rPr>
              <w:t xml:space="preserve">Pork Tenderloin </w:t>
            </w:r>
            <w:r>
              <w:rPr>
                <w:kern w:val="0"/>
                <w:sz w:val="24"/>
              </w:rPr>
              <w:t xml:space="preserve">with Hot Pepper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溜里脊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ir-Fri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liced Pork Tenderloin 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芽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Shredded Pork with Bean Sprout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香烩肥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Braised Pork Int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stines with Mashed Garlic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椒炒肥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autéed Pork Intestines with Hot Pepp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溜肚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Pork Trip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肚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Pork Tripe with </w:t>
            </w:r>
            <w:r>
              <w:rPr>
                <w:kern w:val="0"/>
                <w:sz w:val="24"/>
              </w:rPr>
              <w:t>Chili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爆肚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Pork Tripe with Coriand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溜肥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Quick</w:t>
            </w:r>
            <w:r>
              <w:rPr>
                <w:kern w:val="0"/>
                <w:sz w:val="24"/>
              </w:rPr>
              <w:t>-Fried</w:t>
            </w:r>
            <w:r>
              <w:rPr>
                <w:kern w:val="0"/>
                <w:sz w:val="24"/>
              </w:rPr>
              <w:t xml:space="preserve"> Pork Intestines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Brow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菜回锅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liced Pork with Scallion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served Vegetab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萝卜炒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redded </w:t>
            </w:r>
            <w:r>
              <w:rPr>
                <w:kern w:val="0"/>
                <w:sz w:val="24"/>
              </w:rPr>
              <w:t xml:space="preserve">Pork with Pickled Turnip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粉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Spare</w:t>
            </w:r>
            <w:r>
              <w:rPr>
                <w:kern w:val="0"/>
                <w:sz w:val="24"/>
              </w:rPr>
              <w:t xml:space="preserve"> Ribs with Ric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菜扣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teamed</w:t>
            </w:r>
            <w:r>
              <w:rPr>
                <w:kern w:val="0"/>
                <w:sz w:val="24"/>
              </w:rPr>
              <w:t xml:space="preserve"> Pork Slices with </w:t>
            </w:r>
            <w:r>
              <w:rPr>
                <w:kern w:val="0"/>
                <w:sz w:val="24"/>
              </w:rPr>
              <w:t>Preserved Vegetab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坡肘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ongpo </w:t>
            </w:r>
            <w:r>
              <w:rPr>
                <w:kern w:val="0"/>
                <w:sz w:val="24"/>
              </w:rPr>
              <w:t>Pig Knuck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式红烧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ork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粉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ork with R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沙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teamed Pork Slic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Red 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豌豆肉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Pork with Green Pea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蚁上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Vermicelli with Spicy Minc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菜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edded Pork with Cele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edded Pork with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豆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edded Pork and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笋炒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edded Pork with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肉茄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Deep-Fried Eggplant with Pork Stuff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三丝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Rolls (with Shreded Pork, Sea Cucumber and Bamboo Shoot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乳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ed Suckling Pi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蹄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ig Tendon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猪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ig Brai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煎猪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mbled Eggs with Pig Brai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远炒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pare Ribs with </w:t>
            </w:r>
            <w:r>
              <w:rPr>
                <w:kern w:val="0"/>
                <w:sz w:val="24"/>
              </w:rPr>
              <w:t>Green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Spare Ribs 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头蒸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Spare</w:t>
            </w:r>
            <w:r>
              <w:rPr>
                <w:kern w:val="0"/>
                <w:sz w:val="24"/>
              </w:rPr>
              <w:t xml:space="preserve"> Ribs with Tar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蝴蝶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Spare Rib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骨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BQ </w:t>
            </w:r>
            <w:r>
              <w:rPr>
                <w:kern w:val="0"/>
                <w:sz w:val="24"/>
              </w:rPr>
              <w:t xml:space="preserve">Boneless </w:t>
            </w:r>
            <w:r>
              <w:rPr>
                <w:kern w:val="0"/>
                <w:sz w:val="24"/>
              </w:rPr>
              <w:t>Spare Ri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白菜炒五花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Pork </w:t>
            </w:r>
            <w:r>
              <w:rPr>
                <w:kern w:val="0"/>
                <w:sz w:val="24"/>
              </w:rPr>
              <w:t>Belly</w:t>
            </w:r>
            <w:r>
              <w:rPr>
                <w:kern w:val="0"/>
                <w:sz w:val="24"/>
              </w:rPr>
              <w:t xml:space="preserve"> with Cabbage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醉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are Ribs in Wi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猪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Hot and Spicy Pork Cho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腿芥菜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Chinese Broccoli with Ham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栗红烧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ork with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炒脆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autéed Grist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  <w:lang w:val="fr-FR"/>
              </w:rPr>
            </w:pPr>
            <w:r>
              <w:rPr>
                <w:color w:val="0000FF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豆角肉沫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Pickled</w:t>
            </w:r>
            <w:r>
              <w:rPr>
                <w:kern w:val="0"/>
                <w:sz w:val="24"/>
              </w:rPr>
              <w:t xml:space="preserve"> Beans with Minced </w:t>
            </w:r>
            <w:r>
              <w:rPr>
                <w:kern w:val="0"/>
                <w:sz w:val="24"/>
              </w:rPr>
              <w:t>Pork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花肉炖萝卜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ork</w:t>
            </w:r>
            <w:r>
              <w:rPr>
                <w:kern w:val="0"/>
                <w:sz w:val="24"/>
              </w:rPr>
              <w:t xml:space="preserve"> Belly</w:t>
            </w:r>
            <w:r>
              <w:rPr>
                <w:kern w:val="0"/>
                <w:sz w:val="24"/>
              </w:rPr>
              <w:t xml:space="preserve"> with Turnip Pe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肉红菜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Preserved Pork with Red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筒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>Steamed Preserved Pork</w:t>
            </w:r>
            <w:r>
              <w:rPr>
                <w:kern w:val="0"/>
                <w:sz w:val="24"/>
              </w:rPr>
              <w:t xml:space="preserve"> Steamed </w:t>
            </w:r>
            <w:r>
              <w:rPr>
                <w:kern w:val="0"/>
                <w:sz w:val="24"/>
              </w:rPr>
              <w:t>in Bamboo Tub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煎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Pork Slices with Salted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炖粉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Pork with Vermicell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豆焖猪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Pigtails with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 xml:space="preserve">Bean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豇豆炖猪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Pig Feet with </w:t>
            </w:r>
            <w:r>
              <w:rPr>
                <w:kern w:val="0"/>
                <w:sz w:val="24"/>
              </w:rPr>
              <w:t xml:space="preserve">Dried </w:t>
            </w:r>
            <w:r>
              <w:rPr>
                <w:kern w:val="0"/>
                <w:sz w:val="24"/>
              </w:rPr>
              <w:t xml:space="preserve">Cowpea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蒸排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Spare Ribs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狮子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Meat Ball with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拌腰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icy Pig Kidney 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牛肉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Beef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炒牛柳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 in X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炒牛肋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Ri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椒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 with Bell Pepper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灼肥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oiled</w:t>
            </w:r>
            <w:r>
              <w:rPr>
                <w:kern w:val="0"/>
                <w:sz w:val="24"/>
              </w:rPr>
              <w:t xml:space="preserve"> 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胆蚝油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liced Beef and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Vegetable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心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 xml:space="preserve">illed Beef with </w:t>
            </w:r>
            <w:r>
              <w:rPr>
                <w:kern w:val="0"/>
                <w:sz w:val="24"/>
              </w:rPr>
              <w:t>Green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北牛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Oxtail in Chili Sauce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汁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 in Chili Sauce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爆肥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炖牛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eef Brisket with Tomat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煸牛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edded Beef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锅黄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iddle Cooke</w:t>
            </w:r>
            <w:r>
              <w:rPr>
                <w:kern w:val="0"/>
                <w:sz w:val="24"/>
              </w:rPr>
              <w:t xml:space="preserve">d Beef and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焖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Beef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in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Cassero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辣汁煮牛筋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Beef Balls with Chili Sauce</w:t>
            </w:r>
            <w:r>
              <w:rPr>
                <w:kern w:val="0"/>
                <w:sz w:val="24"/>
              </w:rPr>
              <w:t xml:space="preserve"> 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萝卜牛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Beef Brisket with Radish</w:t>
            </w:r>
            <w:r>
              <w:rPr>
                <w:kern w:val="0"/>
                <w:sz w:val="24"/>
              </w:rPr>
              <w:t xml:space="preserve"> 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椒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 with Hot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皇滑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Beef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牛肋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Beef Ribs with Black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Beef Fillet with Black Pepper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牛柳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Diced Beef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with Black Pepp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牛柳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Black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牛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Beef Steak with Black Pepper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酒烩牛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Oxtail in Red Win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炖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eef with Carr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葱爆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liced Beef with Ginger and On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兰扒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 with Chinese 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蒜煎牛籽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</w:t>
            </w:r>
            <w:r>
              <w:rPr>
                <w:kern w:val="0"/>
                <w:sz w:val="24"/>
              </w:rPr>
              <w:t xml:space="preserve">Diced </w:t>
            </w:r>
            <w:r>
              <w:rPr>
                <w:kern w:val="0"/>
                <w:sz w:val="24"/>
              </w:rPr>
              <w:t>Beef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腩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bCs/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eef Brisket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汤</w:t>
            </w:r>
            <w:r>
              <w:rPr>
                <w:rFonts w:ascii="宋体;SimSun" w:hAnsi="宋体;SimSun" w:cs="宋体;SimSun"/>
                <w:kern w:val="0"/>
                <w:sz w:val="24"/>
              </w:rPr>
              <w:t>牛丸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 xml:space="preserve">Beef </w:t>
            </w:r>
            <w:r>
              <w:rPr>
                <w:kern w:val="0"/>
                <w:sz w:val="24"/>
              </w:rPr>
              <w:t xml:space="preserve">Brisket and Beef </w:t>
            </w:r>
            <w:r>
              <w:rPr>
                <w:kern w:val="0"/>
                <w:sz w:val="24"/>
              </w:rPr>
              <w:t>Balls</w:t>
            </w:r>
            <w:r>
              <w:rPr>
                <w:kern w:val="0"/>
                <w:sz w:val="24"/>
              </w:rPr>
              <w:t xml:space="preserve"> with Turni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药牛肉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Beef with Y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烹肥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eef with Chili Grilled 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one Pla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菜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Seasonal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liced Beef in Hot Chili 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皮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Beef Fill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串烧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ef </w:t>
            </w:r>
            <w:r>
              <w:rPr>
                <w:kern w:val="0"/>
                <w:sz w:val="24"/>
              </w:rPr>
              <w:t xml:space="preserve">Kebabs Served on a Sizzling Iron Plat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木瓜牛仔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lf Ribs with Papaya</w:t>
            </w:r>
            <w:r>
              <w:rPr>
                <w:kern w:val="0"/>
                <w:sz w:val="24"/>
              </w:rPr>
              <w:t xml:space="preserve"> Served on a Sizzling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Steak</w:t>
            </w:r>
            <w:r>
              <w:rPr>
                <w:kern w:val="0"/>
                <w:sz w:val="24"/>
              </w:rPr>
              <w:t xml:space="preserve"> Served on a Sizzling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豆炒牛柳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 with Potato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辣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and Green Peas in 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菇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Fres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椒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 with Bell Pepper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牛仔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Beef Ribs 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芋黑椒炒牛柳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Black Pepper and Tar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芋烩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Beef with Tar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炒腊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reserved Beef with Leek and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笋烧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Beef with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牛柳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hredded Beef with On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果牛肉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Beef with Cashew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Fillet with Tomato Sauc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Chinese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牛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Steak with Tomato Sauc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Chinese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孜然烤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illed Beef with Cum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孜然辣汁焖牛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Beef Brisket with Cumin </w:t>
            </w:r>
            <w:r>
              <w:rPr>
                <w:kern w:val="0"/>
                <w:sz w:val="24"/>
              </w:rPr>
              <w:t>and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小炒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 Fillet</w:t>
            </w:r>
            <w:r>
              <w:rPr>
                <w:kern w:val="0"/>
                <w:sz w:val="24"/>
              </w:rPr>
              <w:t>, Country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豆牛肉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Beef with Green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油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Beef in </w:t>
            </w:r>
            <w:r>
              <w:rPr>
                <w:kern w:val="0"/>
                <w:sz w:val="24"/>
              </w:rPr>
              <w:t>Black Bean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菜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Beef with </w:t>
            </w:r>
            <w:r>
              <w:rPr>
                <w:kern w:val="0"/>
                <w:sz w:val="24"/>
              </w:rPr>
              <w:t>Assorted</w:t>
            </w:r>
            <w:r>
              <w:rPr>
                <w:kern w:val="0"/>
                <w:sz w:val="24"/>
              </w:rPr>
              <w:t xml:space="preserve"> Vegetabl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 xml:space="preserve">Beef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兰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eef with Chinese Broccol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豆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Beef with </w:t>
            </w:r>
            <w:r>
              <w:rPr>
                <w:kern w:val="0"/>
                <w:sz w:val="24"/>
              </w:rPr>
              <w:t xml:space="preserve">Snow </w:t>
            </w:r>
            <w:r>
              <w:rPr>
                <w:kern w:val="0"/>
                <w:sz w:val="24"/>
              </w:rPr>
              <w:t>Pea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eef with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Pepper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皮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ngerine-Flavored Beef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Dry-Braised</w:t>
            </w:r>
            <w:r>
              <w:rPr>
                <w:kern w:val="0"/>
                <w:sz w:val="24"/>
              </w:rPr>
              <w:t xml:space="preserve"> Beef, Sichuan Sty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Hunan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姜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Beef with Ginger</w:t>
            </w:r>
            <w:r>
              <w:rPr>
                <w:kern w:val="0"/>
                <w:sz w:val="24"/>
              </w:rPr>
              <w:t xml:space="preserve">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Beef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Sesam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子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in Hot Pepper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Beef Tenderloin </w:t>
            </w:r>
            <w:r>
              <w:rPr>
                <w:kern w:val="0"/>
                <w:sz w:val="24"/>
              </w:rPr>
              <w:t>with Assorted Vegetabl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牛蹄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Beef Tendon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 Brown Sauc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彩牛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reded </w:t>
            </w:r>
            <w:r>
              <w:rPr>
                <w:kern w:val="0"/>
                <w:sz w:val="24"/>
              </w:rPr>
              <w:t xml:space="preserve">Beef </w:t>
            </w:r>
            <w:r>
              <w:rPr>
                <w:kern w:val="0"/>
                <w:sz w:val="24"/>
              </w:rPr>
              <w:t>with Vegetable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兰花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Beef </w:t>
            </w:r>
            <w:r>
              <w:rPr>
                <w:kern w:val="0"/>
                <w:sz w:val="24"/>
              </w:rPr>
              <w:t>Fillet with</w:t>
            </w:r>
            <w:r>
              <w:rPr>
                <w:kern w:val="0"/>
                <w:sz w:val="24"/>
              </w:rPr>
              <w:t xml:space="preserve"> Broccoli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锅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ef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Braised</w:t>
            </w:r>
            <w:r>
              <w:rPr>
                <w:kern w:val="0"/>
                <w:sz w:val="24"/>
              </w:rPr>
              <w:t xml:space="preserve"> i</w:t>
            </w:r>
            <w:r>
              <w:rPr>
                <w:kern w:val="0"/>
                <w:sz w:val="24"/>
              </w:rPr>
              <w:t>n Iron wok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菇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Beef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Mushroom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笋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Beef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Green Asparagu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Beef </w:t>
            </w:r>
            <w:r>
              <w:rPr>
                <w:kern w:val="0"/>
                <w:sz w:val="24"/>
              </w:rPr>
              <w:t>Fillet i</w:t>
            </w:r>
            <w:r>
              <w:rPr>
                <w:kern w:val="0"/>
                <w:sz w:val="24"/>
              </w:rPr>
              <w:t>n Black Bea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油牛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Ox Hea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Hot Chili Oil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牛肚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icy Beef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rip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葱山珍爆牛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Beef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香婆石头烤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BQ</w:t>
            </w:r>
            <w:r>
              <w:rPr>
                <w:kern w:val="0"/>
                <w:sz w:val="24"/>
              </w:rPr>
              <w:t xml:space="preserve"> Beef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远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Gree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瓜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Bitter Mel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煸牛柳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edded 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Beef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Lem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榨菜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Pickled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ongolian Bee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牛仔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Calf Ribs with </w:t>
            </w:r>
            <w:r>
              <w:rPr>
                <w:kern w:val="0"/>
                <w:sz w:val="24"/>
              </w:rPr>
              <w:t>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白菜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Cabbage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枝炒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Litch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山椒牛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edded Beef with </w:t>
            </w:r>
            <w:r>
              <w:rPr>
                <w:kern w:val="0"/>
                <w:sz w:val="24"/>
              </w:rPr>
              <w:t xml:space="preserve">Wild </w:t>
            </w:r>
            <w:r>
              <w:rPr>
                <w:kern w:val="0"/>
                <w:sz w:val="24"/>
              </w:rPr>
              <w:t>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椒香芹牛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edded Beef with </w:t>
            </w:r>
            <w:r>
              <w:rPr>
                <w:kern w:val="0"/>
                <w:sz w:val="24"/>
              </w:rPr>
              <w:t xml:space="preserve">Hot </w:t>
            </w:r>
            <w:r>
              <w:rPr>
                <w:kern w:val="0"/>
                <w:sz w:val="24"/>
              </w:rPr>
              <w:t>Pepper and Celery</w:t>
            </w:r>
          </w:p>
        </w:tc>
      </w:tr>
      <w:tr>
        <w:trPr>
          <w:trHeight w:val="87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煎贵族牛肉（制作方法：黑椒汁、香草汁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Superior Steak ( with black pepper </w:t>
            </w:r>
            <w:r>
              <w:rPr>
                <w:kern w:val="0"/>
                <w:sz w:val="24"/>
              </w:rPr>
              <w:t xml:space="preserve">sauce, </w:t>
            </w:r>
            <w:r>
              <w:rPr>
                <w:kern w:val="0"/>
                <w:sz w:val="24"/>
              </w:rPr>
              <w:t>vanilla sauce)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纽西兰牛仔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</w:t>
            </w:r>
            <w:r>
              <w:rPr>
                <w:kern w:val="0"/>
                <w:sz w:val="24"/>
              </w:rPr>
              <w:t>New Zeal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e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hop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沾水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oiled </w:t>
            </w:r>
            <w:r>
              <w:rPr>
                <w:kern w:val="0"/>
                <w:sz w:val="24"/>
              </w:rPr>
              <w:t xml:space="preserve">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炖土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Beef with Potato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蛋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Beef with Scrambled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粉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Beef with R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碗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Beef in So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牛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ef with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蒸牛肚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Beef Tripe with Cur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蹄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Hot and </w:t>
            </w:r>
            <w:r>
              <w:rPr>
                <w:kern w:val="0"/>
                <w:sz w:val="24"/>
              </w:rPr>
              <w:t>Sour Beef Tend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烧蹄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Beef Tendon, Home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口碧绿百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Tasty and Refreshing</w:t>
            </w:r>
            <w:r>
              <w:rPr>
                <w:kern w:val="0"/>
                <w:sz w:val="24"/>
              </w:rPr>
              <w:t xml:space="preserve"> Beef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rip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爆散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eef</w:t>
            </w:r>
            <w:r>
              <w:rPr>
                <w:kern w:val="0"/>
                <w:sz w:val="24"/>
              </w:rPr>
              <w:t xml:space="preserve"> T</w:t>
            </w:r>
            <w:r>
              <w:rPr>
                <w:kern w:val="0"/>
                <w:sz w:val="24"/>
              </w:rPr>
              <w:t xml:space="preserve">ripe with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riander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羊肉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Lamb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爆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Lamb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羊仔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Sliced Lamb</w:t>
            </w:r>
            <w:r>
              <w:rPr>
                <w:kern w:val="0"/>
                <w:sz w:val="24"/>
              </w:rPr>
              <w:t xml:space="preserve">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焖羊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Lamb Chops with Carr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煸羊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Lamb with Scallio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羊里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Lamb Tenderlo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羊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 Lamb Leg 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酥羊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Lamb Leg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炒黑山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Lamb with Pepper and Parsle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竹羊肉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Lamb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fu Skin 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包风味羊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Lamb Chops Wrapped in Pa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羊肉野山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ied Lamb with Truff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扒羊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Lamb Chop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羔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ed Lamb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手抓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 Lamb, Mongoli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涮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Pot, Mongoli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Lamb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焖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Lamb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炖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Lamb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锅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Lamb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羊肚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Lamb Trip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全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ed Whole Lamb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孜然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Lamb with Cum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蝎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mb Spine Hot Pot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禽  蛋  类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Poultry</w:t>
            </w:r>
            <w:r>
              <w:rPr>
                <w:b/>
                <w:bCs/>
                <w:kern w:val="0"/>
                <w:sz w:val="24"/>
              </w:rPr>
              <w:t xml:space="preserve"> and Eggs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蜀小炒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with Hot and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须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o Shu Chicken (</w:t>
            </w:r>
            <w:r>
              <w:rPr>
                <w:kern w:val="0"/>
                <w:sz w:val="24"/>
              </w:rPr>
              <w:t xml:space="preserve">Sautéed Sliced </w:t>
            </w:r>
            <w:r>
              <w:rPr>
                <w:kern w:val="0"/>
                <w:sz w:val="24"/>
              </w:rPr>
              <w:t>Chicke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Eggs</w:t>
            </w:r>
            <w:r>
              <w:rPr>
                <w:kern w:val="0"/>
                <w:sz w:val="24"/>
              </w:rPr>
              <w:t xml:space="preserve"> and Black Fungu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鸡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illed Chicken Leg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芥香鸡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Mustard Flavored Chicken Breas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椒炒鸡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Gizzards with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栗焖仔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hicken with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味红汤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Chicken in Hot Spicy Sauce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千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liced Chicken </w:t>
            </w:r>
            <w:r>
              <w:rPr>
                <w:kern w:val="0"/>
                <w:sz w:val="24"/>
              </w:rPr>
              <w:t>in Light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煮干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redded Chicke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with Ham and </w:t>
            </w:r>
            <w:r>
              <w:rPr>
                <w:kern w:val="0"/>
                <w:sz w:val="24"/>
              </w:rPr>
              <w:t xml:space="preserve">Dried </w:t>
            </w:r>
            <w:r>
              <w:rPr>
                <w:kern w:val="0"/>
                <w:sz w:val="24"/>
              </w:rPr>
              <w:t>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红炸子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Chicken</w:t>
            </w:r>
            <w:r>
              <w:rPr>
                <w:kern w:val="0"/>
                <w:sz w:val="24"/>
              </w:rPr>
              <w:t xml:space="preserve"> with Chili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鲍脯麒麟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hicken with Sliced Abalone and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冬辣鸡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Chicken </w:t>
            </w:r>
            <w:r>
              <w:rPr>
                <w:kern w:val="0"/>
                <w:sz w:val="24"/>
              </w:rPr>
              <w:t xml:space="preserve">Meat </w:t>
            </w:r>
            <w:r>
              <w:rPr>
                <w:kern w:val="0"/>
                <w:sz w:val="24"/>
              </w:rPr>
              <w:t>Balls with Mushrooms and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kern w:val="0"/>
                <w:sz w:val="24"/>
              </w:rPr>
              <w:t>Chicken in Eg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hi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葱豆豉鸡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 xml:space="preserve">Chicken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Scallion and Black Bean Sauce </w:t>
            </w:r>
            <w:r>
              <w:rPr>
                <w:kern w:val="0"/>
                <w:sz w:val="24"/>
              </w:rPr>
              <w:t>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锅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with Pepper</w:t>
            </w:r>
            <w:r>
              <w:rPr>
                <w:kern w:val="0"/>
                <w:sz w:val="24"/>
              </w:rPr>
              <w:t xml:space="preserve"> in Iron Wo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锅鸡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Gizzard</w:t>
            </w:r>
            <w:r>
              <w:rPr>
                <w:kern w:val="0"/>
                <w:sz w:val="24"/>
              </w:rPr>
              <w:t>s in Iron Wok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鸡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de-DE"/>
              </w:rPr>
              <w:t>K</w:t>
            </w:r>
            <w:r>
              <w:rPr>
                <w:kern w:val="0"/>
                <w:sz w:val="24"/>
                <w:lang w:val="de-DE"/>
              </w:rPr>
              <w:t>u</w:t>
            </w:r>
            <w:r>
              <w:rPr>
                <w:kern w:val="0"/>
                <w:sz w:val="24"/>
                <w:lang w:val="de-DE"/>
              </w:rPr>
              <w:t>ng</w:t>
            </w:r>
            <w:r>
              <w:rPr>
                <w:kern w:val="0"/>
                <w:sz w:val="24"/>
                <w:lang w:val="de-DE"/>
              </w:rPr>
              <w:t xml:space="preserve"> P</w:t>
            </w:r>
            <w:r>
              <w:rPr>
                <w:kern w:val="0"/>
                <w:sz w:val="24"/>
                <w:lang w:val="de-DE"/>
              </w:rPr>
              <w:t xml:space="preserve">ao Chicke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浓汁烩凤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Chicken Tendon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Chinese Wolfberry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旗参炖竹丝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hicken with Ginse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茸豆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inced</w:t>
            </w:r>
            <w:r>
              <w:rPr>
                <w:kern w:val="0"/>
                <w:sz w:val="24"/>
              </w:rPr>
              <w:t xml:space="preserve"> Chicken </w:t>
            </w:r>
            <w:r>
              <w:rPr>
                <w:kern w:val="0"/>
                <w:sz w:val="24"/>
              </w:rPr>
              <w:t>with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葱霸皇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Chicken with Ginger and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针云耳蒸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Chicken with Lily Flowers and 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乐凤中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Fried Chicken Wings in Coca</w:t>
            </w:r>
            <w:r>
              <w:rPr>
                <w:kern w:val="0"/>
                <w:sz w:val="24"/>
              </w:rPr>
              <w:t>-C</w:t>
            </w:r>
            <w:r>
              <w:rPr>
                <w:kern w:val="0"/>
                <w:sz w:val="24"/>
              </w:rPr>
              <w:t>ola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运蒸凤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Chicken Fee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家盐焗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sv-SE"/>
              </w:rPr>
            </w:pPr>
            <w:r>
              <w:rPr>
                <w:kern w:val="0"/>
                <w:sz w:val="24"/>
                <w:lang w:val="sv-SE"/>
              </w:rPr>
              <w:t>Salt Baked Chicken, Hakka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藕辣香鸡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picy Chicken </w:t>
            </w:r>
            <w:r>
              <w:rPr>
                <w:kern w:val="0"/>
                <w:sz w:val="24"/>
              </w:rPr>
              <w:t xml:space="preserve">Meat </w:t>
            </w:r>
            <w:r>
              <w:rPr>
                <w:kern w:val="0"/>
                <w:sz w:val="24"/>
              </w:rPr>
              <w:t>Balls with Lotus R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豆豉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hicken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乳碎炸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Chicken with </w:t>
            </w:r>
            <w:r>
              <w:rPr>
                <w:kern w:val="0"/>
                <w:sz w:val="24"/>
              </w:rPr>
              <w:t xml:space="preserve">Fermented </w:t>
            </w:r>
            <w:r>
              <w:rPr>
                <w:kern w:val="0"/>
                <w:sz w:val="24"/>
              </w:rPr>
              <w:t xml:space="preserve">Tofu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Chicken in Beer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飘香手撕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and-Shredded</w:t>
            </w:r>
            <w:r>
              <w:rPr>
                <w:kern w:val="0"/>
                <w:sz w:val="24"/>
              </w:rPr>
              <w:t xml:space="preserve">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liced Chicken with Mushrooms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荠菜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d Chicken with</w:t>
            </w:r>
            <w:r>
              <w:rPr>
                <w:kern w:val="0"/>
                <w:sz w:val="24"/>
              </w:rPr>
              <w:t xml:space="preserve"> Mustard Gre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蘑包公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hicken with Fres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茶鸡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Chicken with </w:t>
            </w:r>
            <w:r>
              <w:rPr>
                <w:kern w:val="0"/>
                <w:sz w:val="24"/>
              </w:rPr>
              <w:t xml:space="preserve">Satay </w:t>
            </w:r>
            <w:r>
              <w:rPr>
                <w:kern w:val="0"/>
                <w:sz w:val="24"/>
              </w:rPr>
              <w:t xml:space="preserve">Sauce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姜焗软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Salted Chicken with Ging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滑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Chicken and Vegetabl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鸡肉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Roast Chicken</w:t>
            </w:r>
            <w:r>
              <w:rPr>
                <w:kern w:val="0"/>
                <w:sz w:val="24"/>
              </w:rPr>
              <w:t xml:space="preserve"> Keba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菜炒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liced Chicken with </w:t>
            </w:r>
            <w:r>
              <w:rPr>
                <w:kern w:val="0"/>
                <w:sz w:val="24"/>
              </w:rPr>
              <w:t xml:space="preserve">Seasonal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百花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, South China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辣子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Chicken with Chili Pepper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酥炸鸡胸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Fried Chicken Breas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豆豉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Chicken </w:t>
            </w:r>
            <w:r>
              <w:rPr>
                <w:bCs/>
                <w:kern w:val="0"/>
                <w:sz w:val="24"/>
              </w:rPr>
              <w:t xml:space="preserve">with </w:t>
            </w:r>
            <w:r>
              <w:rPr>
                <w:bCs/>
                <w:kern w:val="0"/>
                <w:sz w:val="24"/>
              </w:rPr>
              <w:t>Black Bean Sauce</w:t>
            </w:r>
            <w:r>
              <w:rPr>
                <w:bCs/>
                <w:kern w:val="0"/>
                <w:sz w:val="24"/>
              </w:rPr>
              <w:t xml:space="preserve"> Served on a </w:t>
            </w:r>
            <w:r>
              <w:rPr>
                <w:kern w:val="0"/>
                <w:sz w:val="24"/>
              </w:rPr>
              <w:t>Sizzling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ron</w:t>
            </w:r>
            <w:r>
              <w:rPr>
                <w:bCs/>
                <w:kern w:val="0"/>
                <w:sz w:val="24"/>
              </w:rPr>
              <w:t xml:space="preserve"> Plat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掌中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Feet</w:t>
            </w:r>
            <w:r>
              <w:rPr>
                <w:kern w:val="0"/>
                <w:sz w:val="24"/>
              </w:rPr>
              <w:t xml:space="preserve"> Served on a Sizzling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人参炖土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Chicken with Ginseng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扒春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led Spring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仁百花脆皮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ispy Chicken with Shrimp Paste and Almond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香橙花鸡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Chicken </w:t>
            </w:r>
            <w:r>
              <w:rPr>
                <w:kern w:val="0"/>
                <w:sz w:val="24"/>
              </w:rPr>
              <w:t xml:space="preserve">Breast </w:t>
            </w:r>
            <w:r>
              <w:rPr>
                <w:kern w:val="0"/>
                <w:sz w:val="24"/>
              </w:rPr>
              <w:t xml:space="preserve">with Almonds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Orange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果鸡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Chicken and Cashew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品蒜花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Chicken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 xml:space="preserve">Chicken </w:t>
            </w:r>
            <w:r>
              <w:rPr>
                <w:kern w:val="0"/>
                <w:sz w:val="24"/>
              </w:rPr>
              <w:t>Slices 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汁烧鸡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Chicken i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极掌中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Chicken Feet</w:t>
            </w:r>
            <w:r>
              <w:rPr>
                <w:kern w:val="0"/>
                <w:sz w:val="24"/>
              </w:rPr>
              <w:t xml:space="preserve"> in Magg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瓜鸡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Chicken with Cucumb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菜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Chicken with </w:t>
            </w:r>
            <w:r>
              <w:rPr>
                <w:kern w:val="0"/>
                <w:sz w:val="24"/>
              </w:rPr>
              <w:t>Assorted</w:t>
            </w:r>
            <w:r>
              <w:rPr>
                <w:kern w:val="0"/>
                <w:sz w:val="24"/>
              </w:rPr>
              <w:t xml:space="preserve">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兰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with Chinese 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豆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Chicken with </w:t>
            </w:r>
            <w:r>
              <w:rPr>
                <w:kern w:val="0"/>
                <w:sz w:val="24"/>
              </w:rPr>
              <w:t xml:space="preserve">Snow </w:t>
            </w:r>
            <w:r>
              <w:rPr>
                <w:kern w:val="0"/>
                <w:sz w:val="24"/>
              </w:rPr>
              <w:t>Pea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酸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and Sour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皮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ngerine-Flavored Chicke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Dry-Braised </w:t>
            </w:r>
            <w:r>
              <w:rPr>
                <w:kern w:val="0"/>
                <w:sz w:val="24"/>
              </w:rPr>
              <w:t>Chicken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mon Chicken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0" w:leader="none"/>
              </w:tabs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Chicken</w:t>
            </w:r>
            <w:r>
              <w:rPr>
                <w:kern w:val="0"/>
                <w:sz w:val="24"/>
              </w:rPr>
              <w:t>, Hunan Style</w:t>
            </w:r>
            <w:r>
              <w:rPr>
                <w:kern w:val="0"/>
                <w:sz w:val="24"/>
              </w:rPr>
              <w:tab/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姜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Chicken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Ginger </w:t>
            </w:r>
            <w:r>
              <w:rPr>
                <w:kern w:val="0"/>
                <w:sz w:val="24"/>
              </w:rPr>
              <w:t>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苗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Chicken with Pea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八块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Fried Chicken </w:t>
            </w:r>
            <w:r>
              <w:rPr>
                <w:kern w:val="0"/>
                <w:sz w:val="24"/>
              </w:rPr>
              <w:t>(8 Piece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杯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with</w:t>
            </w:r>
            <w:r>
              <w:rPr>
                <w:kern w:val="0"/>
                <w:sz w:val="24"/>
              </w:rPr>
              <w:t xml:space="preserve"> Three Cups Sau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with Scallion Oi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酥鸡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risp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hicke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汤烩鸡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Chi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ken Breast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 Pumpkin Soup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爆鹌鹑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Quail Breast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th Coriand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生栗子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hicken with Jujubes, Peanut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hestnut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兰花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Chicken Slices with Broccoli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菇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Slices with Mushroom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爆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Slices with Coriand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笋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Chicken Slices with Asparagu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丁核桃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Diced </w:t>
            </w:r>
            <w:r>
              <w:rPr>
                <w:kern w:val="0"/>
                <w:sz w:val="24"/>
              </w:rPr>
              <w:t>Chicken with Walnut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酸鸡腿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weet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Sour Chicken Leg </w:t>
            </w:r>
            <w:r>
              <w:rPr>
                <w:kern w:val="0"/>
                <w:sz w:val="24"/>
              </w:rPr>
              <w:t>Meat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怪味鸡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pecial Flavored Shredded Chicke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水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Chicken with Chili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碎米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Yu-Shiang Diced </w:t>
            </w:r>
            <w:r>
              <w:rPr>
                <w:kern w:val="0"/>
                <w:sz w:val="24"/>
              </w:rPr>
              <w:t xml:space="preserve">Chicken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姜油淋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with Ginger and Scallion Oi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远鸡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Balls with Green</w:t>
            </w:r>
            <w:r>
              <w:rPr>
                <w:kern w:val="0"/>
                <w:sz w:val="24"/>
              </w:rPr>
              <w:t xml:space="preserve"> Vegetab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黄毛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with Black Bea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罗炒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liced Chicken with Ginger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>Pineapp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琵琶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ofu with Egg, Chicken and Shrim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鸡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hicken</w:t>
            </w:r>
            <w:r>
              <w:rPr>
                <w:kern w:val="0"/>
                <w:sz w:val="24"/>
              </w:rPr>
              <w:t xml:space="preserve"> Braised </w:t>
            </w:r>
            <w:r>
              <w:rPr>
                <w:kern w:val="0"/>
                <w:sz w:val="24"/>
              </w:rPr>
              <w:t>in Sweet and Sour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糖子姜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oney</w:t>
            </w:r>
            <w:r>
              <w:rPr>
                <w:kern w:val="0"/>
                <w:sz w:val="24"/>
              </w:rPr>
              <w:t>-Stewed</w:t>
            </w:r>
            <w:r>
              <w:rPr>
                <w:kern w:val="0"/>
                <w:sz w:val="24"/>
              </w:rPr>
              <w:t xml:space="preserve"> Chicken with Ginger Shoot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咖喱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ry Chicken with App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糊辣仔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epper Chicke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极葱香鸡脆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cken Gristle with Scallion in Maggi Sauce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童子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Spring Chicke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妃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Fri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百花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Chicken Skin with Shrimp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离集烧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d-Cooked Chicken, Fulij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口烧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Red-Cooked Chicken, Daokou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ok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ic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with Chili and Sichua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香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ed-Cooked Chicken with Tea </w:t>
            </w:r>
            <w:r>
              <w:rPr>
                <w:color w:val="FF0000"/>
                <w:kern w:val="0"/>
                <w:sz w:val="24"/>
              </w:rPr>
              <w:t>Flavo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illed Ham an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oiled Chicken with Sesame and 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叫化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eggar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Chicken (Baked Chicken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米酿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cken Stuffed with Glutinous Ri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贵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Chicken with Stuff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包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Chicken in </w:t>
            </w:r>
            <w:r>
              <w:rPr>
                <w:kern w:val="0"/>
                <w:sz w:val="24"/>
              </w:rPr>
              <w:t>Tin F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全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Whole Chicke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口蘑蒸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Chicken with Truff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炸鸡</w:t>
            </w:r>
            <w:r>
              <w:rPr>
                <w:rFonts w:ascii="宋体;SimSun" w:hAnsi="宋体;SimSun" w:cs="宋体;SimSun"/>
                <w:kern w:val="0"/>
                <w:sz w:val="24"/>
              </w:rPr>
              <w:t>肫</w:t>
            </w:r>
            <w:r>
              <w:rPr>
                <w:rFonts w:ascii="宋体;SimSun" w:hAnsi="宋体;SimSun" w:cs="宋体;SimSun"/>
                <w:kern w:val="0"/>
                <w:sz w:val="24"/>
              </w:rPr>
              <w:t>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Chicken Gizzard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鸡三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Chicken Prepared in Three Way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珠圆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and Crab Roe with Shrimp 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文昌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liced Chicken with Chicken Livers and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荸荠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Chicken Slices with Water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蔬鸡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Chicken Slices with Seasonal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锅鸡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 Pot Chicken Wing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全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Whole Duc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把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Duck with Bamboo Shoots and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鸳鸯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wo-Colored Crispy Duck with Minced Shrimp Stuff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聚德烤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anjude Roast Du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蝎望京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Duck Meat with Scorpio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眼秋波鸭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Fried Duck Rolls and Quail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眼秋波芋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Taro Roots and Quail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曲鸭膀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Duck Wings Seasoned with Red Yeas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Duck with Assort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鱼儿烧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Duck with Fish</w:t>
            </w:r>
            <w:r>
              <w:rPr>
                <w:kern w:val="0"/>
                <w:sz w:val="24"/>
              </w:rPr>
              <w:t>-Like</w:t>
            </w:r>
            <w:r>
              <w:rPr>
                <w:kern w:val="0"/>
                <w:sz w:val="24"/>
              </w:rPr>
              <w:t xml:space="preserve"> Doug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冬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Duck Meat with Snow Peas and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姜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Duck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Ginger</w:t>
            </w:r>
            <w:r>
              <w:rPr>
                <w:kern w:val="0"/>
                <w:sz w:val="24"/>
              </w:rPr>
              <w:t xml:space="preserve">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芋烧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Duck with Shredded Konja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鲜鸭包芋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Duck Rolls Stuffed with Tar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鸭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iced Duck with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烤荷叶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lt Baked Duck in Lotus Lea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粒响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Diced Duc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鸭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uck Intestines with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溜鸭三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</w:t>
            </w:r>
            <w:r>
              <w:rPr>
                <w:kern w:val="0"/>
                <w:sz w:val="24"/>
              </w:rPr>
              <w:t xml:space="preserve"> Duck</w:t>
            </w:r>
            <w:r>
              <w:rPr>
                <w:kern w:val="0"/>
                <w:sz w:val="24"/>
              </w:rPr>
              <w:t xml:space="preserve"> Meat, Duck Webs and Duck Liver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樟茶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配荷叶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moked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uck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chuan Style (</w:t>
            </w:r>
            <w:r>
              <w:rPr>
                <w:kern w:val="0"/>
                <w:sz w:val="24"/>
              </w:rPr>
              <w:t>Served w</w:t>
            </w:r>
            <w:r>
              <w:rPr>
                <w:kern w:val="0"/>
                <w:sz w:val="24"/>
              </w:rPr>
              <w:t>ith Lotus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Leaf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Like Pancake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熏鸭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oked Duck Kerne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烤荷叶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lt-Baked Duck in Lotus Lea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水鸭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 Intestines with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爆川椒鸭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uck Tongues with Sichuan Chi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珍发菜扒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Duck</w:t>
            </w:r>
            <w:r>
              <w:rPr>
                <w:kern w:val="0"/>
                <w:sz w:val="24"/>
              </w:rPr>
              <w:t xml:space="preserve"> with Assorted Meat and Thread Mos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海蜇拌火鸭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hredded Roast Duck with </w:t>
            </w:r>
            <w:r>
              <w:rPr>
                <w:kern w:val="0"/>
                <w:sz w:val="24"/>
              </w:rPr>
              <w:t xml:space="preserve">White </w:t>
            </w:r>
            <w:r>
              <w:rPr>
                <w:kern w:val="0"/>
                <w:sz w:val="24"/>
              </w:rPr>
              <w:t xml:space="preserve">Fungu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烟熏鸭肉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moked Duck </w:t>
            </w:r>
            <w:r>
              <w:rPr>
                <w:kern w:val="0"/>
                <w:sz w:val="24"/>
              </w:rPr>
              <w:t xml:space="preserve">Rolls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Honey</w:t>
            </w:r>
            <w:r>
              <w:rPr>
                <w:kern w:val="0"/>
                <w:sz w:val="24"/>
              </w:rPr>
              <w:t xml:space="preserve">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荽鸭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uck Wings with Coriand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酱爆鸭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edded Duck in Soy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菇扒大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Duck with Black Mushrooms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烤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ijing Roast Du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椒炒火鸭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Roast Duck with Bell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虫草炖老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Duck with Aw</w:t>
            </w:r>
            <w:r>
              <w:rPr>
                <w:kern w:val="0"/>
                <w:sz w:val="24"/>
              </w:rPr>
              <w:t>et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酥樟茶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Smoked Duck </w:t>
            </w:r>
            <w:r>
              <w:rPr>
                <w:kern w:val="0"/>
                <w:sz w:val="24"/>
              </w:rPr>
              <w:t>with Egg Crus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菜扣大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Duck with </w:t>
            </w:r>
            <w:r>
              <w:rPr>
                <w:kern w:val="0"/>
                <w:sz w:val="24"/>
              </w:rPr>
              <w:t>Preserv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杞炖老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Duck with Ginseng and Chinese Wolfberry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芦笋炒鸭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Duck with Asparagus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燎鸭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uck Hear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爆鸭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Duck in So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扒大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Duck with </w:t>
            </w:r>
            <w:r>
              <w:rPr>
                <w:kern w:val="0"/>
                <w:sz w:val="24"/>
              </w:rPr>
              <w:t>Assorted</w:t>
            </w:r>
            <w:r>
              <w:rPr>
                <w:kern w:val="0"/>
                <w:sz w:val="24"/>
              </w:rPr>
              <w:t xml:space="preserve">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汁煎鸭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Duck Breast in Cherr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鸭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Fried</w:t>
            </w:r>
            <w:r>
              <w:rPr>
                <w:kern w:val="0"/>
                <w:sz w:val="24"/>
              </w:rPr>
              <w:t xml:space="preserve"> Duck Breast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Honey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锅虫草炖老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 xml:space="preserve">Duck with Aweto </w:t>
            </w:r>
            <w:r>
              <w:rPr>
                <w:kern w:val="0"/>
                <w:sz w:val="24"/>
              </w:rPr>
              <w:t>in Steam Po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茸香酥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Boneless Duck with Taro Pur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巢鸭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Diced Duck Meat in </w:t>
            </w:r>
            <w:r>
              <w:rPr>
                <w:bCs/>
                <w:kern w:val="0"/>
                <w:sz w:val="24"/>
              </w:rPr>
              <w:t>Taro</w:t>
            </w:r>
            <w:r>
              <w:rPr>
                <w:kern w:val="0"/>
                <w:sz w:val="24"/>
              </w:rPr>
              <w:t xml:space="preserve"> Bask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焖鸭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Duck Gizzards with Black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烩鸭四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Fo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elicaci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of Du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豆煮水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Duck with Soya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炒鸭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inced Duck on Lettuce Lea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梅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Duck with Plum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炒板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alted Duck with Hot 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酥脱骨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rispy </w:t>
            </w:r>
            <w:r>
              <w:rPr>
                <w:kern w:val="0"/>
                <w:sz w:val="24"/>
              </w:rPr>
              <w:t xml:space="preserve">Boneless </w:t>
            </w:r>
            <w:r>
              <w:rPr>
                <w:kern w:val="0"/>
                <w:sz w:val="24"/>
              </w:rPr>
              <w:t>Du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酥鸭荷叶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Duck in Lotus Lea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皮鸭丝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rispy Shredded Duc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茸鹅肝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eep-Fried Goose Liver Roll with Taro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参扣鹅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Goose Webs with Sea Cucumb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头烧板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Dried Goose and Lettuce in 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茸扒鹅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</w:t>
            </w:r>
            <w:r>
              <w:rPr>
                <w:kern w:val="0"/>
                <w:sz w:val="24"/>
              </w:rPr>
              <w:t xml:space="preserve"> Goose Liver with Matsut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鹅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n-Fried Goose Liv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菌鹅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Goose Liver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式煎鹅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Goose Liver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Sichu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烧雁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Goose, Chaozhou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石歧项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ige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草花炖鹧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Partridge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Awet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鹌鹑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Quail Breast with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香鹌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Quail with Sesam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麻鹌鹑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Quail Legs with Pepper and Chi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爆乳鸽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Pigeon </w:t>
            </w:r>
            <w:r>
              <w:rPr>
                <w:kern w:val="0"/>
                <w:sz w:val="24"/>
              </w:rPr>
              <w:t xml:space="preserve">Breast </w:t>
            </w:r>
            <w:r>
              <w:rPr>
                <w:kern w:val="0"/>
                <w:sz w:val="24"/>
              </w:rPr>
              <w:t>in X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辣鹌鹑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Spicy </w:t>
            </w:r>
            <w:r>
              <w:rPr>
                <w:kern w:val="0"/>
                <w:sz w:val="24"/>
              </w:rPr>
              <w:t>Quail Breas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菇云腿蒸乳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igeon with Mushrooms and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片乳鸽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Minced Pigeon with Slic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乳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Pige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烧乳鸽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Pige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香蒸乳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igeon in Lotus Lea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酒烩鸽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igeon Breast in Red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柠乳鸽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Pigeon Breast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Lemo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素炒鸽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eed Pigeon Breast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汁香煎鸽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Fried Pigeon Breas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炒乳鸽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inced Pigeon on Lettuce Lea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菜炒鸽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liced Pigeon </w:t>
            </w:r>
            <w:r>
              <w:rPr>
                <w:kern w:val="0"/>
                <w:sz w:val="24"/>
              </w:rPr>
              <w:t xml:space="preserve">Breast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Seasonal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炖乳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Pigeon with Gastrodia Tub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腿骨香炒鸽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d Pigeon with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鸭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lted Duck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inate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煮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oile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糟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gg Preserved in Rice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包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ache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煎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椿煎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Eggs with Chopped Chinese Toon Lea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蟹肉芙蓉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ab Meat with Egg Whi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虾酱炒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mbled Eggs with Shrimp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韭菜炒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mbled Eggs with Chinese Chi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葱花炒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crambled Eggs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蛤蜊蒸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Egg with Cla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鸡肝炒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mbled Eggs with Chicken Liv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菌炒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mbled Eggs with Mushroo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腿炒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mbled Eggs with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燕窝鸽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rd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Nest with Pigeon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菜鹑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ail Egg with Seasonal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鹑蛋炒碎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ir-Fried Minced Pork and Quail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甫肉碎煎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Fried Eggs with Minced Pork and Vegetabl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CC99FF"/>
                <w:kern w:val="0"/>
                <w:sz w:val="24"/>
              </w:rPr>
            </w:pPr>
            <w:r>
              <w:rPr>
                <w:color w:val="CC99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Egg Custard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324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Other Meat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菇炒鹿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Venison Fillet with Tea </w:t>
            </w:r>
            <w:r>
              <w:rPr>
                <w:kern w:val="0"/>
                <w:sz w:val="24"/>
              </w:rPr>
              <w:t xml:space="preserve">Tree </w:t>
            </w:r>
            <w:r>
              <w:rPr>
                <w:kern w:val="0"/>
                <w:sz w:val="24"/>
              </w:rPr>
              <w:t>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馋嘴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ullfrog in Chili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笼仔剁椒牛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Bullfrog with Chili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椒牛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ullfrog with Pickled Pepper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玉兔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Rabbit</w:t>
            </w:r>
            <w:r>
              <w:rPr>
                <w:kern w:val="0"/>
                <w:sz w:val="24"/>
              </w:rPr>
              <w:t xml:space="preserve"> Leg </w:t>
            </w:r>
            <w:r>
              <w:rPr>
                <w:kern w:val="0"/>
                <w:sz w:val="24"/>
              </w:rPr>
              <w:t>with Hot Spicy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五丝筒全蝎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Rolls with Five Shreds Filling and Scorpio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拌米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pecial </w:t>
            </w:r>
            <w:r>
              <w:rPr>
                <w:kern w:val="0"/>
                <w:sz w:val="24"/>
              </w:rPr>
              <w:t xml:space="preserve">Herbal </w:t>
            </w:r>
            <w:r>
              <w:rPr>
                <w:kern w:val="0"/>
                <w:sz w:val="24"/>
              </w:rPr>
              <w:t>Rice Noodl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味红扒鹿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icy Venison Tendon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炒脆鹿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Fried Crispy Venison Fillet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宫煎鹿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Venison with Black Pepp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篮鹿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Veniso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鹿里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nison Tenderloin in Hot Chili Oi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城血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Eel with Duck Blood Curd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家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Rabbit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鹿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Venison in Brow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麻雀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parrow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鹿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picy Venison Tendon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/>
      </w:r>
      <w:r>
        <w:br w:type="page"/>
      </w:r>
    </w:p>
    <w:p>
      <w:pPr>
        <w:pStyle w:val="Normal"/>
        <w:spacing w:lineRule="exact" w:line="400" w:before="120" w:after="120"/>
        <w:rPr/>
      </w:pP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20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菇       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Mushrooom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苗羊肚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Yellow Fungus with Pea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菜白灵菇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s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锅茶树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iddle</w:t>
            </w:r>
            <w:r>
              <w:rPr>
                <w:kern w:val="0"/>
                <w:sz w:val="24"/>
              </w:rPr>
              <w:t xml:space="preserve"> Cooked</w:t>
            </w:r>
            <w:r>
              <w:rPr>
                <w:kern w:val="0"/>
                <w:sz w:val="24"/>
              </w:rPr>
              <w:t xml:space="preserve"> Tea</w:t>
            </w:r>
            <w:r>
              <w:rPr>
                <w:kern w:val="0"/>
                <w:sz w:val="24"/>
              </w:rPr>
              <w:t xml:space="preserve"> Tree</w:t>
            </w:r>
            <w:r>
              <w:rPr>
                <w:kern w:val="0"/>
                <w:sz w:val="24"/>
              </w:rPr>
              <w:t xml:space="preserve">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塘焖什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Assorted Mushrooms with Lotus Roo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焖山珍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s in Brown Sauc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皇原汁白灵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位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s in Oyster Sau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er pers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油牛肝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color w:val="000000"/>
                <w:sz w:val="24"/>
              </w:rPr>
              <w:t>Boletus</w:t>
            </w:r>
            <w:r>
              <w:rPr>
                <w:kern w:val="0"/>
                <w:sz w:val="24"/>
              </w:rPr>
              <w:t xml:space="preserve"> in Chicken 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色鲍鱼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Abalone Mushrooms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三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ssorted Mushrooms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汁烩南野山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Mushrooms in BBQ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菌烧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仙采灵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ushrooms with 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鲜扒鸡腿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s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炸山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eep-Fried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炒姬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Mushroom wi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Hot and </w:t>
            </w:r>
            <w:r>
              <w:rPr>
                <w:kern w:val="0"/>
                <w:sz w:val="24"/>
              </w:rPr>
              <w:t xml:space="preserve">Sour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式煮什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oiled </w:t>
            </w:r>
            <w:r>
              <w:rPr>
                <w:kern w:val="0"/>
                <w:sz w:val="24"/>
              </w:rPr>
              <w:t xml:space="preserve">Assorted </w:t>
            </w:r>
            <w:r>
              <w:rPr>
                <w:kern w:val="0"/>
                <w:sz w:val="24"/>
              </w:rPr>
              <w:t>Mushrooms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Thai </w:t>
            </w:r>
            <w:r>
              <w:rPr>
                <w:kern w:val="0"/>
                <w:sz w:val="24"/>
              </w:rPr>
              <w:t>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蘑炒蜜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Mushrooms with Sweetened </w:t>
            </w:r>
            <w:r>
              <w:rPr>
                <w:kern w:val="0"/>
                <w:sz w:val="24"/>
              </w:rPr>
              <w:t>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蒜茸炒鲜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Fresh Mushrooms with Garlic and Vanill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扒菜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Vegetable with Black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菌烧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牛肝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Yu-Shia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olet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>Spicy Garlic</w:t>
            </w:r>
            <w:r>
              <w:rPr>
                <w:kern w:val="0"/>
                <w:sz w:val="24"/>
              </w:rPr>
              <w:t xml:space="preserve"> Sauce</w:t>
            </w:r>
            <w:r>
              <w:rPr>
                <w:kern w:val="0"/>
                <w:sz w:val="24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花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Mushrooms in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balone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烩滑籽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Mushroom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贝鲜腐竹草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raised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ried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callops with </w:t>
            </w:r>
            <w:r>
              <w:rPr>
                <w:kern w:val="0"/>
                <w:sz w:val="24"/>
              </w:rPr>
              <w:t xml:space="preserve">Straw </w:t>
            </w:r>
            <w:r>
              <w:rPr>
                <w:kern w:val="0"/>
                <w:sz w:val="24"/>
              </w:rPr>
              <w:t xml:space="preserve">Mushrooms and </w:t>
            </w:r>
            <w:r>
              <w:rPr>
                <w:kern w:val="0"/>
                <w:sz w:val="24"/>
              </w:rPr>
              <w:t>Tofu S</w:t>
            </w:r>
            <w:r>
              <w:rPr>
                <w:kern w:val="0"/>
                <w:sz w:val="24"/>
              </w:rPr>
              <w:t xml:space="preserve">kin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干贝鲜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ried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callop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Mushrooms Consommé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宝菌烧素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Deep-Fried Tofu with Mushroom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胆白灵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白灵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Mushroom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Vegetabl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子香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Mushroom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Pine Nuts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180"/>
        <w:gridCol w:w="5471"/>
      </w:tblGrid>
      <w:tr>
        <w:trPr>
          <w:trHeight w:val="408" w:hRule="atLeast"/>
        </w:trPr>
        <w:tc>
          <w:tcPr>
            <w:tcW w:w="872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鲍鱼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Abalone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菇扒鲍片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 Abalone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海珍煲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Abalone and Seafood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花鲍鱼卷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Abalone Rolls Stuffed with Minced Shrim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烧牛头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Abalone with </w:t>
            </w:r>
            <w:r>
              <w:rPr>
                <w:color w:val="000000"/>
                <w:sz w:val="24"/>
              </w:rPr>
              <w:t xml:space="preserve">Ox </w:t>
            </w:r>
            <w:r>
              <w:rPr>
                <w:kern w:val="0"/>
                <w:sz w:val="24"/>
              </w:rPr>
              <w:t>Head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珍珠鸡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Glutinous Rice Mixed with Diced Abalone an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绿香肘扣鲍片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liced Abalone with Pig Knuck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Vegetable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绿原汁鲍鱼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Abalone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粑鲍鱼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Abalone Sauce on Deep-Fried Rice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皇扣干鲍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Dried Abalone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皇鲜鲍片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 Abalone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鲍片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 Abalo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绿鲍片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 Abalone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花酿鲍片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liced Abalone with Egg Whi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鲍翅燕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Abalone, Shark’s Fin and Bird's Nes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鲍鱼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Abalon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南非鲍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South African Abalon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元鲍红烧肉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ork with Abalo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金元鲍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Abalone with Longji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红腰豆扣鲍片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Sliced Abalone with American </w:t>
            </w:r>
            <w:r>
              <w:rPr>
                <w:kern w:val="0"/>
                <w:sz w:val="24"/>
              </w:rPr>
              <w:t xml:space="preserve">Kidney </w:t>
            </w:r>
            <w:r>
              <w:rPr>
                <w:kern w:val="0"/>
                <w:sz w:val="24"/>
              </w:rPr>
              <w:t>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芽炒鲍丝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hredded Abalone with Bean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蟾望月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rog-Shaped Abalone</w:t>
            </w:r>
          </w:p>
        </w:tc>
      </w:tr>
      <w:tr>
        <w:trPr>
          <w:trHeight w:val="324" w:hRule="atLeast"/>
        </w:trPr>
        <w:tc>
          <w:tcPr>
            <w:tcW w:w="872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鱼翅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hark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Fin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参翅肚羹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rk’s Fin Soup with Shredded Abalo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翅汤浸什菌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Assorted </w:t>
            </w:r>
            <w:r>
              <w:rPr>
                <w:kern w:val="0"/>
                <w:sz w:val="24"/>
              </w:rPr>
              <w:t xml:space="preserve">Mushrooms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Shark’s Fin Soup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鸡煲翅（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用）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hark’s Fin in Chicken Broth (</w:t>
            </w:r>
            <w:r>
              <w:rPr>
                <w:kern w:val="0"/>
                <w:sz w:val="24"/>
              </w:rPr>
              <w:t xml:space="preserve">Serves </w:t>
            </w:r>
            <w:r>
              <w:rPr>
                <w:kern w:val="0"/>
                <w:sz w:val="24"/>
              </w:rPr>
              <w:t xml:space="preserve">3 to 5 Persons)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式红烧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hark’s Fin</w:t>
            </w:r>
            <w:r>
              <w:rPr>
                <w:kern w:val="0"/>
                <w:sz w:val="24"/>
              </w:rPr>
              <w:t>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汤鸡丝生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hark’s Fin </w:t>
            </w:r>
            <w:r>
              <w:rPr>
                <w:kern w:val="0"/>
                <w:sz w:val="24"/>
              </w:rPr>
              <w:t xml:space="preserve">Soup </w:t>
            </w:r>
            <w:r>
              <w:rPr>
                <w:kern w:val="0"/>
                <w:sz w:val="24"/>
              </w:rPr>
              <w:t>with Shredd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炒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hark’s Fin with Crab</w:t>
            </w:r>
            <w:r>
              <w:rPr>
                <w:kern w:val="0"/>
                <w:sz w:val="24"/>
              </w:rPr>
              <w:t xml:space="preserve"> M</w:t>
            </w:r>
            <w:r>
              <w:rPr>
                <w:kern w:val="0"/>
                <w:sz w:val="24"/>
              </w:rPr>
              <w:t>eat and Bean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蟹粉炒桂花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ark’s Fin with Crab Meat and Chinese Her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大鲍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hark’s Fin with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鸡丝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ark’s Fin with Shredd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胶菜胆炖竹笙翅 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Shark’s Fin with Fish Maw and Bamboo </w:t>
            </w:r>
            <w:r>
              <w:rPr>
                <w:kern w:val="0"/>
                <w:sz w:val="24"/>
              </w:rPr>
              <w:t>Fungu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龙燕液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 Shark’s Fin and Bird's Nest Served in Dragon Frui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煲海虎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Tiger</w:t>
            </w:r>
            <w:r>
              <w:rPr>
                <w:kern w:val="0"/>
                <w:sz w:val="24"/>
              </w:rPr>
              <w:t xml:space="preserve"> Shark’s Fin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Chicken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煲牙捡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ark’s Fin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 xml:space="preserve">Chicken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肘菜胆炖散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Shark’s Fin with</w:t>
            </w:r>
            <w:r>
              <w:rPr>
                <w:kern w:val="0"/>
                <w:sz w:val="24"/>
              </w:rPr>
              <w:t xml:space="preserve"> Green </w:t>
            </w:r>
            <w:r>
              <w:rPr>
                <w:kern w:val="0"/>
                <w:sz w:val="24"/>
              </w:rPr>
              <w:t xml:space="preserve">Vegeteble and </w:t>
            </w:r>
            <w:r>
              <w:rPr>
                <w:kern w:val="0"/>
                <w:sz w:val="24"/>
              </w:rPr>
              <w:t>Pig Knuck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茸养生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hark’s Fin </w:t>
            </w:r>
            <w:r>
              <w:rPr>
                <w:kern w:val="0"/>
                <w:sz w:val="24"/>
              </w:rPr>
              <w:t xml:space="preserve">Soup </w:t>
            </w:r>
            <w:r>
              <w:rPr>
                <w:kern w:val="0"/>
                <w:sz w:val="24"/>
              </w:rPr>
              <w:t>with Deer Antl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炖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rk’s Fin Soup with Papay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海虎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upreme</w:t>
            </w:r>
            <w:r>
              <w:rPr>
                <w:kern w:val="0"/>
                <w:sz w:val="24"/>
              </w:rPr>
              <w:t xml:space="preserve"> Shark’s Fin Soup with Papay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鸡火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hark’s Fin in Chicke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鱼肚烩散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sh Maw with Shark’s F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汁鲍丝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Shark’s Fin and </w:t>
            </w:r>
            <w:r>
              <w:rPr>
                <w:kern w:val="0"/>
                <w:sz w:val="24"/>
              </w:rPr>
              <w:t xml:space="preserve">Shredded </w:t>
            </w:r>
            <w:r>
              <w:rPr>
                <w:kern w:val="0"/>
                <w:sz w:val="24"/>
              </w:rPr>
              <w:t>Abalon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肚丝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redded Fish Maw and Shark’s Fin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菇丝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Shredded Mushrooms and Shark’s Fin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鸡煲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ark’s Fin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Chicken Soup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裙边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redded Turtle Rim and Shark’s Fin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炒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ark’s Fin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茸烩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ark’s Fin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威夷木瓜炖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Shark’s Fin with Hawaiian Papay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柱鸡丝烩生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ark’s Fin with Shredded Chicken and Scallop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排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raised Superior Shark’s Fin in </w:t>
            </w:r>
            <w:r>
              <w:rPr>
                <w:kern w:val="0"/>
                <w:sz w:val="24"/>
              </w:rPr>
              <w:t>Brown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贝炖烧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Scallop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in Shark’s F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散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ark’s Fin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虎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upreme</w:t>
            </w:r>
            <w:r>
              <w:rPr>
                <w:kern w:val="0"/>
                <w:sz w:val="24"/>
              </w:rPr>
              <w:t xml:space="preserve"> Shark’s Fin Soup (50g</w:t>
            </w:r>
            <w:r>
              <w:rPr>
                <w:kern w:val="0"/>
                <w:sz w:val="24"/>
              </w:rPr>
              <w:t xml:space="preserve"> Portion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勾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两）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uperior</w:t>
            </w:r>
            <w:r>
              <w:rPr>
                <w:kern w:val="0"/>
                <w:sz w:val="24"/>
              </w:rPr>
              <w:t xml:space="preserve"> Shark’s Fin Soup (50</w:t>
            </w:r>
            <w:r>
              <w:rPr>
                <w:kern w:val="0"/>
                <w:sz w:val="24"/>
              </w:rPr>
              <w:t>g Portion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罐小排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mall </w:t>
            </w:r>
            <w:r>
              <w:rPr>
                <w:kern w:val="0"/>
                <w:sz w:val="24"/>
              </w:rPr>
              <w:t>Shark’s F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大煲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Shark’s Fin and Seafood</w:t>
            </w:r>
            <w:r>
              <w:rPr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汁三鲜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Three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elicacies and </w:t>
            </w:r>
            <w:r>
              <w:rPr>
                <w:kern w:val="0"/>
                <w:sz w:val="24"/>
              </w:rPr>
              <w:t>Shark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F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汁四宝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our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elicacies and </w:t>
            </w:r>
            <w:r>
              <w:rPr>
                <w:kern w:val="0"/>
                <w:sz w:val="24"/>
              </w:rPr>
              <w:t>Shark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F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笙笋鸡丝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ark’s Fin </w:t>
            </w:r>
            <w:r>
              <w:rPr>
                <w:kern w:val="0"/>
                <w:sz w:val="24"/>
              </w:rPr>
              <w:t xml:space="preserve">Soup </w:t>
            </w:r>
            <w:r>
              <w:rPr>
                <w:kern w:val="0"/>
                <w:sz w:val="24"/>
              </w:rPr>
              <w:t xml:space="preserve">with Shredded Chicken and </w:t>
            </w:r>
            <w:r>
              <w:rPr>
                <w:bCs/>
                <w:kern w:val="0"/>
                <w:sz w:val="24"/>
              </w:rPr>
              <w:t xml:space="preserve">Bamboo </w:t>
            </w:r>
            <w:r>
              <w:rPr>
                <w:bCs/>
                <w:kern w:val="0"/>
                <w:sz w:val="24"/>
              </w:rPr>
              <w:t>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焖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Shark’s Fin in </w:t>
            </w:r>
            <w:r>
              <w:rPr>
                <w:kern w:val="0"/>
                <w:sz w:val="24"/>
              </w:rPr>
              <w:t>Rice Wi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浓汁鱼翅捞饭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Shark’s Fin in</w:t>
            </w:r>
            <w:r>
              <w:rPr>
                <w:kern w:val="0"/>
                <w:sz w:val="24"/>
              </w:rPr>
              <w:t xml:space="preserve"> Thick</w:t>
            </w:r>
            <w:r>
              <w:rPr>
                <w:kern w:val="0"/>
                <w:sz w:val="24"/>
              </w:rPr>
              <w:t xml:space="preserve"> Soup with Rice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Shan Dong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焅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Shark’s F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扒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ark’s Fin in Whit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扒鱼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ark’s Fin 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丝翅羹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Ham, Mushroom and Bamboo Shoot in Shark's F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尊蟹黄干捞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ark's Fin with Crab Ro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黄金钩翅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ark’s Fin with Crab Roe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菜鱼翅羹</w:t>
            </w:r>
          </w:p>
        </w:tc>
        <w:tc>
          <w:tcPr>
            <w:tcW w:w="56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hark’s Fin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Pickl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24" w:hRule="atLeast"/>
        </w:trPr>
        <w:tc>
          <w:tcPr>
            <w:tcW w:w="872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海鲜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eafood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北菇鹅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Goose </w:t>
            </w:r>
            <w:r>
              <w:rPr>
                <w:kern w:val="0"/>
                <w:sz w:val="24"/>
              </w:rPr>
              <w:t>Webs</w:t>
            </w:r>
            <w:r>
              <w:rPr>
                <w:kern w:val="0"/>
                <w:sz w:val="24"/>
              </w:rPr>
              <w:t xml:space="preserve"> and Black Mushrooms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葱烧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ea Cucumber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怪味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ecial Flavored Sea Cucumb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豆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鹅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Goose Liver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鹅掌扣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and Goose Webs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花菇烧鹅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Goose Webs and Mushrooms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花胶扣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and Fish Maw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海参蹄筋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and Pork Tend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鸡腿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s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煎鹅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Fried Goose Liver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Foie Gras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扣白灵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s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扣鹅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Goose Webs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扣花胶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ish Maw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扣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ea Cucumber in Abalone</w:t>
            </w:r>
            <w:r>
              <w:rPr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扣三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Sea Cucumber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Goose Webs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 xml:space="preserve">Mushrooms in </w:t>
            </w:r>
            <w:r>
              <w:rPr>
                <w:kern w:val="0"/>
                <w:sz w:val="24"/>
              </w:rPr>
              <w:t xml:space="preserve">Abalone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牛肝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Boletus in Abalone Sau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蒸扇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Scallops with Tofu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极贝刺身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callops Sashim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绿干烧澳带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y-Braised</w:t>
            </w:r>
            <w:r>
              <w:rPr>
                <w:kern w:val="0"/>
                <w:sz w:val="24"/>
              </w:rPr>
              <w:t xml:space="preserve"> Scallops with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绿鲜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Scallops with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鲜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ung Pao Scallop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蛋烧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urtle Rim with Pigeon Egg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汁银元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callops in Fresh Fruit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葱酥炸生蠔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Oyster with Ginger and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野菌炒胭脂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ussel and Mushrooms in Special Sau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金银玉带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callop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Vegetables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层酥烤鲜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Scallop Mille Feuill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贝（蒜茸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豉汁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callop in Shell (Steamed with Garlic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 xml:space="preserve">Sautéed with XO Sauce </w:t>
            </w:r>
            <w:r>
              <w:rPr>
                <w:kern w:val="0"/>
                <w:sz w:val="24"/>
              </w:rPr>
              <w:t xml:space="preserve">or </w:t>
            </w:r>
            <w:r>
              <w:rPr>
                <w:kern w:val="0"/>
                <w:sz w:val="24"/>
              </w:rPr>
              <w:t>Steamed with Black Bean Sauce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烧元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BQ Scallo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酱爆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</w:t>
            </w:r>
            <w:r>
              <w:rPr>
                <w:kern w:val="0"/>
                <w:sz w:val="24"/>
              </w:rPr>
              <w:t>Scallops with Chili and Vegetables</w:t>
            </w:r>
            <w:r>
              <w:rPr>
                <w:kern w:val="0"/>
                <w:sz w:val="24"/>
              </w:rPr>
              <w:t xml:space="preserve"> Served on a Sizzling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果澳带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callops with Macadamia</w:t>
            </w:r>
            <w:r>
              <w:rPr>
                <w:kern w:val="0"/>
                <w:sz w:val="24"/>
              </w:rPr>
              <w:t xml:space="preserve">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果玉带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callops and Shrimps with Fresh Frui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宝炒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callops with Cashew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煎带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eep-Fried </w:t>
            </w:r>
            <w:r>
              <w:rPr>
                <w:kern w:val="0"/>
                <w:sz w:val="24"/>
              </w:rPr>
              <w:t>Hairtail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宝鱼（清蒸，豉汁蒸 过桥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Turbot (Steamed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teamed with Black Bean Sauc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Boiled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炸多春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hisamo with Sesam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炸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Crispy Mandarin F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y-</w:t>
            </w:r>
            <w:r>
              <w:rPr>
                <w:kern w:val="0"/>
                <w:sz w:val="24"/>
              </w:rPr>
              <w:t>Braised Mandarin Fish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鱼（清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松子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andarin Fish (Steamed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ried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Fried with Pine Nut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Mandarin Fish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鼠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bCs/>
                <w:kern w:val="0"/>
                <w:sz w:val="24"/>
              </w:rPr>
              <w:t>Sweet and Sour Mandarin Fish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腐烧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Fried Fish with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花酿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ea Cucumber Stuffed with Minced Shrimp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爆海参条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ea Cucumber with Scall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烧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ea Cucumber with Scallio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汤京葱扒刺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Sea Cucumber with Scall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参鹅掌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Goose Webs with Sea Cucumber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 xml:space="preserve">Cassero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汁辽参扣鸭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Sea Cucumber with Duck Webs in Oyster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牛头扣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Sea Cucumber with </w:t>
            </w:r>
            <w:r>
              <w:rPr>
                <w:kern w:val="0"/>
                <w:sz w:val="24"/>
              </w:rPr>
              <w:t xml:space="preserve">Ox </w:t>
            </w:r>
            <w:r>
              <w:rPr>
                <w:kern w:val="0"/>
                <w:sz w:val="24"/>
              </w:rPr>
              <w:t>H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葱扣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ea Cucumber with Scallio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葱虾籽烧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ea Cucumber with Shrimp Roe and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腰豆煮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Sea Cucumber with </w:t>
            </w:r>
            <w:r>
              <w:rPr>
                <w:kern w:val="0"/>
                <w:sz w:val="24"/>
              </w:rPr>
              <w:t xml:space="preserve">Kidney </w:t>
            </w:r>
            <w:r>
              <w:rPr>
                <w:kern w:val="0"/>
                <w:sz w:val="24"/>
              </w:rPr>
              <w:t>Beans and Papay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焗海参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</w:t>
            </w:r>
            <w:r>
              <w:rPr>
                <w:bCs/>
                <w:kern w:val="0"/>
                <w:sz w:val="24"/>
              </w:rPr>
              <w:t>raised</w:t>
            </w:r>
            <w:r>
              <w:rPr>
                <w:kern w:val="0"/>
                <w:sz w:val="24"/>
              </w:rPr>
              <w:t xml:space="preserve"> Sea Cucumber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虾海参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 Cucumber and Shrimp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仔烧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ea Cucumber with Shrimp Ro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ea Cucumber Soup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Shan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ong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莲藕炒海螺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Sea Whelk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Lotus Root in X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古一品螺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Whelk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in Soy Sau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响螺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Sea Whelk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Hot and Spicy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螺烧梅花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Sea Whelk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Sea Cucumb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脆皮豆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Tofu with Seafoo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豆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with Seafoo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粉丝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ssorted Seafood with Vermicelli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竹笙煮双鲜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Boiled Seafood with Bamboo Fungu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汁烩海鲜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food in Saffro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果海鲜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eafood with Macadamia</w:t>
            </w:r>
            <w:r>
              <w:rPr>
                <w:kern w:val="0"/>
                <w:sz w:val="24"/>
              </w:rPr>
              <w:t xml:space="preserve"> Nut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仓（豉汁蒸，干煎，红烧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omfret(Steamed in Black Bean Sauc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an-Fried or Braised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小黄鱼豆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mall Yellow Croakers and Tofu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笋黄鱼汤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Yellow Croaker and Bamboo Shoots Soup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焅河鲫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Crucian</w:t>
            </w:r>
            <w:r>
              <w:rPr>
                <w:kern w:val="0"/>
                <w:sz w:val="24"/>
              </w:rPr>
              <w:t xml:space="preserve"> Carp with Scall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香鲫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Crucian</w:t>
            </w:r>
            <w:r>
              <w:rPr>
                <w:kern w:val="0"/>
                <w:sz w:val="24"/>
              </w:rPr>
              <w:t xml:space="preserve"> Car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Bamboo Flavo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汁拆烩鲢鱼头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</w:t>
            </w:r>
            <w:r>
              <w:rPr>
                <w:kern w:val="0"/>
                <w:sz w:val="24"/>
              </w:rPr>
              <w:t>wed</w:t>
            </w:r>
            <w:r>
              <w:rPr>
                <w:kern w:val="0"/>
                <w:sz w:val="24"/>
              </w:rPr>
              <w:t xml:space="preserve"> Silver Carp Head </w:t>
            </w:r>
            <w:r>
              <w:rPr>
                <w:kern w:val="0"/>
                <w:sz w:val="24"/>
              </w:rPr>
              <w:t>in Cream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油王蒸鲈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erch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莼菜鲈鱼烩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Perch with Water Shield Lea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瓣鲈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Perch in Soy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雪菜鲈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Perch with Preserved Vegetable 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鲈鱼（清蒸，红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锅仔泡椒煮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erch (Steamed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>, Stew</w:t>
            </w:r>
            <w:r>
              <w:rPr>
                <w:kern w:val="0"/>
                <w:sz w:val="24"/>
              </w:rPr>
              <w:t>ed with Marinated Chili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蒸鲈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Perch Fillet in Honey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烤鲈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-Grilled</w:t>
            </w:r>
            <w:r>
              <w:rPr>
                <w:kern w:val="0"/>
                <w:sz w:val="24"/>
              </w:rPr>
              <w:t xml:space="preserve"> Perc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ll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滑鲈鱼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erch Ball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椒鳗鱼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hredded Eel with Pepper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汁鳗鱼条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Eel in 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炒鳗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kern w:val="0"/>
                <w:sz w:val="24"/>
              </w:rPr>
              <w:t xml:space="preserve">E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香鳗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kern w:val="0"/>
                <w:sz w:val="24"/>
              </w:rPr>
              <w:t>Eel with Garlic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烧鳗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BQ Eel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墨鱼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edded Cuttlefish with Preserved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鲶鱼烧茄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at Fish with Eggplan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菇扣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Mushrooms with Turtle Ri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汁烧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Turtle Rim </w:t>
            </w:r>
            <w:r>
              <w:rPr>
                <w:kern w:val="0"/>
                <w:sz w:val="24"/>
              </w:rPr>
              <w:t>in Cream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花酿蟹钳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Crab Claw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Stuffed with Minced Shrim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糖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Turtle in </w:t>
            </w:r>
            <w:r>
              <w:rPr>
                <w:kern w:val="0"/>
                <w:sz w:val="24"/>
              </w:rPr>
              <w:t>Rock</w:t>
            </w:r>
            <w:r>
              <w:rPr>
                <w:kern w:val="0"/>
                <w:sz w:val="24"/>
              </w:rPr>
              <w:t xml:space="preserve"> Sugar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rab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虫草蒸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urtle Rim with Awet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姜肉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rab with Ginger and Scallion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羔蟹（花雕酒蒸，姜葱炒，椒盐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een Crab(Steamed 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Yellow Win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ried with Ginger and Scallion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Fried with Spiced Salt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蒸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urtle Rim in Chinese Wolfberry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炒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Turtle with Black Pepper Sauce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蟹（潮式冻蟹，清蒸，姜葱炒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potted Sea Crab(Cold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teamed</w:t>
            </w:r>
            <w:r>
              <w:rPr>
                <w:kern w:val="0"/>
                <w:sz w:val="24"/>
              </w:rPr>
              <w:t>, Stir-</w:t>
            </w:r>
            <w:r>
              <w:rPr>
                <w:kern w:val="0"/>
                <w:sz w:val="24"/>
              </w:rPr>
              <w:t>Fried with Ginger and Scallion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Turtle in Brow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山圆肉炖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Turtle with</w:t>
            </w:r>
            <w:r>
              <w:rPr>
                <w:kern w:val="0"/>
                <w:sz w:val="24"/>
              </w:rPr>
              <w:t xml:space="preserve"> Yam and Longan</w:t>
            </w:r>
            <w:r>
              <w:rPr>
                <w:kern w:val="0"/>
                <w:sz w:val="24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雪蛤酿蟹盖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ked Crab Shell Stuffed with </w:t>
            </w:r>
            <w:r>
              <w:rPr>
                <w:kern w:val="0"/>
                <w:sz w:val="24"/>
              </w:rPr>
              <w:t>Hasma</w:t>
            </w:r>
            <w:r>
              <w:rPr>
                <w:kern w:val="0"/>
                <w:sz w:val="24"/>
              </w:rPr>
              <w:t xml:space="preserve"> and Salted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鱼烧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urtle with Dic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酒煮花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oiled Crab with Chili in Liquo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须蟹枣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Crab </w:t>
            </w:r>
            <w:r>
              <w:rPr>
                <w:kern w:val="0"/>
                <w:sz w:val="24"/>
              </w:rPr>
              <w:t xml:space="preserve">Mea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炖甲鱼汤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 Turtle in Bro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Turtle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蟹（姜葱炒，清蒸，椒盐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ardshell Crab(</w:t>
            </w: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with Ginger and Scallio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 xml:space="preserve"> Steamed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ried with Spiced Salt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茸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urtle Rim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茯苓炖山龟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Turtle with Sarsaparill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Crab in </w:t>
            </w:r>
            <w:r>
              <w:rPr>
                <w:kern w:val="0"/>
                <w:sz w:val="24"/>
              </w:rPr>
              <w:t>Hot and Spicy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参炖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Turtle with American Ginse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酱毛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River Crab with Soybe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黄一品锅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Tofu with Crab Ro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笼糯米蒸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Crab with Gultinous Rice Served in Bamboo Steam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柠三文鱼排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illed Salmon Steak with Lem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椒虾爆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Eel</w:t>
            </w:r>
            <w:r>
              <w:rPr>
                <w:kern w:val="0"/>
                <w:sz w:val="24"/>
              </w:rPr>
              <w:t xml:space="preserve"> and Prawns wi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ot Green</w:t>
            </w:r>
            <w:r>
              <w:rPr>
                <w:kern w:val="0"/>
                <w:sz w:val="24"/>
              </w:rPr>
              <w:t xml:space="preserve">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鳝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Eel with Hot and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蒜脆鳝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Eel Balls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鳝糊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redded </w:t>
            </w:r>
            <w:r>
              <w:rPr>
                <w:kern w:val="0"/>
                <w:sz w:val="24"/>
              </w:rPr>
              <w:t xml:space="preserve">Eel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豉香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Eel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Black Bean Sauce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in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沙爹鳝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Eel</w:t>
            </w:r>
            <w:r>
              <w:rPr>
                <w:kern w:val="0"/>
                <w:sz w:val="24"/>
              </w:rPr>
              <w:t xml:space="preserve"> in Satay Sauce Served on a </w:t>
            </w:r>
            <w:r>
              <w:rPr>
                <w:kern w:val="0"/>
                <w:sz w:val="24"/>
              </w:rPr>
              <w:t>Sizzling</w:t>
            </w:r>
            <w:r>
              <w:rPr>
                <w:kern w:val="0"/>
                <w:sz w:val="24"/>
              </w:rPr>
              <w:t xml:space="preserve">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炒鳝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u-Shiang</w:t>
            </w:r>
            <w:r>
              <w:rPr>
                <w:kern w:val="0"/>
                <w:sz w:val="24"/>
              </w:rPr>
              <w:t xml:space="preserve"> Shredded Ee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>Spicy Garlic</w:t>
            </w:r>
            <w:r>
              <w:rPr>
                <w:kern w:val="0"/>
                <w:sz w:val="24"/>
              </w:rPr>
              <w:t xml:space="preserve">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脆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hredded Eel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Spicy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菜大鳝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Eel with Preserved Vegetables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油蟮糊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redded Eel with Sesame Oil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长江鲥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Hilsa Herring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cs="宋体;SimSun"/>
                <w:kern w:val="0"/>
                <w:sz w:val="24"/>
              </w:rPr>
              <w:t>酱虾子肉松茄子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Eggplant with Shrimps</w:t>
            </w:r>
            <w:r>
              <w:rPr>
                <w:kern w:val="0"/>
                <w:sz w:val="24"/>
              </w:rPr>
              <w:t xml:space="preserve"> and</w:t>
            </w:r>
            <w:r>
              <w:rPr>
                <w:kern w:val="0"/>
                <w:sz w:val="24"/>
              </w:rPr>
              <w:t xml:space="preserve"> Minced Pork in XO Sauc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cs="宋体;SimSun"/>
                <w:kern w:val="0"/>
                <w:sz w:val="24"/>
              </w:rPr>
              <w:t>酱银杏果百合炒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hrimp</w:t>
            </w:r>
            <w:r>
              <w:rPr>
                <w:kern w:val="0"/>
                <w:sz w:val="24"/>
              </w:rPr>
              <w:t xml:space="preserve"> with Lily Bulbs </w:t>
            </w:r>
            <w:r>
              <w:rPr>
                <w:kern w:val="0"/>
                <w:sz w:val="24"/>
              </w:rPr>
              <w:t>and Gingko in XO Sauc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洲龙虾（刺身，上汤焗，椒盐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Australian Lobster(Sashimi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in Chicken Consommé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ried with Spiced Salt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椒焗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Lobster with </w:t>
            </w:r>
            <w:r>
              <w:rPr>
                <w:kern w:val="0"/>
                <w:sz w:val="24"/>
              </w:rPr>
              <w:t>Peppers and Black</w:t>
            </w:r>
            <w:r>
              <w:rPr>
                <w:kern w:val="0"/>
                <w:sz w:val="24"/>
              </w:rPr>
              <w:t xml:space="preserve"> Bean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串辣子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hrimp </w:t>
            </w:r>
            <w:r>
              <w:rPr>
                <w:kern w:val="0"/>
                <w:sz w:val="24"/>
              </w:rPr>
              <w:t>Kebab wi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ot Pepp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imp with 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火焅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Prawns with Sweet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y-</w:t>
            </w:r>
            <w:r>
              <w:rPr>
                <w:kern w:val="0"/>
                <w:sz w:val="24"/>
              </w:rPr>
              <w:t>Braised Prawn with Ham and Aspara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凤尾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ng Pao</w:t>
            </w:r>
            <w:r>
              <w:rPr>
                <w:kern w:val="0"/>
                <w:sz w:val="24"/>
              </w:rPr>
              <w:t xml:space="preserve"> Phoenix Tail</w:t>
            </w:r>
            <w:r>
              <w:rPr>
                <w:kern w:val="0"/>
                <w:sz w:val="24"/>
              </w:rPr>
              <w:t xml:space="preserve"> Prawn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Kung Pao Shrim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汁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Shrimp with Tomat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咕噜明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weet and Sour Shrimp Ball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仁生汁脆皮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Prawns with Peanuts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Special</w:t>
            </w:r>
            <w:r>
              <w:rPr>
                <w:bCs/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汁扒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illed Prawns with Seafood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烹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and Simmered Shrim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葱炒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Lobster with Ginger and Scallio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大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Prawn 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头爪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Fried Lobster Head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Claws with Spiced Salt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末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eep-Fried Prawn Topped with Mustar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玉米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Shrimps with Corn</w:t>
            </w:r>
            <w:r>
              <w:rPr>
                <w:kern w:val="0"/>
                <w:sz w:val="24"/>
              </w:rPr>
              <w:t xml:space="preserve"> and Salted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hrimp 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蒜蒸大花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Prawn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菜炒河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hrimps with </w:t>
            </w:r>
            <w:r>
              <w:rPr>
                <w:kern w:val="0"/>
                <w:sz w:val="24"/>
              </w:rPr>
              <w:t>Chinese Chi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婆龙虾仔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apo</w:t>
            </w:r>
            <w:r>
              <w:rPr>
                <w:kern w:val="0"/>
                <w:sz w:val="24"/>
              </w:rPr>
              <w:t xml:space="preserve"> Baby Lobster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in Chili Sauce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桃水晶丸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Shrimp Balls in Peach Sau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水晶河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elled River Shrim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律明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imp Sal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Shelled</w:t>
            </w:r>
            <w:r>
              <w:rPr>
                <w:kern w:val="0"/>
                <w:sz w:val="24"/>
              </w:rPr>
              <w:t xml:space="preserve"> Shrim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茸蒸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Prawn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尖炒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Prawn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式辣椒炒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hrimp with Chili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Tha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咕噜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weet and Sour Prawn </w:t>
            </w:r>
            <w:r>
              <w:rPr>
                <w:kern w:val="0"/>
                <w:sz w:val="24"/>
              </w:rPr>
              <w:t>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果沙律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awn Salad with Fresh Fruit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豌豆炒河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hrimp with Fresh Bean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葱白果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imps with Gingko and </w:t>
            </w:r>
            <w:r>
              <w:rPr>
                <w:kern w:val="0"/>
                <w:sz w:val="24"/>
              </w:rPr>
              <w:t>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雪耳烩竹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Shrimps with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Mushrooms and White 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滋补砂锅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King Prawns</w:t>
            </w:r>
            <w:r>
              <w:rPr>
                <w:kern w:val="0"/>
                <w:sz w:val="24"/>
              </w:rPr>
              <w:t xml:space="preserve"> 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小炒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quid, </w:t>
            </w:r>
            <w:r>
              <w:rPr>
                <w:kern w:val="0"/>
                <w:sz w:val="24"/>
              </w:rPr>
              <w:t>Shrimps</w:t>
            </w:r>
            <w:r>
              <w:rPr>
                <w:kern w:val="0"/>
                <w:sz w:val="24"/>
              </w:rPr>
              <w:t xml:space="preserve">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Shrimps in </w:t>
            </w:r>
            <w:r>
              <w:rPr>
                <w:kern w:val="0"/>
                <w:sz w:val="24"/>
              </w:rPr>
              <w:t>Hot and Spicy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瑶柱烩裙边 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urtle Rim with Scallop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肚菌爆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hrimp Balls with </w:t>
            </w:r>
            <w:r>
              <w:rPr>
                <w:kern w:val="0"/>
                <w:sz w:val="24"/>
              </w:rPr>
              <w:t>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百合炒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hrimp Balls with Lily Bulb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Ginkgo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芽炒虾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inced Shrimps with Bean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焖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Praw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簪明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rawns with Vegetabl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Scallop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菇韭黄炒鳕鱼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Codfis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lls</w:t>
            </w:r>
            <w:r>
              <w:rPr>
                <w:kern w:val="0"/>
                <w:sz w:val="24"/>
              </w:rPr>
              <w:t xml:space="preserve"> with Mushrooms and Chi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n-Fried Codfish Fille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烤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illed Codfish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菜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Codfish with Preserved Vegetabl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黄煎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Codfish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菇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odfish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汁煎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Fried Codfish in Tha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汁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Codfish in Sou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汁煎封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Codfish in Cream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Codfish in So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cs="宋体;SimSun"/>
                <w:kern w:val="0"/>
                <w:sz w:val="24"/>
              </w:rPr>
              <w:t>酱花枝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liced Cuttlefish in XO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灼花枝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oiled </w:t>
            </w:r>
            <w:r>
              <w:rPr>
                <w:kern w:val="0"/>
                <w:sz w:val="24"/>
              </w:rPr>
              <w:t xml:space="preserve">Sliced Cuttlefis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吊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eep-Fried Cuttlefish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异果炒花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Cuttlefish with Kiwi Frui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柠百花鲜鱿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quid with Minced Shrimps in Lemo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酱鲜鱿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n-Fried </w:t>
            </w:r>
            <w:r>
              <w:rPr>
                <w:kern w:val="0"/>
                <w:sz w:val="24"/>
              </w:rPr>
              <w:t xml:space="preserve">Fresh Squid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Soy Sauce</w:t>
            </w:r>
            <w:r>
              <w:rPr>
                <w:kern w:val="0"/>
                <w:sz w:val="24"/>
              </w:rPr>
              <w:t xml:space="preserve"> Served on a Sizzling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烧鱿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qui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笋花枝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d Cuttlefish with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风塘焗鱼云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Fish Head, </w:t>
            </w:r>
            <w:r>
              <w:rPr>
                <w:i/>
                <w:kern w:val="0"/>
                <w:sz w:val="24"/>
              </w:rPr>
              <w:t>Fishermen</w:t>
            </w:r>
            <w:r>
              <w:rPr>
                <w:i/>
                <w:kern w:val="0"/>
                <w:sz w:val="24"/>
              </w:rPr>
              <w:t>’</w:t>
            </w:r>
            <w:r>
              <w:rPr>
                <w:i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Sty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心扒鱼圆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ish Balls with</w:t>
            </w:r>
            <w:r>
              <w:rPr>
                <w:bCs/>
                <w:kern w:val="0"/>
                <w:sz w:val="24"/>
              </w:rPr>
              <w:t xml:space="preserve"> Green</w:t>
            </w:r>
            <w:r>
              <w:rPr>
                <w:bCs/>
                <w:kern w:val="0"/>
                <w:sz w:val="24"/>
              </w:rPr>
              <w:t xml:space="preserve">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剁椒鱼头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Fish Head with </w:t>
            </w:r>
            <w:r>
              <w:rPr>
                <w:kern w:val="0"/>
                <w:sz w:val="24"/>
              </w:rPr>
              <w:t>Diced H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t Red Pepper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腾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 Fish with Bean Sprouts in Hot Chili Oil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木瓜浸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Sliced Fish with Papay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鱼头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Fish Head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海鲽鱼头（剁椒、葱油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Flatfish Head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with Hot </w:t>
            </w:r>
            <w:r>
              <w:rPr>
                <w:kern w:val="0"/>
                <w:sz w:val="24"/>
              </w:rPr>
              <w:t xml:space="preserve">Red </w:t>
            </w:r>
            <w:r>
              <w:rPr>
                <w:kern w:val="0"/>
                <w:sz w:val="24"/>
              </w:rPr>
              <w:t>Peppers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Scallion</w:t>
            </w:r>
            <w:r>
              <w:rPr>
                <w:kern w:val="0"/>
                <w:sz w:val="24"/>
              </w:rPr>
              <w:t xml:space="preserve"> Oil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焗鱼头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Fish Head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菜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oiled Fish with Pickled Cabbage</w:t>
            </w:r>
            <w:r>
              <w:rPr>
                <w:kern w:val="0"/>
                <w:sz w:val="24"/>
              </w:rPr>
              <w:t xml:space="preserve"> and Chil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醋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Grass Carp</w:t>
            </w:r>
            <w:r>
              <w:rPr>
                <w:kern w:val="0"/>
                <w:sz w:val="24"/>
              </w:rPr>
              <w:t xml:space="preserve"> in Vinegar Grav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枣鱼丸豆腐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eafood and Tofu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咸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n-Fried Salted Fis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烧深海鱼头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ish H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糟溜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Fish in Rice Wi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豆西芹炒鱼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inced Fish with Celery and Kidney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菌烩乌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Cuttle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ish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汁炒鱼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Fish Snout </w:t>
            </w:r>
            <w:r>
              <w:rPr>
                <w:kern w:val="0"/>
                <w:sz w:val="24"/>
              </w:rPr>
              <w:t>in Cream Sau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头菇扒鱼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Fish Snout 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汁鱼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ish Snout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蛋烩鱼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Stewed Fish Snout </w:t>
            </w:r>
            <w:r>
              <w:rPr>
                <w:color w:val="000000"/>
                <w:kern w:val="0"/>
                <w:sz w:val="24"/>
              </w:rPr>
              <w:t>and Eggs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Preserved in Rice Win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花炒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Fish Maw with Scrambled Egg 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汁扣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ish Maw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扒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Fish Maw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乌龙烩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Fish Maw with Chrysanthemum and Oolo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汁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ish Maw with Chicken Bro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瓜肉松煮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 Fish Maw with Minced Pork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口鱼（豉汁蒸，清蒸，红烧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alibu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Steamed with Black Bean Sauce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Steamed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Braised in Br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wn Sauce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跳墙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otiaoqiang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Steamed Abalone with Shark’s Fin and Fish Maw in Broth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煎酿尖椒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Green Pepper</w:t>
            </w:r>
            <w:r>
              <w:rPr>
                <w:kern w:val="0"/>
                <w:sz w:val="24"/>
              </w:rPr>
              <w:t xml:space="preserve"> and Bas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烩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rimps with </w:t>
            </w:r>
            <w:r>
              <w:rPr>
                <w:kern w:val="0"/>
                <w:sz w:val="24"/>
              </w:rPr>
              <w:t xml:space="preserve">Mixed </w:t>
            </w:r>
            <w:r>
              <w:rPr>
                <w:kern w:val="0"/>
                <w:sz w:val="24"/>
              </w:rPr>
              <w:t>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 xml:space="preserve">Shrimps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兰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imps with Chinese 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豆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imps with Snow Pea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酸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weet and Sour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龙糊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Shrimp</w:t>
            </w:r>
            <w:r>
              <w:rPr>
                <w:kern w:val="0"/>
                <w:sz w:val="24"/>
              </w:rPr>
              <w:t xml:space="preserve"> Paste</w:t>
            </w:r>
            <w:r>
              <w:rPr>
                <w:kern w:val="0"/>
                <w:sz w:val="24"/>
              </w:rPr>
              <w:t xml:space="preserve"> in Lob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hrimps</w:t>
            </w:r>
            <w:r>
              <w:rPr>
                <w:kern w:val="0"/>
                <w:sz w:val="24"/>
              </w:rPr>
              <w:t>, Hun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姜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hrimps </w:t>
            </w:r>
            <w:r>
              <w:rPr>
                <w:kern w:val="0"/>
                <w:sz w:val="24"/>
              </w:rPr>
              <w:t>with Ginger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子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Shrimp in </w:t>
            </w:r>
            <w:r>
              <w:rPr>
                <w:kern w:val="0"/>
                <w:sz w:val="24"/>
              </w:rPr>
              <w:t xml:space="preserve">Hot </w:t>
            </w:r>
            <w:r>
              <w:rPr>
                <w:kern w:val="0"/>
                <w:sz w:val="24"/>
              </w:rPr>
              <w:t>Pepp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ry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烩干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Scallops with Assorted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干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callop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子干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callops in Hot Pepp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子大乌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raised Jumbo </w:t>
            </w:r>
            <w:r>
              <w:rPr>
                <w:kern w:val="0"/>
                <w:sz w:val="24"/>
              </w:rPr>
              <w:t xml:space="preserve">Sea Cucumber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Shrimp Ro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乌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全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and Sour Whole F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瓣全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 xml:space="preserve">Whole Fish </w:t>
            </w:r>
            <w:r>
              <w:rPr>
                <w:kern w:val="0"/>
                <w:sz w:val="24"/>
              </w:rPr>
              <w:t>Dressed with</w:t>
            </w:r>
            <w:r>
              <w:rPr>
                <w:kern w:val="0"/>
                <w:sz w:val="24"/>
              </w:rPr>
              <w:t xml:space="preserve"> Spicy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全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Whole F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石斑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ea Bas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龙利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Flound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煎龙利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Flound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菜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Sliced Fish  with </w:t>
            </w:r>
            <w:r>
              <w:rPr>
                <w:kern w:val="0"/>
                <w:sz w:val="24"/>
              </w:rPr>
              <w:t xml:space="preserve">Seasonal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鱿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rispy Squid with Spiced Sal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菜鱿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Squid with </w:t>
            </w:r>
            <w:r>
              <w:rPr>
                <w:kern w:val="0"/>
                <w:sz w:val="24"/>
              </w:rPr>
              <w:t xml:space="preserve">Seasonal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椒鱿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quid with Peppers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鱿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ng Pao Squi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酱蒸鲜鱿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quid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苗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Prawns</w:t>
            </w:r>
            <w:r>
              <w:rPr>
                <w:kern w:val="0"/>
                <w:sz w:val="24"/>
              </w:rPr>
              <w:t xml:space="preserve"> with Pea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油爆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imps, Shangha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仁跑蛋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imp Omel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鲜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Scallops in Black Pepp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鱿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and Sour Squi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小卷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quid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大蛤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Fresh Cla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重鲜鲍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Fresh Abalone with </w:t>
            </w:r>
            <w:r>
              <w:rPr>
                <w:kern w:val="0"/>
                <w:sz w:val="24"/>
              </w:rPr>
              <w:t>Bas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鲳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Pomfr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鲛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Macker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明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Prawns with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鳗卷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Eel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烧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Sliced Fish 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丝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 Fish with Ginger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豉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Braised Sliced Fish in Taiwa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豉炒蛤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ussels with Taiwan</w:t>
            </w:r>
            <w:r>
              <w:rPr>
                <w:kern w:val="0"/>
                <w:sz w:val="24"/>
              </w:rPr>
              <w:t>ese</w:t>
            </w:r>
            <w:r>
              <w:rPr>
                <w:kern w:val="0"/>
                <w:sz w:val="24"/>
              </w:rPr>
              <w:t xml:space="preserve"> Black Bean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焗鲟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Sturgeon in Curr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Prawn with Pineapp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菜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elled </w:t>
            </w:r>
            <w:r>
              <w:rPr>
                <w:kern w:val="0"/>
                <w:sz w:val="24"/>
              </w:rPr>
              <w:t xml:space="preserve">Shrimp with </w:t>
            </w:r>
            <w:r>
              <w:rPr>
                <w:kern w:val="0"/>
                <w:sz w:val="24"/>
              </w:rPr>
              <w:t>Preserved</w:t>
            </w:r>
            <w:r>
              <w:rPr>
                <w:kern w:val="0"/>
                <w:sz w:val="24"/>
              </w:rPr>
              <w:t xml:space="preserve">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苗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elled </w:t>
            </w:r>
            <w:r>
              <w:rPr>
                <w:kern w:val="0"/>
                <w:sz w:val="24"/>
              </w:rPr>
              <w:t>Shrimp with Pea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豉炒蚵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Oysters</w:t>
            </w:r>
            <w:r>
              <w:rPr>
                <w:kern w:val="0"/>
                <w:sz w:val="24"/>
              </w:rPr>
              <w:t xml:space="preserve"> with Taiwan Black Bean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烧鳗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Eel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杯中卷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quid Rolls with </w:t>
            </w:r>
            <w:r>
              <w:rPr>
                <w:kern w:val="0"/>
                <w:sz w:val="24"/>
              </w:rPr>
              <w:t>Three Cups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炸蛤卷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Crispy Mussel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杯鳗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el with </w:t>
            </w:r>
            <w:r>
              <w:rPr>
                <w:kern w:val="0"/>
                <w:sz w:val="24"/>
              </w:rPr>
              <w:t>Three Cups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酥炸蚵卷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yster</w:t>
            </w:r>
            <w:r>
              <w:rPr>
                <w:kern w:val="0"/>
                <w:sz w:val="24"/>
              </w:rPr>
              <w:t xml:space="preserve">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菜虾卷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weed Rolls Stuffed with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带干贝酥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Scallops with Crisp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 xml:space="preserve"> Taro Strips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油鲍脯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liced Abalone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城煎鱼脯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 xml:space="preserve">Salted </w:t>
            </w: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Fillet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归烧酒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tewed Shrimps with </w:t>
            </w:r>
            <w:r>
              <w:rPr>
                <w:kern w:val="0"/>
                <w:sz w:val="24"/>
              </w:rPr>
              <w:t xml:space="preserve">Liquor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>Her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酱炒蛏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Fresh Clam with Seasoning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黄鳝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kern w:val="0"/>
                <w:sz w:val="24"/>
              </w:rPr>
              <w:t>Eel with Chi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鲟米糕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ed Sturgeon with Glutinous R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炒干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callops with Osmanthus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瓣烧大黄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Yellow Croaker in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山瓜仔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Baby Cla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酥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eamed Codfish with Savory Crisp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 xml:space="preserve">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Codfish 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有头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Shrimps 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豉炒肉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Hard</w:t>
            </w:r>
            <w:r>
              <w:rPr>
                <w:kern w:val="0"/>
                <w:sz w:val="24"/>
              </w:rPr>
              <w:t>-S</w:t>
            </w:r>
            <w:r>
              <w:rPr>
                <w:kern w:val="0"/>
                <w:sz w:val="24"/>
              </w:rPr>
              <w:t>hell Crab in Taiwa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炒肉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Hard</w:t>
            </w:r>
            <w:r>
              <w:rPr>
                <w:kern w:val="0"/>
                <w:sz w:val="24"/>
              </w:rPr>
              <w:t>-S</w:t>
            </w:r>
            <w:r>
              <w:rPr>
                <w:kern w:val="0"/>
                <w:sz w:val="24"/>
              </w:rPr>
              <w:t xml:space="preserve">hell Crab with Osmanthus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焗肉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Baked Hard</w:t>
            </w:r>
            <w:r>
              <w:rPr>
                <w:kern w:val="0"/>
                <w:sz w:val="24"/>
              </w:rPr>
              <w:t>-S</w:t>
            </w:r>
            <w:r>
              <w:rPr>
                <w:kern w:val="0"/>
                <w:sz w:val="24"/>
              </w:rPr>
              <w:t>hell Crab with Curry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酱炒肉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Hard</w:t>
            </w:r>
            <w:r>
              <w:rPr>
                <w:kern w:val="0"/>
                <w:sz w:val="24"/>
              </w:rPr>
              <w:t>-S</w:t>
            </w:r>
            <w:r>
              <w:rPr>
                <w:kern w:val="0"/>
                <w:sz w:val="24"/>
              </w:rPr>
              <w:t>hell Crab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Soy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蛋黄炒肉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Hard</w:t>
            </w:r>
            <w:r>
              <w:rPr>
                <w:kern w:val="0"/>
                <w:sz w:val="24"/>
              </w:rPr>
              <w:t>-S</w:t>
            </w:r>
            <w:r>
              <w:rPr>
                <w:kern w:val="0"/>
                <w:sz w:val="24"/>
              </w:rPr>
              <w:t>hell Crab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Salted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豉炒珍宝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Jumbo </w:t>
            </w:r>
            <w:r>
              <w:rPr>
                <w:kern w:val="0"/>
                <w:sz w:val="24"/>
              </w:rPr>
              <w:t>Crab in Taiwa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炒珍宝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Jumbo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rab with Osmanthus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焗珍宝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aked </w:t>
            </w:r>
            <w:r>
              <w:rPr>
                <w:kern w:val="0"/>
                <w:sz w:val="24"/>
              </w:rPr>
              <w:t>Jumbo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rab with Cur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酱炒珍宝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Jumbo</w:t>
            </w:r>
            <w:r>
              <w:rPr>
                <w:kern w:val="0"/>
                <w:sz w:val="24"/>
              </w:rPr>
              <w:t xml:space="preserve"> Crab with Soy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蛋黄珍宝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Jumbo</w:t>
            </w:r>
            <w:r>
              <w:rPr>
                <w:kern w:val="0"/>
                <w:sz w:val="24"/>
              </w:rPr>
              <w:t xml:space="preserve"> Crab with Salted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蒸白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Eel with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白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Eel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炸白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E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烧白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Eel with Garlic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汁烧白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ewed Eel in Gravy</w:t>
            </w:r>
            <w:r>
              <w:rPr>
                <w:kern w:val="0"/>
                <w:sz w:val="24"/>
              </w:rPr>
              <w:t>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灼生中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Poached </w:t>
            </w:r>
            <w:r>
              <w:rPr>
                <w:kern w:val="0"/>
                <w:sz w:val="24"/>
              </w:rPr>
              <w:t xml:space="preserve">Prawn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蓉开边蒸生中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teamed Prawns with </w:t>
            </w:r>
            <w:r>
              <w:rPr>
                <w:kern w:val="0"/>
                <w:sz w:val="24"/>
              </w:rPr>
              <w:t>Minced</w:t>
            </w:r>
            <w:r>
              <w:rPr>
                <w:kern w:val="0"/>
                <w:sz w:val="24"/>
              </w:rPr>
              <w:t xml:space="preserve">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味炖生中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immered Prawns with </w:t>
            </w:r>
            <w:r>
              <w:rPr>
                <w:kern w:val="0"/>
                <w:sz w:val="24"/>
              </w:rPr>
              <w:t xml:space="preserve">Medicinal </w:t>
            </w:r>
            <w:r>
              <w:rPr>
                <w:kern w:val="0"/>
                <w:sz w:val="24"/>
              </w:rPr>
              <w:t>Her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酥生中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Prawns with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石头焗生中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one Baked Prawns with Fresh Cre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串烧生中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Prawn </w:t>
            </w:r>
            <w:r>
              <w:rPr>
                <w:kern w:val="0"/>
                <w:sz w:val="24"/>
              </w:rPr>
              <w:t xml:space="preserve">Kebab </w:t>
            </w:r>
            <w:r>
              <w:rPr>
                <w:kern w:val="0"/>
                <w:sz w:val="24"/>
              </w:rPr>
              <w:t>with Curry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鹭香焗生中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Prawns with Mixed Flavor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石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桂鱼、左口鱼、鲈鱼、加吉鱼、鳟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 xml:space="preserve">Fish </w:t>
            </w:r>
            <w:r>
              <w:rPr>
                <w:rFonts w:cs="宋体;SimSun"/>
                <w:kern w:val="0"/>
                <w:sz w:val="24"/>
              </w:rPr>
              <w:t>(Choices of :</w:t>
            </w:r>
            <w:r>
              <w:rPr>
                <w:kern w:val="0"/>
                <w:sz w:val="24"/>
              </w:rPr>
              <w:t>Sea Bass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Mandar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erc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ea Bream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Bulltrout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浸石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桂鱼、左口鱼、鲈鱼、加吉鱼、鳟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arinated </w:t>
            </w: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in Oil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rFonts w:cs="宋体;SimSun"/>
                <w:kern w:val="0"/>
                <w:sz w:val="24"/>
              </w:rPr>
              <w:t xml:space="preserve">Choices of : </w:t>
            </w:r>
            <w:r>
              <w:rPr>
                <w:kern w:val="0"/>
                <w:sz w:val="24"/>
              </w:rPr>
              <w:t>Sea Bass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Mandar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erc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ea Bream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Bulltrou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烹石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桂鱼、左口鱼、鲈鱼、加吉鱼、鳟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Fish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Vinegar</w:t>
            </w:r>
            <w:r>
              <w:rPr>
                <w:kern w:val="0"/>
                <w:sz w:val="24"/>
              </w:rPr>
              <w:t xml:space="preserve"> Sau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 xml:space="preserve">Choices of : </w:t>
            </w:r>
            <w:r>
              <w:rPr>
                <w:kern w:val="0"/>
                <w:sz w:val="24"/>
              </w:rPr>
              <w:t>Sea Bass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Mandar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erc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ea Bream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Bulltrou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蒸石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桂鱼、左口鱼、鲈鱼、加吉鱼、鳟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with Black Bean Sauce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rFonts w:cs="宋体;SimSun"/>
                <w:kern w:val="0"/>
                <w:sz w:val="24"/>
              </w:rPr>
              <w:t xml:space="preserve">Choices of : </w:t>
            </w:r>
            <w:r>
              <w:rPr>
                <w:kern w:val="0"/>
                <w:sz w:val="24"/>
              </w:rPr>
              <w:t>Sea Bass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Mandar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erc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ea Bream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Bulltrou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石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桂鱼、左口鱼、鲈鱼、加吉鱼、鳟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Brown</w:t>
            </w:r>
            <w:r>
              <w:rPr>
                <w:kern w:val="0"/>
                <w:sz w:val="24"/>
              </w:rPr>
              <w:t xml:space="preserve"> Sauce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 xml:space="preserve">Choices of: </w:t>
            </w:r>
            <w:r>
              <w:rPr>
                <w:kern w:val="0"/>
                <w:sz w:val="24"/>
              </w:rPr>
              <w:t>Sea Bass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Mandar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erc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ea Bream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Bulltrout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柳烧石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桂鱼、左口鱼、鲈鱼、加吉鱼、鳟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Braised Fish</w:t>
            </w:r>
            <w:r>
              <w:rPr>
                <w:kern w:val="0"/>
                <w:sz w:val="24"/>
              </w:rPr>
              <w:t xml:space="preserve"> with Trimmings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rFonts w:cs="宋体;SimSun"/>
                <w:kern w:val="0"/>
                <w:sz w:val="24"/>
              </w:rPr>
              <w:t xml:space="preserve">Choices of: </w:t>
            </w:r>
            <w:r>
              <w:rPr>
                <w:kern w:val="0"/>
                <w:sz w:val="24"/>
              </w:rPr>
              <w:t>Sea Ba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Mandar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Perch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Sea Bream </w:t>
            </w:r>
            <w:r>
              <w:rPr>
                <w:kern w:val="0"/>
                <w:sz w:val="24"/>
              </w:rPr>
              <w:t xml:space="preserve">or </w:t>
            </w:r>
            <w:r>
              <w:rPr>
                <w:kern w:val="0"/>
                <w:sz w:val="24"/>
              </w:rPr>
              <w:t>Bulltrou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蒜豆油烧石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桂鱼、左口鱼、鲈鱼、加吉鱼、鳟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with Green Garlic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rFonts w:cs="宋体;SimSun"/>
                <w:kern w:val="0"/>
                <w:sz w:val="24"/>
              </w:rPr>
              <w:t xml:space="preserve">Choices of: </w:t>
            </w:r>
            <w:r>
              <w:rPr>
                <w:kern w:val="0"/>
                <w:sz w:val="24"/>
              </w:rPr>
              <w:t>Sea Ba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Mandar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erch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ea Bream</w:t>
            </w:r>
            <w:r>
              <w:rPr>
                <w:kern w:val="0"/>
                <w:sz w:val="24"/>
              </w:rPr>
              <w:t xml:space="preserve"> or </w:t>
            </w:r>
            <w:r>
              <w:rPr>
                <w:kern w:val="0"/>
                <w:sz w:val="24"/>
              </w:rPr>
              <w:t>Bulltrout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鳟鱼刺身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lltrout</w:t>
            </w:r>
            <w:r>
              <w:rPr>
                <w:kern w:val="0"/>
                <w:sz w:val="24"/>
              </w:rPr>
              <w:t xml:space="preserve"> Sashim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蒸九孔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eamed Abalone with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蓉蒸九孔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teamed Abalone with </w:t>
            </w:r>
            <w:r>
              <w:rPr>
                <w:kern w:val="0"/>
                <w:sz w:val="24"/>
              </w:rPr>
              <w:t xml:space="preserve">Minced </w:t>
            </w:r>
            <w:r>
              <w:rPr>
                <w:kern w:val="0"/>
                <w:sz w:val="24"/>
              </w:rPr>
              <w:t xml:space="preserve">Garlic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九孔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alone in Scallion 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糟焗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aked Lobster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Rice </w:t>
            </w:r>
            <w:r>
              <w:rPr>
                <w:kern w:val="0"/>
                <w:sz w:val="24"/>
              </w:rPr>
              <w:t>Wi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焗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aked</w:t>
            </w:r>
            <w:r>
              <w:rPr>
                <w:kern w:val="0"/>
                <w:sz w:val="24"/>
              </w:rPr>
              <w:t xml:space="preserve"> Lobster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Fresh Cre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爆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Lobster with Soy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蒸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Lobst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鲜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ea Cucumber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th Three Delicaci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扒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ish Maw in White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海鲜烩饭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food and Rice in Abalone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家福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Assorted Delicaci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山药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with Chinese Yam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海参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and Turtle Rim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烧海参鲍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and Abalone with Scallio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烧海参牛蹄筋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and Beef Tendon with Scallio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虾球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 Sea Cucumber and Shrimp Ball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三鲜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 Abalone, Fish Maw and Chicke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椒活草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Grass Carp with Vinegar and Pepper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椒活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</w:t>
            </w:r>
            <w:r>
              <w:rPr>
                <w:kern w:val="0"/>
                <w:sz w:val="24"/>
              </w:rPr>
              <w:t xml:space="preserve"> Mandarin Fish with Vinegar and Pepper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活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Mandarin Fish with Scallion Oil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溜活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andarin Fish with Rice Wine Sau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大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fr-FR"/>
              </w:rPr>
              <w:t>Sau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  <w:lang w:val="fr-FR"/>
              </w:rPr>
              <w:t>ed Lobst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基围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</w:t>
            </w:r>
            <w:r>
              <w:rPr>
                <w:kern w:val="0"/>
                <w:sz w:val="24"/>
              </w:rPr>
              <w:t>-F</w:t>
            </w:r>
            <w:r>
              <w:rPr>
                <w:kern w:val="0"/>
                <w:sz w:val="24"/>
              </w:rPr>
              <w:t>ried Shrimps with Spiced Salt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elled </w:t>
            </w:r>
            <w:r>
              <w:rPr>
                <w:kern w:val="0"/>
                <w:sz w:val="24"/>
              </w:rPr>
              <w:t xml:space="preserve">Shrimp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Shelled </w:t>
            </w:r>
            <w:r>
              <w:rPr>
                <w:kern w:val="0"/>
                <w:sz w:val="24"/>
              </w:rPr>
              <w:t xml:space="preserve">Shrimp </w:t>
            </w:r>
            <w:r>
              <w:rPr>
                <w:kern w:val="0"/>
                <w:sz w:val="24"/>
              </w:rPr>
              <w:t>in Chili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大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Lobster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Black Bea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rawn with Lily Bulb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y-</w:t>
            </w:r>
            <w:r>
              <w:rPr>
                <w:kern w:val="0"/>
                <w:sz w:val="24"/>
              </w:rPr>
              <w:t xml:space="preserve">Braised Prawn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烹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Quick-Fried</w:t>
            </w:r>
            <w:r>
              <w:rPr>
                <w:kern w:val="0"/>
                <w:sz w:val="24"/>
              </w:rPr>
              <w:t xml:space="preserve"> Prawn with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Prawn with Black Bea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rawn with Vegetabl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凤尾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Phoenix Tail Prawns 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鱼肚白菜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Fish Maw with Chinese Cabbag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鱼肚油菜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Fish Maw with </w:t>
            </w:r>
            <w:r>
              <w:rPr>
                <w:kern w:val="0"/>
                <w:sz w:val="24"/>
              </w:rPr>
              <w:t>Green Vegetab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油小鲍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Abalone with Oyster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鲍鱼菜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Abalone with Green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四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Four Delicacies i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炸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oft</w:t>
            </w:r>
            <w:r>
              <w:rPr>
                <w:kern w:val="0"/>
                <w:sz w:val="24"/>
              </w:rPr>
              <w:t>-F</w:t>
            </w:r>
            <w:r>
              <w:rPr>
                <w:kern w:val="0"/>
                <w:sz w:val="24"/>
              </w:rPr>
              <w:t>ried Shrimp with Egg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烩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Shelled </w:t>
            </w:r>
            <w:r>
              <w:rPr>
                <w:kern w:val="0"/>
                <w:sz w:val="24"/>
              </w:rPr>
              <w:t>Shrimp with Rice Wine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花双味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helled </w:t>
            </w:r>
            <w:r>
              <w:rPr>
                <w:kern w:val="0"/>
                <w:sz w:val="24"/>
              </w:rPr>
              <w:t xml:space="preserve">Shrimp with Broccoli </w:t>
            </w:r>
            <w:r>
              <w:rPr>
                <w:kern w:val="0"/>
                <w:sz w:val="24"/>
              </w:rPr>
              <w:t xml:space="preserve">of </w:t>
            </w:r>
            <w:r>
              <w:rPr>
                <w:kern w:val="0"/>
                <w:sz w:val="24"/>
              </w:rPr>
              <w:t>Two Tast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鲍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Abalone and Scallop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三鲜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ree Delicacies with Egg Whit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味软炸鲜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ft</w:t>
            </w:r>
            <w:r>
              <w:rPr>
                <w:kern w:val="0"/>
                <w:sz w:val="24"/>
              </w:rPr>
              <w:t>-F</w:t>
            </w:r>
            <w:r>
              <w:rPr>
                <w:kern w:val="0"/>
                <w:sz w:val="24"/>
              </w:rPr>
              <w:t>ried Scallop</w:t>
            </w:r>
            <w:r>
              <w:rPr>
                <w:kern w:val="0"/>
                <w:sz w:val="24"/>
              </w:rPr>
              <w:t xml:space="preserve">s </w:t>
            </w:r>
            <w:r>
              <w:rPr>
                <w:kern w:val="0"/>
                <w:sz w:val="24"/>
              </w:rPr>
              <w:t>in Two Tast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烹鲜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Quick-Fried</w:t>
            </w:r>
            <w:r>
              <w:rPr>
                <w:kern w:val="0"/>
                <w:sz w:val="24"/>
              </w:rPr>
              <w:t xml:space="preserve"> Scallop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Sauc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贝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callop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螃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ab-Flavor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Fish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爆鳝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l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Eel with Coriand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溜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Codfish Fillets </w:t>
            </w:r>
            <w:r>
              <w:rPr>
                <w:kern w:val="0"/>
                <w:sz w:val="24"/>
              </w:rPr>
              <w:t>with Rice Wine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咭汁鱼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liced Fish in </w:t>
            </w:r>
            <w:r>
              <w:rPr>
                <w:kern w:val="0"/>
                <w:sz w:val="24"/>
              </w:rPr>
              <w:t>Tomato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溜三白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Three White Slices</w:t>
            </w:r>
            <w:r>
              <w:rPr>
                <w:kern w:val="0"/>
                <w:sz w:val="24"/>
              </w:rPr>
              <w:t xml:space="preserve"> (Chicken, Fish and Bamboo Shoots)</w:t>
            </w:r>
            <w:r>
              <w:rPr>
                <w:kern w:val="0"/>
                <w:sz w:val="24"/>
              </w:rPr>
              <w:t xml:space="preserve"> with Rice Wine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炒鳝鱼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ir-Fri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Shred</w:t>
            </w:r>
            <w:r>
              <w:rPr>
                <w:color w:val="FF0000"/>
                <w:kern w:val="0"/>
                <w:sz w:val="24"/>
              </w:rPr>
              <w:t>ded</w:t>
            </w:r>
            <w:r>
              <w:rPr>
                <w:kern w:val="0"/>
                <w:sz w:val="24"/>
              </w:rPr>
              <w:t xml:space="preserve"> Eel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家常焖桂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Mandarin Fish in Brown Sauce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Shandong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泼多宝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urbot with Scallion Oi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泼牙片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 xml:space="preserve">Turbot </w:t>
            </w:r>
            <w:r>
              <w:rPr>
                <w:kern w:val="0"/>
                <w:sz w:val="24"/>
              </w:rPr>
              <w:t>with Scallion Oi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牙片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y-</w:t>
            </w: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Turbot </w:t>
            </w:r>
            <w:r>
              <w:rPr>
                <w:kern w:val="0"/>
                <w:sz w:val="24"/>
              </w:rPr>
              <w:t>in Brown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泼石斑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ea Bass with Scallion Oi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闸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ver Crab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焖鸭丝鱼翅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Shredded Duck with Shark’s Fin </w:t>
            </w:r>
            <w:r>
              <w:rPr>
                <w:kern w:val="0"/>
                <w:sz w:val="24"/>
              </w:rPr>
              <w:t>in Cassero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参扣鸭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Duck </w:t>
            </w:r>
            <w:r>
              <w:rPr>
                <w:kern w:val="0"/>
                <w:sz w:val="24"/>
              </w:rPr>
              <w:t>Webs</w:t>
            </w:r>
            <w:r>
              <w:rPr>
                <w:kern w:val="0"/>
                <w:sz w:val="24"/>
              </w:rPr>
              <w:t xml:space="preserve"> with Sea Cucumb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汁鲜凫乌龙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Duck Meat with Sea Cucumb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汤醋椒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Mandarin Fish </w:t>
            </w:r>
            <w:r>
              <w:rPr>
                <w:kern w:val="0"/>
                <w:sz w:val="24"/>
              </w:rPr>
              <w:t xml:space="preserve">with Chili Pepper </w:t>
            </w:r>
            <w:r>
              <w:rPr>
                <w:kern w:val="0"/>
                <w:sz w:val="24"/>
              </w:rPr>
              <w:t>in Duck Bone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明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>Prawns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脆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</w:t>
            </w:r>
            <w:r>
              <w:rPr>
                <w:kern w:val="0"/>
                <w:sz w:val="24"/>
              </w:rPr>
              <w:t>-F</w:t>
            </w:r>
            <w:r>
              <w:rPr>
                <w:kern w:val="0"/>
                <w:sz w:val="24"/>
              </w:rPr>
              <w:t xml:space="preserve">ried Eel </w:t>
            </w:r>
            <w:r>
              <w:rPr>
                <w:kern w:val="0"/>
                <w:sz w:val="24"/>
              </w:rPr>
              <w:t>with Chili and Pepp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醋蛰头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ellyfish with Black Vinega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府稣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Fish with Soy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臊子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ir-Fried Sea Cucumber </w:t>
            </w:r>
            <w:r>
              <w:rPr>
                <w:kern w:val="0"/>
                <w:sz w:val="24"/>
              </w:rPr>
              <w:t>and Minced Pork in</w:t>
            </w:r>
            <w:r>
              <w:rPr>
                <w:kern w:val="0"/>
                <w:sz w:val="24"/>
              </w:rPr>
              <w:t xml:space="preserve"> Chili Bean Past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ng Pao Scallop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鲜椒煎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Scallops with X</w:t>
            </w:r>
            <w:r>
              <w:rPr>
                <w:kern w:val="0"/>
                <w:sz w:val="24"/>
              </w:rPr>
              <w:t xml:space="preserve">O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竹荪海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Bamboo </w:t>
            </w:r>
            <w:r>
              <w:rPr>
                <w:kern w:val="0"/>
                <w:sz w:val="24"/>
              </w:rPr>
              <w:t>Fungus</w:t>
            </w:r>
            <w:r>
              <w:rPr>
                <w:kern w:val="0"/>
                <w:sz w:val="24"/>
              </w:rPr>
              <w:t xml:space="preserve"> and Sea Cucumber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鱼（干烧，清蒸，酸汤，椒盐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andarin Fish(</w:t>
            </w:r>
            <w:r>
              <w:rPr>
                <w:kern w:val="0"/>
                <w:sz w:val="24"/>
              </w:rPr>
              <w:t>Choices of : Dry-Braised</w:t>
            </w:r>
            <w:r>
              <w:rPr>
                <w:kern w:val="0"/>
                <w:sz w:val="24"/>
              </w:rPr>
              <w:t xml:space="preserve"> with Chili Sauc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teamed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 xml:space="preserve">Boiled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Sour-Soup</w:t>
            </w:r>
            <w:r>
              <w:rPr>
                <w:kern w:val="0"/>
                <w:sz w:val="24"/>
              </w:rPr>
              <w:t xml:space="preserve">, Fried with </w:t>
            </w:r>
            <w:r>
              <w:rPr>
                <w:kern w:val="0"/>
                <w:sz w:val="24"/>
              </w:rPr>
              <w:t>Spiced Salt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鱼（干烧，清蒸，水煮，酸菜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ass Carp(</w:t>
            </w:r>
            <w:r>
              <w:rPr>
                <w:kern w:val="0"/>
                <w:sz w:val="24"/>
              </w:rPr>
              <w:t>Choices of : Dry-Braised</w:t>
            </w:r>
            <w:r>
              <w:rPr>
                <w:kern w:val="0"/>
                <w:sz w:val="24"/>
              </w:rPr>
              <w:t xml:space="preserve"> with Chili Sauc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teamed</w:t>
            </w:r>
            <w:r>
              <w:rPr>
                <w:kern w:val="0"/>
                <w:sz w:val="24"/>
              </w:rPr>
              <w:t xml:space="preserve">, in Hot Chili Oil, </w:t>
            </w:r>
            <w:r>
              <w:rPr>
                <w:kern w:val="0"/>
                <w:sz w:val="24"/>
              </w:rPr>
              <w:t>with Pickled Cabbage</w:t>
            </w:r>
            <w:r>
              <w:rPr>
                <w:kern w:val="0"/>
                <w:sz w:val="24"/>
              </w:rPr>
              <w:t xml:space="preserve"> and Chili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坡银鳕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Codfish</w:t>
            </w:r>
            <w:r>
              <w:rPr>
                <w:kern w:val="0"/>
                <w:sz w:val="24"/>
              </w:rPr>
              <w:t xml:space="preserve"> with Preserved Vegetabl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大虾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Kung Pao Prawn</w:t>
            </w:r>
            <w:r>
              <w:rPr>
                <w:kern w:val="0"/>
                <w:sz w:val="24"/>
              </w:rPr>
              <w:t xml:space="preserve"> Meat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大虾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>Prawn</w:t>
            </w:r>
            <w:r>
              <w:rPr>
                <w:kern w:val="0"/>
                <w:sz w:val="24"/>
              </w:rPr>
              <w:t xml:space="preserve"> Mea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府极品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府一品鲍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upreme Abalon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末辽参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 Cucumber with Minced Pork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扒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Soft Turtle </w:t>
            </w:r>
            <w:r>
              <w:rPr>
                <w:kern w:val="0"/>
                <w:sz w:val="24"/>
              </w:rPr>
              <w:t>Rim</w:t>
            </w:r>
            <w:r>
              <w:rPr>
                <w:kern w:val="0"/>
                <w:sz w:val="24"/>
              </w:rPr>
              <w:t xml:space="preserve"> with Abalone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Turtle Rim </w:t>
            </w:r>
            <w:r>
              <w:rPr>
                <w:kern w:val="0"/>
                <w:sz w:val="24"/>
              </w:rPr>
              <w:t xml:space="preserve">in Thick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焖裙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Turtle Rim in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鱼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Fish Snout </w:t>
            </w:r>
            <w:r>
              <w:rPr>
                <w:kern w:val="0"/>
                <w:sz w:val="24"/>
              </w:rPr>
              <w:t xml:space="preserve">in Thick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四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food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元烩鲜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Prawns with Pea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蜇头花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Hot and Sour </w:t>
            </w:r>
            <w:r>
              <w:rPr>
                <w:kern w:val="0"/>
                <w:sz w:val="24"/>
              </w:rPr>
              <w:t>Jellyfish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炒墨鱼竹百叶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picy Cuttlefish and Tofu</w:t>
            </w:r>
            <w:r>
              <w:rPr>
                <w:kern w:val="0"/>
                <w:sz w:val="24"/>
              </w:rPr>
              <w:t xml:space="preserve"> Ski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明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ached Prawn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香鳝段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Eel with Pepper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巴海三鲜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izzling Assorted Seafood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Crispy Ric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栗烧鳝段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Eel with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绿椒麻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Fish Maws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nd Vegetables with Pepper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nd Chil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汤焗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obster </w:t>
            </w:r>
            <w:r>
              <w:rPr>
                <w:kern w:val="0"/>
                <w:sz w:val="24"/>
              </w:rPr>
              <w:t>Simmered</w:t>
            </w:r>
            <w:r>
              <w:rPr>
                <w:kern w:val="0"/>
                <w:sz w:val="24"/>
              </w:rPr>
              <w:t xml:space="preserve"> in </w:t>
            </w:r>
            <w:r>
              <w:rPr>
                <w:bCs/>
                <w:kern w:val="0"/>
                <w:sz w:val="24"/>
              </w:rPr>
              <w:t xml:space="preserve">Chicken </w:t>
            </w:r>
            <w:r>
              <w:rPr>
                <w:bCs/>
                <w:kern w:val="0"/>
                <w:sz w:val="24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蓉蒸龙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Lobster with </w:t>
            </w:r>
            <w:r>
              <w:rPr>
                <w:kern w:val="0"/>
                <w:sz w:val="24"/>
              </w:rPr>
              <w:t xml:space="preserve">Minced </w:t>
            </w:r>
            <w:r>
              <w:rPr>
                <w:kern w:val="0"/>
                <w:sz w:val="24"/>
              </w:rPr>
              <w:t xml:space="preserve">Garlic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Crab </w:t>
            </w:r>
            <w:r>
              <w:rPr>
                <w:kern w:val="0"/>
                <w:sz w:val="24"/>
              </w:rPr>
              <w:t>with 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蟹煲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urr</w:t>
            </w:r>
            <w:r>
              <w:rPr>
                <w:kern w:val="0"/>
                <w:sz w:val="24"/>
              </w:rPr>
              <w:t xml:space="preserve">y </w:t>
            </w:r>
            <w:r>
              <w:rPr>
                <w:kern w:val="0"/>
                <w:sz w:val="24"/>
              </w:rPr>
              <w:t>Crab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 xml:space="preserve">Cassero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远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Prawn with Green</w:t>
            </w:r>
            <w:r>
              <w:rPr>
                <w:kern w:val="0"/>
                <w:sz w:val="24"/>
              </w:rPr>
              <w:t xml:space="preserve"> Vegetab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桃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Walnut </w:t>
            </w:r>
            <w:r>
              <w:rPr>
                <w:kern w:val="0"/>
                <w:sz w:val="24"/>
              </w:rPr>
              <w:t>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泡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ystal Prawn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emon Prawn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Prawn, Sichuan Sty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瓣酱鲜鱿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quid with </w:t>
            </w:r>
            <w:r>
              <w:rPr>
                <w:kern w:val="0"/>
                <w:sz w:val="24"/>
              </w:rPr>
              <w:t>Soybe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王象拔蚌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Geoduck</w:t>
            </w:r>
            <w:r>
              <w:rPr>
                <w:kern w:val="0"/>
                <w:sz w:val="24"/>
              </w:rPr>
              <w:t xml:space="preserve"> Cla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Chiv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王花枝片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Cuttlefish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Chiv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炒三鲜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Assorted Seafood with Black Bea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盏炒鱿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quid with Shrimp Pas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菇鲜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Fresh Scallop with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炒大蚬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Clam with Black Bea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姜生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Oyster with Ginger and Scall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炒青口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Mussel with Black Bean Sauce 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豆腐蒸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Scallop and Tofu in Black Bea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蒜蓉带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Scallop with </w:t>
            </w:r>
            <w:r>
              <w:rPr>
                <w:kern w:val="0"/>
                <w:sz w:val="24"/>
              </w:rPr>
              <w:t xml:space="preserve">Minced </w:t>
            </w:r>
            <w:r>
              <w:rPr>
                <w:kern w:val="0"/>
                <w:sz w:val="24"/>
              </w:rPr>
              <w:t xml:space="preserve">Garlic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煎焗塘虱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Catfish with Black Bea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金钱片塘虱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Catfis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汁串烧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Kebab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Chili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兰炒雪鱼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Codfish </w:t>
            </w:r>
            <w:r>
              <w:rPr>
                <w:kern w:val="0"/>
                <w:sz w:val="24"/>
              </w:rPr>
              <w:t xml:space="preserve">Balls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远石斑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Sea Bas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alls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Green Vegetab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泡石斑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Sea Bass 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味石斑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sv-SE"/>
              </w:rPr>
              <w:t>Sea Bass Balls</w:t>
            </w:r>
            <w:r>
              <w:rPr>
                <w:kern w:val="0"/>
                <w:sz w:val="24"/>
                <w:lang w:val="sv-SE"/>
              </w:rPr>
              <w:t>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  <w:lang w:val="sv-SE"/>
              </w:rPr>
            </w:pPr>
            <w:r>
              <w:rPr>
                <w:color w:val="0000FF"/>
                <w:kern w:val="0"/>
                <w:sz w:val="24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咕噜石斑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weet and Sour </w:t>
            </w:r>
            <w:r>
              <w:rPr>
                <w:kern w:val="0"/>
                <w:sz w:val="24"/>
              </w:rPr>
              <w:t>Sea Bass 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腐扒菜胆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Fish Curd with </w:t>
            </w:r>
            <w:r>
              <w:rPr>
                <w:kern w:val="0"/>
                <w:sz w:val="24"/>
              </w:rPr>
              <w:t>Green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胆肘子炖海中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Fish Maw, Sea Cucumber and Ham with </w:t>
            </w:r>
            <w:r>
              <w:rPr>
                <w:kern w:val="0"/>
                <w:sz w:val="24"/>
              </w:rPr>
              <w:t>Green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草花炖海星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Starfish with </w:t>
            </w:r>
            <w:r>
              <w:rPr>
                <w:kern w:val="0"/>
                <w:sz w:val="24"/>
              </w:rPr>
              <w:t>Awet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煮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oiled Fish with On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炸多春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Shisam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榄仁炒鱼环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Minced Dace with Olive Seed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酱龙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obster Balls in Sweet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Crabs with Soy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溜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Crabs with Sour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蟹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rab Meat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鳝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Eel Balls with Black Pepp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辣芙蓉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picy Sliced Fish  with Egg Whi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liced Fish  in Hot Chili Oi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黄板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Catfis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鱼籽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 xml:space="preserve">Fish Ro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武昌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Wuchang Fis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带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Hairtai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 Brow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汤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ish in Sour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花酿露笋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Asparagus with Minced Shrimps 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钵</w:t>
            </w: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水晶粉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Glazed </w:t>
            </w:r>
            <w:r>
              <w:rPr>
                <w:kern w:val="0"/>
                <w:sz w:val="24"/>
              </w:rPr>
              <w:t xml:space="preserve">Starch </w:t>
            </w:r>
            <w:r>
              <w:rPr>
                <w:kern w:val="0"/>
                <w:sz w:val="24"/>
              </w:rPr>
              <w:t xml:space="preserve">Sheets </w:t>
            </w:r>
            <w:r>
              <w:rPr>
                <w:kern w:val="0"/>
                <w:sz w:val="24"/>
              </w:rPr>
              <w:t>with XO Sauce in Stone Po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翅汤青瓜虾球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ucumber and Prawn in Shark’s F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爆北极裙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2" w:leader="none"/>
              </w:tabs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ick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Fringe Shell with XO Sauce 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豆百合炒鱼菘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Fish Floss with </w:t>
            </w:r>
            <w:r>
              <w:rPr>
                <w:kern w:val="0"/>
                <w:sz w:val="24"/>
              </w:rPr>
              <w:t>Sweetened</w:t>
            </w:r>
            <w:r>
              <w:rPr>
                <w:kern w:val="0"/>
                <w:sz w:val="24"/>
              </w:rPr>
              <w:t xml:space="preserve"> Beans and Lily Bul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钵蟹黄豆腐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Crab Roe and Tofu in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tone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o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兰鲜鱿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Squid with </w:t>
            </w:r>
            <w:r>
              <w:rPr>
                <w:kern w:val="0"/>
                <w:sz w:val="24"/>
              </w:rPr>
              <w:t xml:space="preserve">Chinese </w:t>
            </w:r>
            <w:r>
              <w:rPr>
                <w:kern w:val="0"/>
                <w:sz w:val="24"/>
              </w:rPr>
              <w:t>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椒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Turtle with </w:t>
            </w:r>
            <w:r>
              <w:rPr>
                <w:kern w:val="0"/>
                <w:sz w:val="24"/>
              </w:rPr>
              <w:t>Sichuan Pepper Cor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椒甲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Turtle with Pickled Pepper</w:t>
            </w:r>
            <w:r>
              <w:rPr>
                <w:kern w:val="0"/>
                <w:sz w:val="24"/>
              </w:rPr>
              <w:t xml:space="preserve">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鲶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ot</w:t>
            </w:r>
            <w:r>
              <w:rPr>
                <w:kern w:val="0"/>
                <w:sz w:val="24"/>
              </w:rPr>
              <w:t xml:space="preserve"> and Sour </w:t>
            </w:r>
            <w:r>
              <w:rPr>
                <w:kern w:val="0"/>
                <w:sz w:val="24"/>
              </w:rPr>
              <w:t>Catf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糊辣基围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hrimps with Hot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饼子焖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cake with Braised Fish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鱼翅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hark’s Fin with Papay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皇鲍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Abalone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扒鲍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Abalone in Abalone Sauce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蚕豆炒双鲍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Abalone with Black Pepper and Broad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法大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awns Cooked in Wester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带烩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ish Maw with Scallo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香武昌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uchang Fish with Chinese Chiv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果鲜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Shelled </w:t>
            </w:r>
            <w:r>
              <w:rPr>
                <w:kern w:val="0"/>
                <w:sz w:val="24"/>
              </w:rPr>
              <w:t xml:space="preserve">Shrimp with Cashew Nut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鲶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Roasted Fresh Catf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鲜鱿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esh Squid in Hot Chili Oi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鳝丝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and Sour Shredded Ee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山珍鲈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erch with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大闸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Dazha Crab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灼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 Praw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醉蟹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iquor-S</w:t>
            </w:r>
            <w:r>
              <w:rPr>
                <w:kern w:val="0"/>
                <w:sz w:val="24"/>
              </w:rPr>
              <w:t>oak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rab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竹篓虾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aibai Prawns in Bamboo Baske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参锅巴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ea Cucumber with Crisp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 xml:space="preserve"> R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茸鱼翅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hark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Fin with Minc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子黄鱼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llow-Fin Tuna with Pine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油鱼肚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sh Maw in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酒脆皮虾仁</w:t>
            </w:r>
          </w:p>
        </w:tc>
        <w:tc>
          <w:tcPr>
            <w:tcW w:w="5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Shrimp with Rice Wine Sauce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蔬  菜  类 </w:t>
            </w:r>
            <w:r>
              <w:rPr>
                <w:b/>
                <w:bCs/>
                <w:kern w:val="0"/>
                <w:sz w:val="24"/>
              </w:rPr>
              <w:t>(Vegetables)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炒海茸百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Lily Bulbs and </w:t>
            </w:r>
            <w:r>
              <w:rPr>
                <w:kern w:val="0"/>
                <w:sz w:val="24"/>
              </w:rPr>
              <w:t>Seaweed</w:t>
            </w:r>
            <w:r>
              <w:rPr>
                <w:kern w:val="0"/>
                <w:sz w:val="24"/>
              </w:rPr>
              <w:t xml:space="preserve"> in X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炒南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Pumpkin with Lily Bul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栗白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ached Chinese Cabbage with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灼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</w:t>
            </w:r>
            <w:r>
              <w:rPr>
                <w:kern w:val="0"/>
                <w:sz w:val="24"/>
              </w:rPr>
              <w:t xml:space="preserve"> Seasonal Vegetab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>Sautéed Chinese Brocco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生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Lett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easonal Vegetab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凉瓜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itter Melon Peel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香荷兰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now Peas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豆玉米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Green Peas and Sweet Cor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菇扒菜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Gree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Vegetable </w:t>
            </w:r>
            <w:r>
              <w:rPr>
                <w:kern w:val="0"/>
                <w:sz w:val="24"/>
              </w:rPr>
              <w:t>with Black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鲮鱼油麦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Lettuce</w:t>
            </w:r>
            <w:r>
              <w:rPr>
                <w:kern w:val="0"/>
                <w:sz w:val="24"/>
              </w:rPr>
              <w:t xml:space="preserve"> with Diced Fish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贝扒芦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Asparagus with Scallops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白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hinese Cabbage 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煸苦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autéed Bitter Mel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茸墨鱼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Diced Cuttlefish and </w:t>
            </w:r>
            <w:r>
              <w:rPr>
                <w:kern w:val="0"/>
                <w:sz w:val="24"/>
              </w:rPr>
              <w:t>Seawee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皇扒双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sonal Vegetables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油扒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Vegetable in Oyster Sau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油生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Lettuce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毛芋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Taro in </w:t>
            </w:r>
            <w:r>
              <w:rPr>
                <w:kern w:val="0"/>
                <w:sz w:val="24"/>
              </w:rPr>
              <w:t>Brown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枣蒸南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umpkin with Chinese Dat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头蘑扒菜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Gree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Vegetable </w:t>
            </w:r>
            <w:r>
              <w:rPr>
                <w:kern w:val="0"/>
                <w:sz w:val="24"/>
              </w:rPr>
              <w:t>w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皮尖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Seared Green Chili Pepp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香芹炒藕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Diced Lotus Root with Celery and Wal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耳浸白玉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nter Melon</w:t>
            </w:r>
            <w:r>
              <w:rPr>
                <w:kern w:val="0"/>
                <w:sz w:val="24"/>
              </w:rPr>
              <w:t xml:space="preserve"> with Yellow 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玉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weet Corn with Salt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腿炒蚕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road Beans with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汤竹笙浸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Bamboo </w:t>
            </w:r>
            <w:r>
              <w:rPr>
                <w:kern w:val="0"/>
                <w:sz w:val="24"/>
              </w:rPr>
              <w:t>Fungus</w:t>
            </w:r>
            <w:r>
              <w:rPr>
                <w:kern w:val="0"/>
                <w:sz w:val="24"/>
              </w:rPr>
              <w:t xml:space="preserve"> and Vegetab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 Chicke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汁炒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easonal Vegetable in Ging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茄子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eep-Fried Diced Eggplant with </w:t>
            </w:r>
            <w:r>
              <w:rPr>
                <w:kern w:val="0"/>
                <w:sz w:val="24"/>
              </w:rPr>
              <w:t>Spiced Sa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酿鲜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Eggplant Stuffed with Pork and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炝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Seasonal </w:t>
            </w:r>
            <w:r>
              <w:rPr>
                <w:kern w:val="0"/>
                <w:sz w:val="24"/>
              </w:rPr>
              <w:t>Vegetable with Chili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子扒白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Chinese Cabbage with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干炒腊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Preserved Pork with </w:t>
            </w:r>
            <w:r>
              <w:rPr>
                <w:kern w:val="0"/>
                <w:sz w:val="24"/>
              </w:rPr>
              <w:t>Pickled</w:t>
            </w:r>
            <w:r>
              <w:rPr>
                <w:kern w:val="0"/>
                <w:sz w:val="24"/>
              </w:rPr>
              <w:t xml:space="preserve"> Turni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汤豆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a Sprouts in Rice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耳炒山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nese Yam with Black 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炖百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Papaya with Lily Bul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金华四宝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Four Kinds of Vegetables in Bro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娃娃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Baby Cabbage in Bro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香木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lack Fungus with Celery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蒜茸各式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Seasonal Vegetable with</w:t>
            </w:r>
            <w:r>
              <w:rPr>
                <w:kern w:val="0"/>
                <w:sz w:val="24"/>
              </w:rPr>
              <w:t xml:space="preserve"> or without</w:t>
            </w:r>
            <w:r>
              <w:rPr>
                <w:kern w:val="0"/>
                <w:sz w:val="24"/>
              </w:rPr>
              <w:t xml:space="preserve">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蒜茸西兰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Broccoli with</w:t>
            </w:r>
            <w:r>
              <w:rPr>
                <w:kern w:val="0"/>
                <w:sz w:val="24"/>
              </w:rPr>
              <w:t xml:space="preserve"> or without</w:t>
            </w:r>
            <w:r>
              <w:rPr>
                <w:kern w:val="0"/>
                <w:sz w:val="24"/>
              </w:rPr>
              <w:t xml:space="preserve">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豆尖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ean Sprout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煎西红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Tomat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末雪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Preserved Vegetable with Minc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汤鸡毛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Green Vegetable in </w:t>
            </w:r>
            <w:r>
              <w:rPr>
                <w:bCs/>
                <w:kern w:val="0"/>
                <w:sz w:val="24"/>
              </w:rPr>
              <w:t>Bro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汤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 xml:space="preserve">Braised </w:t>
            </w:r>
            <w:r>
              <w:rPr>
                <w:kern w:val="0"/>
                <w:sz w:val="24"/>
                <w:lang w:val="it-IT"/>
              </w:rPr>
              <w:t>Chinese Broccoli</w:t>
            </w:r>
            <w:r>
              <w:rPr>
                <w:kern w:val="0"/>
                <w:sz w:val="24"/>
                <w:lang w:val="it-IT"/>
              </w:rPr>
              <w:t xml:space="preserve"> in </w:t>
            </w:r>
            <w:r>
              <w:rPr>
                <w:bCs/>
                <w:kern w:val="0"/>
                <w:sz w:val="24"/>
              </w:rPr>
              <w:t>Bro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汤浸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sonal Vegetable in</w:t>
            </w:r>
            <w:r>
              <w:rPr>
                <w:bCs/>
                <w:kern w:val="0"/>
                <w:sz w:val="24"/>
              </w:rPr>
              <w:t xml:space="preserve"> Bro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耳炒四季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Fungus and Assort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仁玉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Sweet Corn with Pine </w:t>
            </w:r>
            <w:r>
              <w:rPr>
                <w:kern w:val="0"/>
                <w:sz w:val="24"/>
              </w:rPr>
              <w:t>Nut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茸炒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Vegetable with </w:t>
            </w:r>
            <w:r>
              <w:rPr>
                <w:kern w:val="0"/>
                <w:sz w:val="24"/>
              </w:rPr>
              <w:t>Minced</w:t>
            </w:r>
            <w:r>
              <w:rPr>
                <w:kern w:val="0"/>
                <w:sz w:val="24"/>
              </w:rPr>
              <w:t xml:space="preserve">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素小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nb-NO"/>
              </w:rPr>
            </w:pPr>
            <w:r>
              <w:rPr>
                <w:kern w:val="0"/>
                <w:sz w:val="24"/>
                <w:lang w:val="nb-NO"/>
              </w:rPr>
              <w:t xml:space="preserve">Vegetarian’s Deligh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nb-N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nb-NO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扒什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illed Assort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红柿炒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crambled Egg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Tomat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芹百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Lily Bulbs and Cele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大丰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ssorted </w:t>
            </w:r>
            <w:r>
              <w:rPr>
                <w:kern w:val="0"/>
                <w:sz w:val="24"/>
              </w:rPr>
              <w:t xml:space="preserve">Vegetable </w:t>
            </w:r>
            <w:r>
              <w:rPr>
                <w:kern w:val="0"/>
                <w:sz w:val="24"/>
              </w:rPr>
              <w:t>Salad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炒豆瓣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eans with Preserved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山红炒木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Black Fungus with Red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炒百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Lily Bulbs with Gingko</w:t>
            </w:r>
            <w:r>
              <w:rPr>
                <w:kern w:val="0"/>
                <w:sz w:val="24"/>
              </w:rPr>
              <w:t xml:space="preserve">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盐水浸时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sonal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 xml:space="preserve">Eggplant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茄子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>Eggplant</w:t>
            </w:r>
            <w:r>
              <w:rPr>
                <w:kern w:val="0"/>
                <w:sz w:val="24"/>
              </w:rPr>
              <w:t xml:space="preserve"> in Casserole 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丝瓜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</w:rPr>
              <w:t>Sponge Gourd</w:t>
            </w:r>
            <w:r>
              <w:rPr>
                <w:kern w:val="0"/>
                <w:sz w:val="24"/>
              </w:rPr>
              <w:t xml:space="preserve"> in Cassero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笋炒酸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P</w:t>
            </w:r>
            <w:r>
              <w:rPr>
                <w:kern w:val="0"/>
                <w:sz w:val="24"/>
              </w:rPr>
              <w:t>ickled</w:t>
            </w:r>
            <w:r>
              <w:rPr>
                <w:kern w:val="0"/>
                <w:sz w:val="24"/>
              </w:rPr>
              <w:t xml:space="preserve"> Cabbage with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什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Assort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</w:rPr>
              <w:t xml:space="preserve">Yu-Shiang </w:t>
            </w:r>
            <w:r>
              <w:rPr>
                <w:kern w:val="0"/>
                <w:sz w:val="24"/>
                <w:lang w:val="it-IT"/>
              </w:rPr>
              <w:t>Chinese Broccoli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 xml:space="preserve">Sautéed with </w:t>
            </w:r>
            <w:r>
              <w:rPr>
                <w:kern w:val="0"/>
                <w:sz w:val="24"/>
              </w:rPr>
              <w:t xml:space="preserve">Spicy </w:t>
            </w:r>
            <w:r>
              <w:rPr>
                <w:kern w:val="0"/>
                <w:sz w:val="24"/>
              </w:rPr>
              <w:t>Garlic Sauce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豆马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now Peas with Water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季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菠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pinac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贝刈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easonal Vegetable with Scallo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荷兰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now Pea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肉丝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rab Meat with Sponge Gou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腐乳炒通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Water Spinach in </w:t>
            </w:r>
            <w:r>
              <w:rPr>
                <w:kern w:val="0"/>
                <w:sz w:val="24"/>
              </w:rPr>
              <w:t>Preserved</w:t>
            </w:r>
            <w:r>
              <w:rPr>
                <w:kern w:val="0"/>
                <w:sz w:val="24"/>
              </w:rPr>
              <w:t xml:space="preserve"> Tofu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烫青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 Green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鱼苋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oiled Amaranth with </w:t>
            </w:r>
            <w:r>
              <w:rPr>
                <w:kern w:val="0"/>
                <w:sz w:val="24"/>
              </w:rPr>
              <w:t xml:space="preserve">Silver </w:t>
            </w:r>
            <w:r>
              <w:rPr>
                <w:kern w:val="0"/>
                <w:sz w:val="24"/>
              </w:rPr>
              <w:t>F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菇扒菜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Braised Green</w:t>
            </w:r>
            <w:r>
              <w:rPr>
                <w:kern w:val="0"/>
                <w:sz w:val="24"/>
              </w:rPr>
              <w:t xml:space="preserve"> Vegetable</w:t>
            </w:r>
            <w:r>
              <w:rPr>
                <w:kern w:val="0"/>
                <w:sz w:val="24"/>
              </w:rPr>
              <w:t xml:space="preserve"> and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鱼白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Braised Dr</w:t>
            </w:r>
            <w:r>
              <w:rPr>
                <w:kern w:val="0"/>
                <w:sz w:val="24"/>
              </w:rPr>
              <w:t>i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er Carp</w:t>
            </w:r>
            <w:r>
              <w:rPr>
                <w:kern w:val="0"/>
                <w:sz w:val="24"/>
              </w:rPr>
              <w:t xml:space="preserve"> with Chinese Cabba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竹笋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Shredded Pork</w:t>
            </w:r>
            <w:r>
              <w:rPr>
                <w:kern w:val="0"/>
                <w:sz w:val="24"/>
              </w:rPr>
              <w:t xml:space="preserve"> with Bamboo Shoot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叶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Tofu with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家小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Pork and Squid with </w:t>
            </w:r>
            <w:r>
              <w:rPr>
                <w:kern w:val="0"/>
                <w:sz w:val="24"/>
              </w:rPr>
              <w:t>Dried</w:t>
            </w:r>
            <w:r>
              <w:rPr>
                <w:kern w:val="0"/>
                <w:sz w:val="24"/>
              </w:rPr>
              <w:t xml:space="preserve"> Turnip and Garlic, Hakka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菜炒豆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Chinese Chives with </w:t>
            </w:r>
            <w:r>
              <w:rPr>
                <w:kern w:val="0"/>
                <w:sz w:val="24"/>
              </w:rPr>
              <w:t xml:space="preserve">Dried </w:t>
            </w:r>
            <w:r>
              <w:rPr>
                <w:kern w:val="0"/>
                <w:sz w:val="24"/>
              </w:rPr>
              <w:t>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重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autéed Eggplant with </w:t>
            </w:r>
            <w:r>
              <w:rPr>
                <w:kern w:val="0"/>
                <w:sz w:val="24"/>
              </w:rPr>
              <w:t>Bas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菜心</w:t>
            </w:r>
            <w:r>
              <w:rPr>
                <w:rFonts w:ascii="宋体;SimSun" w:hAnsi="宋体;SimSun" w:cs="宋体;SimSun"/>
                <w:kern w:val="0"/>
                <w:sz w:val="24"/>
              </w:rPr>
              <w:t>炒肉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Pork </w:t>
            </w:r>
            <w:r>
              <w:rPr>
                <w:kern w:val="0"/>
                <w:sz w:val="24"/>
              </w:rPr>
              <w:t xml:space="preserve">Slices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bCs/>
                <w:kern w:val="0"/>
                <w:sz w:val="24"/>
              </w:rPr>
              <w:t>Green</w:t>
            </w:r>
            <w:r>
              <w:rPr>
                <w:bCs/>
                <w:kern w:val="0"/>
                <w:sz w:val="24"/>
              </w:rPr>
              <w:t xml:space="preserve"> Vegetab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香菇油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Rape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Mushroom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须扒菜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reen</w:t>
            </w:r>
            <w:r>
              <w:rPr>
                <w:kern w:val="0"/>
                <w:sz w:val="24"/>
              </w:rPr>
              <w:t xml:space="preserve"> Vegetable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sparagu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松扒菜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reen</w:t>
            </w:r>
            <w:r>
              <w:rPr>
                <w:kern w:val="0"/>
                <w:sz w:val="24"/>
              </w:rPr>
              <w:t xml:space="preserve"> Vegetable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Minced S</w:t>
            </w:r>
            <w:r>
              <w:rPr>
                <w:kern w:val="0"/>
                <w:sz w:val="24"/>
              </w:rPr>
              <w:t>callop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米白菜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nese Cabbage with Dried Shrimp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蘑菜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Green </w:t>
            </w:r>
            <w:r>
              <w:rPr>
                <w:kern w:val="0"/>
                <w:sz w:val="24"/>
              </w:rPr>
              <w:t>Vegetable and Mushroom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灼西兰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oiled </w:t>
            </w:r>
            <w:r>
              <w:rPr>
                <w:kern w:val="0"/>
                <w:sz w:val="24"/>
              </w:rPr>
              <w:t>Broccoli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茸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Chinese Broccoli with </w:t>
            </w:r>
            <w:r>
              <w:rPr>
                <w:kern w:val="0"/>
                <w:sz w:val="24"/>
              </w:rPr>
              <w:t>Minc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 xml:space="preserve">arlic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黄焗南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umpkin with </w:t>
            </w:r>
            <w:r>
              <w:rPr>
                <w:kern w:val="0"/>
                <w:sz w:val="24"/>
              </w:rPr>
              <w:t>Salted Duck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olk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百合西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elery and </w:t>
            </w:r>
            <w:r>
              <w:rPr>
                <w:kern w:val="0"/>
                <w:sz w:val="24"/>
              </w:rPr>
              <w:t xml:space="preserve">Lily Bulbs </w:t>
            </w:r>
            <w:r>
              <w:rPr>
                <w:kern w:val="0"/>
                <w:sz w:val="24"/>
              </w:rPr>
              <w:t xml:space="preserve">with Chinese Wolfberry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冬烧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ggplant with Mushroom and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amboo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hoot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爆素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lack Mushrooms with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riand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烧四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</w:t>
            </w:r>
            <w:r>
              <w:rPr>
                <w:kern w:val="0"/>
                <w:sz w:val="24"/>
              </w:rPr>
              <w:t xml:space="preserve"> Duck Web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Duck Meat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Bamboo Shoots and</w:t>
            </w:r>
            <w:r>
              <w:rPr>
                <w:kern w:val="0"/>
                <w:sz w:val="24"/>
              </w:rPr>
              <w:t xml:space="preserve"> Green Bean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炝黄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icy Cucumber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油苦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Marinated Bitter Melon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th Sesame Oi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汁藕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Marinated Lotus Roots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th Orange Jui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沙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getable Salad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酱笋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hred</w:t>
            </w:r>
            <w:r>
              <w:rPr>
                <w:kern w:val="0"/>
                <w:sz w:val="24"/>
              </w:rPr>
              <w:t xml:space="preserve">ded </w:t>
            </w:r>
            <w:r>
              <w:rPr>
                <w:kern w:val="0"/>
                <w:sz w:val="24"/>
              </w:rPr>
              <w:t xml:space="preserve">Lettuce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th Sesame Past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泡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ickle</w:t>
            </w:r>
            <w:r>
              <w:rPr>
                <w:kern w:val="0"/>
                <w:sz w:val="24"/>
              </w:rPr>
              <w:t>s,</w:t>
            </w:r>
            <w:r>
              <w:rPr>
                <w:kern w:val="0"/>
                <w:sz w:val="24"/>
              </w:rPr>
              <w:t xml:space="preserve"> Sichuan Styl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煸四季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y-</w:t>
            </w: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Green Bean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 xml:space="preserve">ith </w:t>
            </w:r>
            <w:r>
              <w:rPr>
                <w:kern w:val="0"/>
                <w:sz w:val="24"/>
              </w:rPr>
              <w:t xml:space="preserve">Minced </w:t>
            </w:r>
            <w:r>
              <w:rPr>
                <w:kern w:val="0"/>
                <w:sz w:val="24"/>
              </w:rPr>
              <w:t>Pork and Preserved Vegetabl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Chinese Broccoli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灼芥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iled Chines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roccoli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二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Mushroom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Bamboo Shoot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浸娃娃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Baby Cabbage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So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子菇扒菜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Green</w:t>
            </w:r>
            <w:r>
              <w:rPr>
                <w:kern w:val="0"/>
                <w:sz w:val="24"/>
              </w:rPr>
              <w:t xml:space="preserve"> Vegetab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th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油冬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Mushrooms in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腐皮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ried </w:t>
            </w:r>
            <w:r>
              <w:rPr>
                <w:kern w:val="0"/>
                <w:sz w:val="24"/>
              </w:rPr>
              <w:t xml:space="preserve">Tofu Rolls </w:t>
            </w:r>
            <w:r>
              <w:rPr>
                <w:kern w:val="0"/>
                <w:sz w:val="24"/>
              </w:rPr>
              <w:t>Stuffed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咕噜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and Sour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汤芥菜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 xml:space="preserve">Chinese </w:t>
            </w:r>
            <w:r>
              <w:rPr>
                <w:kern w:val="0"/>
                <w:sz w:val="24"/>
                <w:lang w:val="it-IT"/>
              </w:rPr>
              <w:t>Mustard Green</w:t>
            </w:r>
            <w:r>
              <w:rPr>
                <w:kern w:val="0"/>
                <w:sz w:val="24"/>
                <w:lang w:val="it-IT"/>
              </w:rPr>
              <w:t xml:space="preserve"> in Chicken </w:t>
            </w:r>
            <w:r>
              <w:rPr>
                <w:kern w:val="0"/>
                <w:sz w:val="24"/>
                <w:lang w:val="it-IT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  <w:lang w:val="it-IT"/>
              </w:rPr>
            </w:pPr>
            <w:r>
              <w:rPr>
                <w:color w:val="0000FF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蓉豆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Pea Sprouts with </w:t>
            </w:r>
            <w:r>
              <w:rPr>
                <w:kern w:val="0"/>
                <w:sz w:val="24"/>
              </w:rPr>
              <w:t>Minc</w:t>
            </w:r>
            <w:r>
              <w:rPr>
                <w:kern w:val="0"/>
                <w:sz w:val="24"/>
              </w:rPr>
              <w:t>ed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锅笋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iddle Cooked Bamboo Shoot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罐山珍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ushrooms in Clay Po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菜粉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Pickled Cabbage and Vermicell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剁椒炒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crambled Egg with Chopped Chili Pepp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红菜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de-DE"/>
              </w:rPr>
              <w:t xml:space="preserve">Sautéed </w:t>
            </w:r>
            <w:r>
              <w:rPr>
                <w:kern w:val="0"/>
                <w:sz w:val="24"/>
                <w:lang w:val="de-DE"/>
              </w:rPr>
              <w:t>Chinese Kale</w:t>
            </w:r>
            <w:r>
              <w:rPr>
                <w:kern w:val="0"/>
                <w:sz w:val="24"/>
                <w:lang w:val="de-D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  <w:lang w:val="de-DE"/>
              </w:rPr>
            </w:pPr>
            <w:r>
              <w:rPr>
                <w:color w:val="0000FF"/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剁椒娃娃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aby Cabbage with Chopped Chili Pepp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剁椒土豆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Shredded </w:t>
            </w:r>
            <w:r>
              <w:rPr>
                <w:kern w:val="0"/>
                <w:sz w:val="24"/>
              </w:rPr>
              <w:t>Potato with Chopped Chili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煸扁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y-</w:t>
            </w: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Green Be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炒丝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autéed Sponge Gou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  <w:lang w:val="fr-FR"/>
              </w:rPr>
            </w:pPr>
            <w:r>
              <w:rPr>
                <w:color w:val="0000FF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萝卜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ached Shredded Turni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汁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ed Eggplan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油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ggplant</w:t>
            </w:r>
            <w:r>
              <w:rPr>
                <w:kern w:val="0"/>
                <w:sz w:val="24"/>
              </w:rPr>
              <w:t xml:space="preserve"> with 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烧黑木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Black Fungus with Scalli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锅台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ddle Cooked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葱炒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crambled Egg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Gold</w:t>
            </w:r>
            <w:r>
              <w:rPr>
                <w:kern w:val="0"/>
                <w:sz w:val="24"/>
              </w:rPr>
              <w:t xml:space="preserve">en </w:t>
            </w:r>
            <w:r>
              <w:rPr>
                <w:kern w:val="0"/>
                <w:sz w:val="24"/>
              </w:rPr>
              <w:t>On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溜豆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Bean Sprouts </w:t>
            </w:r>
            <w:r>
              <w:rPr>
                <w:kern w:val="0"/>
                <w:sz w:val="24"/>
              </w:rPr>
              <w:t>with Vinegar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豆芽炒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Tofu with Bean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塘百花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liced Lotus R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虾西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Shrimps with Cele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仁炒南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Pumpkin with Almond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三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Potato, Green Pepper and Eggplan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烧茄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raised Eggplant with Soybean</w:t>
            </w:r>
            <w:r>
              <w:rPr>
                <w:kern w:val="0"/>
                <w:sz w:val="24"/>
              </w:rPr>
              <w:t xml:space="preserve"> Paste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豆   腐   类</w:t>
            </w:r>
            <w:r>
              <w:rPr>
                <w:b/>
                <w:bCs/>
                <w:kern w:val="0"/>
                <w:sz w:val="24"/>
              </w:rPr>
              <w:t>( Tofu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蒸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ofu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香尖椒炒豆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Dr</w:t>
            </w:r>
            <w:r>
              <w:rPr>
                <w:kern w:val="0"/>
                <w:sz w:val="24"/>
              </w:rPr>
              <w:t>ied</w:t>
            </w:r>
            <w:r>
              <w:rPr>
                <w:kern w:val="0"/>
                <w:sz w:val="24"/>
              </w:rPr>
              <w:t xml:space="preserve"> Tofu with Hot Peppers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塌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Omel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ng Pao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日本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Japanese Tofu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Tofu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Home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菇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Tofu with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榄菜肉碎炖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Tofu with </w:t>
            </w:r>
            <w:r>
              <w:rPr>
                <w:kern w:val="0"/>
                <w:sz w:val="24"/>
              </w:rPr>
              <w:t>Preserved Vegetable</w:t>
            </w:r>
            <w:r>
              <w:rPr>
                <w:kern w:val="0"/>
                <w:sz w:val="24"/>
              </w:rPr>
              <w:t xml:space="preserve"> and Minced</w:t>
            </w:r>
            <w:r>
              <w:rPr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虾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with Shrimps and Shrimp Ro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肝菌红烧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Tofu with </w:t>
            </w:r>
            <w:r>
              <w:rPr>
                <w:color w:val="000000"/>
                <w:sz w:val="24"/>
              </w:rPr>
              <w:t>Bolet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菜炒香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Celery with </w:t>
            </w:r>
            <w:r>
              <w:rPr>
                <w:kern w:val="0"/>
                <w:sz w:val="24"/>
              </w:rPr>
              <w:t>Dried</w:t>
            </w:r>
            <w:r>
              <w:rPr>
                <w:kern w:val="0"/>
                <w:sz w:val="24"/>
              </w:rPr>
              <w:t xml:space="preserve"> Tofu</w:t>
            </w:r>
            <w:r>
              <w:rPr>
                <w:kern w:val="0"/>
                <w:sz w:val="24"/>
              </w:rPr>
              <w:t xml:space="preserve"> Slic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式蒸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Tofu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Japanese Sty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式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in Tha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葱烧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with Scallion</w:t>
            </w:r>
            <w:r>
              <w:rPr>
                <w:kern w:val="0"/>
                <w:sz w:val="24"/>
              </w:rPr>
              <w:t xml:space="preserve"> Served on a Sizzling Iron Pla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袋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Stuffed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品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ofu Stuffed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蜀豆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with Peanuts and Pick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小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Tofu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芹茶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autéed Dr</w:t>
            </w:r>
            <w:r>
              <w:rPr>
                <w:kern w:val="0"/>
                <w:sz w:val="24"/>
              </w:rPr>
              <w:t>ied</w:t>
            </w:r>
            <w:r>
              <w:rPr>
                <w:kern w:val="0"/>
                <w:sz w:val="24"/>
              </w:rPr>
              <w:t xml:space="preserve"> Tofu with Parsley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炒豆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Tofu </w:t>
            </w:r>
            <w:r>
              <w:rPr>
                <w:kern w:val="0"/>
                <w:sz w:val="24"/>
              </w:rPr>
              <w:t xml:space="preserve">Skin </w:t>
            </w:r>
            <w:r>
              <w:rPr>
                <w:kern w:val="0"/>
                <w:sz w:val="24"/>
              </w:rPr>
              <w:t>with Preserved Vegetab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虾仁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Tofu with Shrimp and Preserved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菜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autéed Tofu with Assort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豉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téed Tofu with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same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宗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neral Tsuo’s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味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Five</w:t>
            </w:r>
            <w:r>
              <w:rPr>
                <w:kern w:val="0"/>
                <w:sz w:val="24"/>
              </w:rPr>
              <w:t>-F</w:t>
            </w:r>
            <w:r>
              <w:rPr>
                <w:kern w:val="0"/>
                <w:sz w:val="24"/>
              </w:rPr>
              <w:t>lavored Tof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Fried Tofu with </w:t>
            </w:r>
            <w:r>
              <w:rPr>
                <w:kern w:val="0"/>
                <w:sz w:val="24"/>
              </w:rPr>
              <w:t xml:space="preserve">Spiced Sal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子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  <w:lang w:val="sv-SE"/>
              </w:rPr>
              <w:t xml:space="preserve">Sautéed Tofu </w:t>
            </w:r>
            <w:r>
              <w:rPr>
                <w:kern w:val="0"/>
                <w:sz w:val="24"/>
                <w:lang w:val="sv-SE"/>
              </w:rPr>
              <w:t>in</w:t>
            </w:r>
            <w:r>
              <w:rPr>
                <w:kern w:val="0"/>
                <w:sz w:val="24"/>
                <w:lang w:val="sv-SE"/>
              </w:rPr>
              <w:t xml:space="preserve"> Hot Pepp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ry Tofu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酱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Tofu with Minced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ork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麻婆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Mapo</w:t>
            </w:r>
            <w:r>
              <w:rPr>
                <w:bCs/>
                <w:kern w:val="0"/>
                <w:sz w:val="24"/>
              </w:rPr>
              <w:t xml:space="preserve"> To</w:t>
            </w:r>
            <w:r>
              <w:rPr>
                <w:bCs/>
                <w:kern w:val="0"/>
                <w:sz w:val="24"/>
              </w:rPr>
              <w:t>fu</w:t>
            </w:r>
            <w:r>
              <w:rPr>
                <w:bCs/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Sautéed</w:t>
            </w:r>
            <w:r>
              <w:rPr>
                <w:bCs/>
                <w:kern w:val="0"/>
                <w:sz w:val="24"/>
              </w:rPr>
              <w:t xml:space="preserve"> Tofu in Hot and Spicy Sauce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鲜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ofu with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hree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elicaci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籽炒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utéed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ofu with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himp </w:t>
            </w:r>
            <w:r>
              <w:rPr>
                <w:kern w:val="0"/>
                <w:sz w:val="24"/>
              </w:rPr>
              <w:t>Ro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筋百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ied W</w:t>
            </w:r>
            <w:r>
              <w:rPr>
                <w:kern w:val="0"/>
                <w:sz w:val="24"/>
              </w:rPr>
              <w:t xml:space="preserve">heat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 xml:space="preserve">luten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uff</w:t>
            </w:r>
            <w:r>
              <w:rPr>
                <w:kern w:val="0"/>
                <w:sz w:val="24"/>
              </w:rPr>
              <w:t xml:space="preserve"> and Tofu Ski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叶包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Skin Rolls with Minced Pork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in Cassero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菜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Tofu with Spinach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血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Tofu with Chicken Blood Curd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豆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Tofu with Vegetable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圆玉子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ofu and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仁焖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Tofu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helled Shrimp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2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ird's Nest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Soup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冰花炖官燕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ird's Nest with </w:t>
            </w:r>
            <w:r>
              <w:rPr>
                <w:kern w:val="0"/>
                <w:sz w:val="24"/>
              </w:rPr>
              <w:t>Rock Suga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糖银耳燕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Bird's Nest with White Fungus and </w:t>
            </w:r>
            <w:r>
              <w:rPr>
                <w:kern w:val="0"/>
                <w:sz w:val="24"/>
              </w:rPr>
              <w:t>Rock Suga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汤炖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Bird's Nest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胶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Bird's Nest and Seaweed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鹿茸血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Bird's Nest with Deer Antle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蟹黄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Bird's Nest with Crab Ro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血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Bird's Nest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花炖血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ird's Nest with </w:t>
            </w:r>
            <w:r>
              <w:rPr>
                <w:kern w:val="0"/>
                <w:sz w:val="24"/>
              </w:rPr>
              <w:t>Rock</w:t>
            </w:r>
            <w:r>
              <w:rPr>
                <w:kern w:val="0"/>
                <w:sz w:val="24"/>
              </w:rPr>
              <w:t xml:space="preserve"> Suga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木瓜炖官燕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ird's Nest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Papaya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腿汁红烧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Bird's Nest in Ham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汁炖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Superior Bird's Nest with Almond Jui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橙炖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ird's Nest in Orange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梨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ird's Nest with Snow Pear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汁冰花炖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Superior Bird's Nest with White Fungus and Coconut Milk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籽蟹肉烩燕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Bird's Nest with Crab Meat and Fish Roe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寿炖燕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Bird's Nest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品燕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st Quality Bird's Nest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府清汤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rd's Nest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花芙蓉官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wed Bird's Nest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Egg White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20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羹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汤</w:t>
            </w: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煲　</w:t>
            </w:r>
            <w:r>
              <w:rPr>
                <w:rFonts w:cs="宋体;SimSun"/>
                <w:b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Soup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 w:before="120" w:after="1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羹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宝海茸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eaweed</w:t>
            </w:r>
            <w:r>
              <w:rPr>
                <w:kern w:val="0"/>
                <w:sz w:val="24"/>
              </w:rPr>
              <w:t xml:space="preserve"> Soup of Eight Delicaci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煲参翅肚羹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Abalon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 xml:space="preserve">Shark’s Fin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Fish Maw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翅鲍鱼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alone and Shark's F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玉米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weet Corn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Egg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雪鱼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odfish Sou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Osmanthus </w:t>
            </w:r>
            <w:r>
              <w:rPr>
                <w:kern w:val="0"/>
                <w:sz w:val="24"/>
              </w:rPr>
              <w:t>Sau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茸粟米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weet </w:t>
            </w:r>
            <w:r>
              <w:rPr>
                <w:kern w:val="0"/>
                <w:sz w:val="24"/>
              </w:rPr>
              <w:t>Corn and Minced Chicke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王瑶柱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allop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鱼肚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sh Maw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素菜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xed</w:t>
            </w:r>
            <w:r>
              <w:rPr>
                <w:kern w:val="0"/>
                <w:sz w:val="24"/>
              </w:rPr>
              <w:t xml:space="preserve"> Vegetable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牛肉豆腐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ced Beef and Tofu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肉粟米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weet Corn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Crab Meat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蛤海皇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sma</w:t>
            </w:r>
            <w:r>
              <w:rPr>
                <w:kern w:val="0"/>
                <w:sz w:val="24"/>
              </w:rPr>
              <w:t xml:space="preserve"> and Scallop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肚粟米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sh Maw in Sweet Cor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笙海皇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mboo </w:t>
            </w:r>
            <w:r>
              <w:rPr>
                <w:kern w:val="0"/>
                <w:sz w:val="24"/>
              </w:rPr>
              <w:t>Fungus</w:t>
            </w:r>
            <w:r>
              <w:rPr>
                <w:kern w:val="0"/>
                <w:sz w:val="24"/>
              </w:rPr>
              <w:t xml:space="preserve"> and Seafood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鱿鱼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and Sour Squid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肉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edded Pork and Squid Soup, Taiw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贝芥菜鸡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callop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 xml:space="preserve">Mustard Greens in </w:t>
            </w:r>
            <w:r>
              <w:rPr>
                <w:kern w:val="0"/>
                <w:sz w:val="24"/>
              </w:rPr>
              <w:t xml:space="preserve">Chicken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food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肉烩竹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Crab Meat in Bamboo </w:t>
            </w:r>
            <w:r>
              <w:rPr>
                <w:kern w:val="0"/>
                <w:sz w:val="24"/>
              </w:rPr>
              <w:t>Fungus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汁三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Three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elicacies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松鱼肚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callop</w:t>
            </w:r>
            <w:r>
              <w:rPr>
                <w:kern w:val="0"/>
                <w:sz w:val="24"/>
              </w:rPr>
              <w:t xml:space="preserve"> 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ish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aw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汁木瓜鱼肚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aw and </w:t>
            </w:r>
            <w:r>
              <w:rPr>
                <w:kern w:val="0"/>
                <w:sz w:val="24"/>
              </w:rPr>
              <w:t>Dic</w:t>
            </w:r>
            <w:r>
              <w:rPr>
                <w:kern w:val="0"/>
                <w:sz w:val="24"/>
              </w:rPr>
              <w:t xml:space="preserve">ed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apaya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芝金银鸭血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uck </w:t>
            </w:r>
            <w:r>
              <w:rPr>
                <w:kern w:val="0"/>
                <w:sz w:val="24"/>
              </w:rPr>
              <w:t>Blood Curd</w:t>
            </w:r>
            <w:r>
              <w:rPr>
                <w:rFonts w:cs="宋体;SimSun"/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Mushroom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ofu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子鸭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 and Louts Seed 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ced Chicken and Fish 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肉豆腐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and Crab Meat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米鱼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n and Fish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兰花虾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imp and Broccoli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黄鱼翅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Shark’s Fin with Crab Ro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贝银丝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callop and Tofu </w:t>
            </w:r>
            <w:r>
              <w:rPr>
                <w:kern w:val="0"/>
                <w:sz w:val="24"/>
              </w:rPr>
              <w:t xml:space="preserve">Noodle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黄珍珠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ab Roe and Crab Meat Ball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瓜蛋清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tter Melon and Egg White Soup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0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"/>
        <w:gridCol w:w="2160"/>
        <w:gridCol w:w="296"/>
        <w:gridCol w:w="5644"/>
        <w:gridCol w:w="7"/>
      </w:tblGrid>
      <w:tr>
        <w:trPr>
          <w:trHeight w:val="324" w:hRule="atLeast"/>
          <w:cantSplit w:val="true"/>
        </w:trPr>
        <w:tc>
          <w:tcPr>
            <w:tcW w:w="90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汤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虫草鸭块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uck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Aweto Soup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葱土豆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tato and Leek Soup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瑶花胶炖石蛙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Frog with Scallop</w:t>
            </w:r>
            <w:r>
              <w:rPr>
                <w:kern w:val="0"/>
                <w:sz w:val="24"/>
              </w:rPr>
              <w:t xml:space="preserve"> and Fish Maw </w:t>
            </w:r>
            <w:r>
              <w:rPr>
                <w:kern w:val="0"/>
                <w:sz w:val="24"/>
              </w:rPr>
              <w:t>in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苗枸杞竹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ea Sprouts and Bamboo Shoot Soup with Chinese Wolfberry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蛋花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mato and Egg Soup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尾虾丝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hoenix Tai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rawns </w:t>
            </w:r>
            <w:r>
              <w:rPr>
                <w:kern w:val="0"/>
                <w:sz w:val="24"/>
              </w:rPr>
              <w:t>and Seaweed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品山珍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shroom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Egg Soup</w:t>
            </w:r>
            <w:r>
              <w:rPr>
                <w:kern w:val="0"/>
                <w:sz w:val="24"/>
              </w:rPr>
              <w:t>, Home Style</w:t>
            </w:r>
          </w:p>
        </w:tc>
      </w:tr>
      <w:tr>
        <w:trPr>
          <w:trHeight w:val="636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火炖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日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up of the Day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虾浓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bster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野菌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shroom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煲排骨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ork Rib and Turnip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丝鲫鱼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rucian </w:t>
            </w:r>
            <w:r>
              <w:rPr>
                <w:kern w:val="0"/>
                <w:sz w:val="24"/>
              </w:rPr>
              <w:t>Carp and</w:t>
            </w:r>
            <w:r>
              <w:rPr>
                <w:kern w:val="0"/>
                <w:sz w:val="24"/>
              </w:rPr>
              <w:t xml:space="preserve"> Shredded Turnip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味多菌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ef’s Special Mushroom Soup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鱼片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菌时蔬钵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ushroom and Vegetable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珍菌皇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ungus and </w:t>
            </w:r>
            <w:r>
              <w:rPr>
                <w:kern w:val="0"/>
                <w:sz w:val="24"/>
              </w:rPr>
              <w:t>Mushroom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酸辣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and Sour Soup, Shanghai Style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海鲜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food and Vegetable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海参乌鱼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and Sour Cuttlefish Roe Soup with Sea Cucumber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ot and Sour Soup 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乌鱼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ot and Sour Cuttlefish Roe Soup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鱼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ttlefish Roe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菜肚丝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kled Cabbage and Pork Tripe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菌鱼头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ish Head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Fresh Mushrooms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茜鱼片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ish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and Coriander Soup</w:t>
            </w:r>
          </w:p>
        </w:tc>
      </w:tr>
      <w:tr>
        <w:trPr>
          <w:trHeight w:val="636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大汤黄鱼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Yellow Croaker with Bamboo Shoots and Preserved Vegetable</w:t>
            </w:r>
          </w:p>
        </w:tc>
      </w:tr>
      <w:tr>
        <w:trPr>
          <w:trHeight w:val="636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式浓香鸡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reamy</w:t>
            </w:r>
            <w:r>
              <w:rPr>
                <w:kern w:val="0"/>
                <w:sz w:val="24"/>
              </w:rPr>
              <w:t xml:space="preserve"> Asian Chicken Broth(with Shitake and Enoki Mushrooms and </w:t>
            </w:r>
            <w:r>
              <w:rPr>
                <w:kern w:val="0"/>
                <w:sz w:val="24"/>
              </w:rPr>
              <w:t>Chinese Wolfberry)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鸡浓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Corn and Chicken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脯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ced Chicken Breast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腐菜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Tofu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Vegetable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菜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getable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楼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use Special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酸辣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and Sour Seafood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豆腐粉丝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 xml:space="preserve">Tofu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Vermicelli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榨菜肉丝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hredded Pork with </w:t>
            </w:r>
            <w:r>
              <w:rPr>
                <w:kern w:val="0"/>
                <w:sz w:val="24"/>
              </w:rPr>
              <w:t>Preserved</w:t>
            </w:r>
            <w:r>
              <w:rPr>
                <w:kern w:val="0"/>
                <w:sz w:val="24"/>
              </w:rPr>
              <w:t xml:space="preserve"> Vegetable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头排骨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are Ribs with Taro Soup 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炖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am Soup Simmered with Chinese Wolfberry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凉瓜炖鸡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Chicken </w:t>
            </w:r>
            <w:r>
              <w:rPr>
                <w:kern w:val="0"/>
                <w:sz w:val="24"/>
              </w:rPr>
              <w:t xml:space="preserve">Soup </w:t>
            </w:r>
            <w:r>
              <w:rPr>
                <w:kern w:val="0"/>
                <w:sz w:val="24"/>
              </w:rPr>
              <w:t>Simmered with Bitter Melon and Pineapple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菜肚片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l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ork </w:t>
            </w:r>
            <w:r>
              <w:rPr>
                <w:kern w:val="0"/>
                <w:sz w:val="24"/>
              </w:rPr>
              <w:t>Tripe and Pickled Vegetable Soup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冬瓜蛤蛎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am Soup with White Gourd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皇一品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Assorted Seafood in Casserole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四宝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our Delicacies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三鲜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ree Delicacies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椒三片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Three Delicacies </w:t>
            </w:r>
            <w:r>
              <w:rPr>
                <w:kern w:val="0"/>
                <w:sz w:val="24"/>
              </w:rPr>
              <w:t>Soup w</w:t>
            </w:r>
            <w:r>
              <w:rPr>
                <w:kern w:val="0"/>
                <w:sz w:val="24"/>
              </w:rPr>
              <w:t>ith Vinegar and Pepper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hicken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 Crusian Carp Soup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汁鸭块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uck Soup with Tomato </w:t>
            </w:r>
            <w:r>
              <w:rPr>
                <w:kern w:val="0"/>
                <w:sz w:val="24"/>
              </w:rPr>
              <w:t>Sauce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烩鸭舌乌鱼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uck Tongue and Cuttlefish </w:t>
            </w:r>
            <w:r>
              <w:rPr>
                <w:kern w:val="0"/>
                <w:sz w:val="24"/>
              </w:rPr>
              <w:t>Roe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茸奶油蘑菇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eamy Duck and Mushroom Soup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豆腐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nese Cabbage and Tofu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荪炖菜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mboo </w:t>
            </w:r>
            <w:r>
              <w:rPr>
                <w:kern w:val="0"/>
                <w:sz w:val="24"/>
              </w:rPr>
              <w:t>Fung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Vegetable S</w:t>
            </w:r>
            <w:r>
              <w:rPr>
                <w:kern w:val="0"/>
                <w:sz w:val="24"/>
              </w:rPr>
              <w:t>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豆煲鱼头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ish Head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Black Beans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酒菌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shroo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Aged Rice Wine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鸭四宝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o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elicaci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of Duck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带芦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allop and Asparagus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荪银耳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mboo </w:t>
            </w:r>
            <w:r>
              <w:rPr>
                <w:kern w:val="0"/>
                <w:sz w:val="24"/>
              </w:rPr>
              <w:t>Fungus</w:t>
            </w:r>
            <w:r>
              <w:rPr>
                <w:kern w:val="0"/>
                <w:sz w:val="24"/>
              </w:rPr>
              <w:t xml:space="preserve"> and White Fungus Soup</w:t>
            </w:r>
          </w:p>
        </w:tc>
      </w:tr>
      <w:tr>
        <w:trPr>
          <w:trHeight w:val="588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鸭舌羊肚菌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 Tongue and Morel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宋汤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苏伯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rscht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鸭架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st Duck Bone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菜蛋花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weed and Egg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红柿鸡蛋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mato and Egg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豆腐海带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and Kelp Soup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汤圆子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rk Meatballs in Tomato Soup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煲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果煲老鸭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 with Gingko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海珍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 xml:space="preserve">Abalone and Seafood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bCs/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鲫鱼黄花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rucian </w:t>
            </w:r>
            <w:r>
              <w:rPr>
                <w:kern w:val="0"/>
                <w:sz w:val="24"/>
              </w:rPr>
              <w:t xml:space="preserve">Carp and Day Lily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潮菜银鳕鱼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</w:t>
            </w:r>
            <w:r>
              <w:rPr>
                <w:kern w:val="0"/>
                <w:sz w:val="24"/>
              </w:rPr>
              <w:t>ed Cod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ish with Salted Vegetables, Chao</w:t>
            </w: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</w:rPr>
              <w:t>hou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潮式凉瓜猪肚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</w:t>
            </w:r>
            <w:r>
              <w:rPr>
                <w:kern w:val="0"/>
                <w:sz w:val="24"/>
              </w:rPr>
              <w:t>ed Pork Tripe with Bitter Melon, Chao</w:t>
            </w: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</w:rPr>
              <w:t>hou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鸡汤菌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</w:t>
            </w:r>
            <w:r>
              <w:rPr>
                <w:kern w:val="0"/>
                <w:sz w:val="24"/>
              </w:rPr>
              <w:t>ed Mushrooms in Chicke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药膳乌鸡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Black-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oned Chicken with Chinese Her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仔鱼肚浸围虾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</w:t>
            </w:r>
            <w:r>
              <w:rPr>
                <w:kern w:val="0"/>
                <w:sz w:val="24"/>
              </w:rPr>
              <w:t>Fish Maw with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日本豆腐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ised Seafood with Japanese Tofu</w:t>
            </w:r>
            <w:r>
              <w:rPr>
                <w:kern w:val="0"/>
                <w:sz w:val="24"/>
              </w:rPr>
              <w:t xml:space="preserve"> 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瓜排骨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Spare</w:t>
            </w:r>
            <w:r>
              <w:rPr>
                <w:kern w:val="0"/>
                <w:sz w:val="24"/>
              </w:rPr>
              <w:t xml:space="preserve"> Ribs with Bitter Melon</w:t>
            </w:r>
            <w:r>
              <w:rPr>
                <w:kern w:val="0"/>
                <w:sz w:val="24"/>
              </w:rPr>
              <w:t xml:space="preserve"> 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乳粗斋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Assorted Vegetables with </w:t>
            </w:r>
            <w:r>
              <w:rPr>
                <w:kern w:val="0"/>
                <w:sz w:val="24"/>
              </w:rPr>
              <w:t>Fermented</w:t>
            </w:r>
            <w:r>
              <w:rPr>
                <w:bCs/>
                <w:kern w:val="0"/>
                <w:sz w:val="24"/>
              </w:rPr>
              <w:t xml:space="preserve"> Tofu</w:t>
            </w:r>
            <w:r>
              <w:rPr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汤沙锅三鲜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 Cucumber, Shrimps and Ham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芋头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Taro with Pumpkin</w:t>
            </w:r>
            <w:r>
              <w:rPr>
                <w:kern w:val="0"/>
                <w:sz w:val="24"/>
              </w:rPr>
              <w:t xml:space="preserve"> 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茶鱼头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Fish Head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Satay Sauce </w:t>
            </w:r>
            <w:r>
              <w:rPr>
                <w:kern w:val="0"/>
                <w:sz w:val="24"/>
              </w:rPr>
              <w:t>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白菜粉丝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nese Cabbage and Vermicelli 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鱼头豆腐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Fish Head with Tofu 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砂锅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food 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头砂锅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Fish Head in </w:t>
            </w:r>
            <w:r>
              <w:rPr>
                <w:kern w:val="0"/>
                <w:sz w:val="24"/>
              </w:rPr>
              <w:t xml:space="preserve">Casserol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鲜砂锅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Shanghai Specialty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小排翅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all Shark’s Fin in Cassero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鱼肚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Fish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w in Casserole</w:t>
            </w:r>
            <w:r>
              <w:rPr>
                <w:kern w:val="0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海米豆腐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T</w:t>
            </w:r>
            <w:r>
              <w:rPr>
                <w:kern w:val="0"/>
                <w:sz w:val="24"/>
              </w:rPr>
              <w:t xml:space="preserve">ofu and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ried </w:t>
            </w:r>
            <w:r>
              <w:rPr>
                <w:kern w:val="0"/>
                <w:sz w:val="24"/>
              </w:rPr>
              <w:t>Shelled Shrimps</w:t>
            </w:r>
            <w:r>
              <w:rPr>
                <w:kern w:val="0"/>
                <w:sz w:val="24"/>
              </w:rPr>
              <w:t xml:space="preserve"> in Cassero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萝卜羊排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wed Lamb Chops and Turnip in Cassero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三菇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Three 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inds of Mushrooms in Cassero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鸡肉丸子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wed Chicken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eat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all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in 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菇海参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lack Mushrooms and Sea Cucumber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粒咸鱼茄子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iced Chicken, Salted Fish and Eggplant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丝虾米杂菜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Vermicelli, </w:t>
            </w:r>
            <w:r>
              <w:rPr>
                <w:kern w:val="0"/>
                <w:sz w:val="24"/>
              </w:rPr>
              <w:t>Dried</w:t>
            </w:r>
            <w:r>
              <w:rPr>
                <w:kern w:val="0"/>
                <w:sz w:val="24"/>
              </w:rPr>
              <w:t xml:space="preserve"> Shrimps and Assorted Vegetables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江豆腐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 xml:space="preserve">Tofu </w:t>
            </w:r>
            <w:r>
              <w:rPr>
                <w:kern w:val="0"/>
                <w:sz w:val="24"/>
                <w:lang w:val="it-IT"/>
              </w:rPr>
              <w:t xml:space="preserve">in </w:t>
            </w:r>
            <w:r>
              <w:rPr>
                <w:kern w:val="0"/>
                <w:sz w:val="24"/>
                <w:lang w:val="it-IT"/>
              </w:rPr>
              <w:t>Casserole</w:t>
            </w:r>
            <w:r>
              <w:rPr>
                <w:kern w:val="0"/>
                <w:sz w:val="24"/>
                <w:lang w:val="it-IT"/>
              </w:rPr>
              <w:t xml:space="preserve">, </w:t>
            </w:r>
            <w:r>
              <w:rPr>
                <w:kern w:val="0"/>
                <w:sz w:val="24"/>
                <w:lang w:val="it-IT"/>
              </w:rPr>
              <w:t>Dongjiang</w:t>
            </w:r>
            <w:r>
              <w:rPr>
                <w:kern w:val="0"/>
                <w:sz w:val="24"/>
                <w:lang w:val="it-IT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  <w:lang w:val="it-IT"/>
              </w:rPr>
            </w:pPr>
            <w:r>
              <w:rPr>
                <w:color w:val="0000FF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珍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Assorted Meat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侯牛腩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raised Beef Brisket </w:t>
            </w:r>
            <w:r>
              <w:rPr>
                <w:kern w:val="0"/>
                <w:sz w:val="24"/>
              </w:rPr>
              <w:t xml:space="preserve">and Scallops 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米粉丝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ried</w:t>
            </w:r>
            <w:r>
              <w:rPr>
                <w:kern w:val="0"/>
                <w:sz w:val="24"/>
              </w:rPr>
              <w:t xml:space="preserve"> Shrimps and Vermicelli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 xml:space="preserve">Cassero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鱼鸡豆腐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alted Fish, Chicken and Tofu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 xml:space="preserve">Cassero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桃肉煲牛肉汤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eef Soup with Walnut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菜扣肉煲</w:t>
            </w:r>
          </w:p>
        </w:tc>
        <w:tc>
          <w:tcPr>
            <w:tcW w:w="59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Pork with Preserved Vegetable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asserole</w:t>
            </w:r>
          </w:p>
        </w:tc>
      </w:tr>
      <w:tr>
        <w:trPr>
          <w:trHeight w:val="408" w:hRule="atLeast"/>
        </w:trPr>
        <w:tc>
          <w:tcPr>
            <w:tcW w:w="901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食、小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 xml:space="preserve">Rice, Noodles </w:t>
            </w:r>
            <w:r>
              <w:rPr>
                <w:b/>
                <w:bCs/>
                <w:kern w:val="0"/>
                <w:sz w:val="24"/>
              </w:rPr>
              <w:t>and Local Snack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宝饭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ight Delicacies Ri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汤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Chicke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培根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Bacon and Assort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皇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Seafoo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鸡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cken Rice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Hainan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虾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Fresh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香蒜牛柳粒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 xml:space="preserve">Fried Rice with </w:t>
            </w:r>
            <w:r>
              <w:rPr>
                <w:kern w:val="0"/>
                <w:sz w:val="24"/>
              </w:rPr>
              <w:t xml:space="preserve">Diced </w:t>
            </w:r>
            <w:r>
              <w:rPr>
                <w:kern w:val="0"/>
                <w:sz w:val="24"/>
              </w:rPr>
              <w:t>Beef</w:t>
            </w:r>
            <w:r>
              <w:rPr>
                <w:kern w:val="0"/>
                <w:sz w:val="24"/>
              </w:rPr>
              <w:t xml:space="preserve">, Pepper </w:t>
            </w:r>
            <w:r>
              <w:rPr>
                <w:kern w:val="0"/>
                <w:sz w:val="24"/>
              </w:rPr>
              <w:t>and Garlic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蛋虾仁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Fried Shrimp and Scramble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猪肉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with Pork and Black Pepp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肠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Egg and Sausa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牛腩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Braised Beef Brisk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牛肉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Stewed 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大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with Fried Spare Rib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腿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蛋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肉丝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 xml:space="preserve">Fried Rice with Shredded Pork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So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都排骨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Spare Ri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肉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Preserv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盖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</w:t>
            </w:r>
            <w:r>
              <w:rPr>
                <w:kern w:val="0"/>
                <w:sz w:val="24"/>
              </w:rPr>
              <w:t xml:space="preserve"> Rice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菜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Pickl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烧鳗鱼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with Roasted E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汁泥肠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Served with Fried Sausage and Tomat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牛肉蛋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Egg, Beef and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锅富豪焖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ce with Diced Abalone and Scallo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泡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in Shredded Vegetable Soup, Shangha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菜牛肉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Beef and Lett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菜丝咸鱼鸡粒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Diced Chicken, Salted Fish and Shredded Lett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子头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with </w:t>
            </w:r>
            <w:r>
              <w:rPr>
                <w:kern w:val="0"/>
                <w:sz w:val="24"/>
              </w:rPr>
              <w:t>Braised Pork B</w:t>
            </w:r>
            <w:r>
              <w:rPr>
                <w:kern w:val="0"/>
                <w:sz w:val="24"/>
              </w:rPr>
              <w:t xml:space="preserve">all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</w:t>
            </w:r>
            <w:r>
              <w:rPr>
                <w:color w:val="FF66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Meat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冬瓜粒泡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White Gourd and Assorted Meat 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 xml:space="preserve">Fried Rice with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肉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with </w:t>
            </w:r>
            <w:r>
              <w:rPr>
                <w:kern w:val="0"/>
                <w:sz w:val="24"/>
              </w:rPr>
              <w:t>Stew</w:t>
            </w:r>
            <w:r>
              <w:rPr>
                <w:kern w:val="0"/>
                <w:sz w:val="24"/>
              </w:rPr>
              <w:t>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汁银雪鱼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with Codfish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Thai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蘑猪柳配米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eamed Rice with Sl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Pork and Mushroom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牌羔蟹肉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Crab Meat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茶牛松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 xml:space="preserve">Fried Rice with Minced Beef and </w:t>
            </w:r>
            <w:r>
              <w:rPr>
                <w:kern w:val="0"/>
                <w:sz w:val="24"/>
              </w:rPr>
              <w:t>Satay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鱼茄粒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Salty Fish and Diced Eggplan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香排骨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Spare Ribs with Garl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椒牛肉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Beef and Dried Chil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牛肉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with Beef and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Mushroom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椒鲜鱿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Rice with Squid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Pepper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Black Bea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鱼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with Fish Fillet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Curr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猪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with Spare Ribs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Curr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椒牛柳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Rice with Beef Fillet and Hot Green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极酱肉虾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with Shrimps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Maggi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鱼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Salm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乐鸡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Stewed Chicken in Coke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排骨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Spare Ribs and Black Mushroom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腿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ice with Stewed </w:t>
            </w:r>
            <w:r>
              <w:rPr>
                <w:kern w:val="0"/>
                <w:sz w:val="24"/>
              </w:rPr>
              <w:t>Drumsti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汁排骨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Spare Ribs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卤肉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with Stewed Pork, Taiwan Sty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子鸡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with Chicken and Chili and Pepp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鸡杂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Chicken Giblet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鸡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Curry Chicken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牛肉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Curry Bee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干妈排骨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Spare Ribs and Chili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椒牛柳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with Beef and Black Pepper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酱海鲜蛋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Assorted Seafood in X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仁炒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with Shrim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hicke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乌冬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Japanese Noodle Sou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eafoo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虾仁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food Noodle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 Sou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Meat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牛腩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 Soup </w:t>
            </w:r>
            <w:r>
              <w:rPr>
                <w:kern w:val="0"/>
                <w:sz w:val="24"/>
              </w:rPr>
              <w:t xml:space="preserve">with Braised </w:t>
            </w:r>
            <w:r>
              <w:rPr>
                <w:kern w:val="0"/>
                <w:sz w:val="24"/>
              </w:rPr>
              <w:t xml:space="preserve">Beef Briske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排骨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oodle Sou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pare Ri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馄饨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 Sou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Wont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丸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 Soup with Fish and Shrimp 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球清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 Soup with Shrimp 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仁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hrimp Noodle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肉丝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 Soup with Shredded Pork and Preserved Vegetab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丝火腿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 Soup with Shredded Duck and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品什锦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p with Assorte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榨菜肉丝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 Soup with Preserved Vegetable and Shredd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公三鲜浓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p with Fish Maw, Abalone and Sea Cucumb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 Soup with Seafoo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菜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oodle Sou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Fried</w:t>
            </w:r>
            <w:r>
              <w:rPr>
                <w:kern w:val="0"/>
                <w:sz w:val="24"/>
              </w:rPr>
              <w:t xml:space="preserve"> Noodles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丝炒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 xml:space="preserve">Fried Noodles with Shredded Chicke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樱海鲜香炒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Noodles with Seafoo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鲜焦炒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Noodles with Three Fresh Delicaci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炒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Noodles with Meat and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丝炒乌冬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Japanese Noodles with Shredd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芽肉丝炒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Noodles with Shredded Pork and Bean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鸡腿拉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 xml:space="preserve">and-Pulled Noodles with </w:t>
            </w:r>
            <w:r>
              <w:rPr>
                <w:kern w:val="0"/>
                <w:sz w:val="24"/>
              </w:rPr>
              <w:t xml:space="preserve">Marinated </w:t>
            </w:r>
            <w:r>
              <w:rPr>
                <w:kern w:val="0"/>
                <w:sz w:val="24"/>
              </w:rPr>
              <w:t xml:space="preserve">Chicken Leg 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and-Pulled Noodle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拉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and-Pulled 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骨拉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and-Pulled 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Spare Rib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肉松拉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and-Pulled 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Minced Pork and Preserved Vegetab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丝金菇焖伊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ft-Fried Noodles with Mushrooms and Shredded Abalo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汁海鲜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s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eafood in Abalon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炸酱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s with Soybean Paste, Beijing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肉馄饨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s </w:t>
            </w:r>
            <w:r>
              <w:rPr>
                <w:kern w:val="0"/>
                <w:sz w:val="24"/>
              </w:rPr>
              <w:t xml:space="preserve">Soup </w:t>
            </w:r>
            <w:r>
              <w:rPr>
                <w:kern w:val="0"/>
                <w:sz w:val="24"/>
              </w:rPr>
              <w:t xml:space="preserve">with Pork and Vegetable Wont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拌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s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Scallio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Oil and So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担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>s in Chili Sauce</w:t>
            </w:r>
            <w:r>
              <w:rPr>
                <w:kern w:val="0"/>
                <w:sz w:val="24"/>
              </w:rPr>
              <w:t>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仔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 Soup, Taiw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汤鸡丝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oodle Soup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Shredded Chic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汤榨菜肉丝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Shredded Pork and </w:t>
            </w:r>
            <w:r>
              <w:rPr>
                <w:kern w:val="0"/>
                <w:sz w:val="24"/>
              </w:rPr>
              <w:t xml:space="preserve">Preserved </w:t>
            </w:r>
            <w:r>
              <w:rPr>
                <w:kern w:val="0"/>
                <w:sz w:val="24"/>
              </w:rPr>
              <w:t xml:space="preserve">Vegetab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式两面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an-Fried Noodles (with Vegetabl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ork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Beef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 xml:space="preserve">Shrimp </w:t>
            </w:r>
            <w:r>
              <w:rPr>
                <w:kern w:val="0"/>
                <w:sz w:val="24"/>
              </w:rPr>
              <w:t xml:space="preserve">or </w:t>
            </w:r>
            <w:r>
              <w:rPr>
                <w:kern w:val="0"/>
                <w:sz w:val="24"/>
              </w:rPr>
              <w:t>Chicken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虾云吞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Fresh Shrimp Wonton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噜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food Noodle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蚵仔大肠面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Rice Noodles with Pork Intestine and Oyst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牛腩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Braised Beef Briske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大排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oodles with Fried Spare Rib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腿鸡丝乌冬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Japanese 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Shredded Chicken and H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肉西芹卤汁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s with Preserved Pork and Cele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d Noodles with Sesame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菇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oodles with Mushroom Nood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腩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Soup Noodles with </w:t>
            </w:r>
            <w:r>
              <w:rPr>
                <w:kern w:val="0"/>
                <w:sz w:val="24"/>
              </w:rPr>
              <w:t>Beef Brisk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骨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up Noodles with Spare Ri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丁肉酱手擀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ndmade Noodles with Minced Pork and Diced Eggplan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子肉丁打卤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oodles with Eggplant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>Dic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丝乌冬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panese Noodles with Shredd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菜煨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odles with Vegetables, Shangha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辣酱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s with Chili Soybean Paste, Shangha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汤乌冬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panese Noodle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子头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Pork B</w:t>
            </w:r>
            <w:r>
              <w:rPr>
                <w:kern w:val="0"/>
                <w:sz w:val="24"/>
              </w:rPr>
              <w:t>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Vegetabl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凉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d Noodles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排乌冬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Japanese 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Praw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肉云吞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 xml:space="preserve"> Soup</w:t>
            </w:r>
            <w:r>
              <w:rPr>
                <w:kern w:val="0"/>
                <w:sz w:val="24"/>
              </w:rPr>
              <w:t xml:space="preserve"> with Pork Wont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鸡丝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Noodle</w:t>
            </w:r>
            <w:r>
              <w:rPr>
                <w:kern w:val="0"/>
                <w:sz w:val="24"/>
              </w:rPr>
              <w:t xml:space="preserve"> Soup </w:t>
            </w:r>
            <w:r>
              <w:rPr>
                <w:kern w:val="0"/>
                <w:sz w:val="24"/>
              </w:rPr>
              <w:t xml:space="preserve">with Shredded Chicken and </w:t>
            </w:r>
            <w:r>
              <w:rPr>
                <w:kern w:val="0"/>
                <w:sz w:val="24"/>
              </w:rPr>
              <w:t xml:space="preserve">Black </w:t>
            </w:r>
            <w:r>
              <w:rPr>
                <w:kern w:val="0"/>
                <w:sz w:val="24"/>
              </w:rPr>
              <w:t>Mushroom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lain Noodle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士南瓜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oodles with Cheese and Pumpki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脚面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Noodles with Pig Fe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桥肥牛汤米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rmicelli Soup with Bee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炒牛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Noodles with Bee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芽干炒牛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Noodles with Beef and Bean Spro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河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Fried</w:t>
            </w:r>
            <w:r>
              <w:rPr>
                <w:kern w:val="0"/>
                <w:sz w:val="24"/>
              </w:rPr>
              <w:t xml:space="preserve"> Rice Nood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脯叉烧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eamed Rice Rolls with P</w:t>
            </w:r>
            <w:r>
              <w:rPr>
                <w:kern w:val="0"/>
                <w:sz w:val="24"/>
              </w:rPr>
              <w:t>ickled</w:t>
            </w:r>
            <w:r>
              <w:rPr>
                <w:kern w:val="0"/>
                <w:sz w:val="24"/>
              </w:rPr>
              <w:t xml:space="preserve"> Vegetables and BBQ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菇牛肉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Rice Rolls with </w:t>
            </w:r>
            <w:r>
              <w:rPr>
                <w:kern w:val="0"/>
                <w:sz w:val="24"/>
              </w:rPr>
              <w:t xml:space="preserve">Straw </w:t>
            </w:r>
            <w:r>
              <w:rPr>
                <w:kern w:val="0"/>
                <w:sz w:val="24"/>
              </w:rPr>
              <w:t>Mushrooms and Bee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豉油蒸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ce Rolls in Black Bean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菜牛肉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eamed Rice Rolls with Beef and P</w:t>
            </w:r>
            <w:r>
              <w:rPr>
                <w:kern w:val="0"/>
                <w:sz w:val="24"/>
              </w:rPr>
              <w:t>reserved</w:t>
            </w:r>
            <w:r>
              <w:rPr>
                <w:kern w:val="0"/>
                <w:sz w:val="24"/>
              </w:rPr>
              <w:t xml:space="preserve"> Vegetable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蹄鲜虾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ce Rolls with Shrimps and Water Chest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心斋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ce Rolls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ce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黄虾肠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ice Rolls Stuffed with Shrimps and Chi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牛腩米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Noodles with Braised Beef Brisk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煎什菜粉果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ried Vegetable Dumplin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汤牛肉河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ice Noodle Soup with 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and Sour Rice Nood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州炒米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Noodles, Singapore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丝上汤米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Rice Noodle Soup with Shredded Du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酱炒米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 xml:space="preserve">Fried Rice Noodles with Minced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or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瓜鲔鱼炒米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ried Rice Noodles with Fish and Pumpk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肉饺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</w:t>
            </w:r>
            <w:r>
              <w:rPr>
                <w:kern w:val="0"/>
                <w:sz w:val="24"/>
              </w:rPr>
              <w:t xml:space="preserve"> (Dumplings)</w:t>
            </w:r>
            <w:r>
              <w:rPr>
                <w:kern w:val="0"/>
                <w:sz w:val="24"/>
              </w:rPr>
              <w:t xml:space="preserve"> Stuffed with Pork and Vegetable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白菜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 Stuffed with Pork and Chinese Cabba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大葱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 Stuffed with Pork and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茴香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 Stuffed with Pork and Fenne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蛋韭菜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Jiaozi</w:t>
            </w:r>
            <w:r>
              <w:rPr>
                <w:kern w:val="0"/>
                <w:sz w:val="24"/>
              </w:rPr>
              <w:t xml:space="preserve"> Stuffed with Chinese Chives an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芹菜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 Stuffed with Pork and Cele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西葫芦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 Stuffed with Pork and Marrow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油菜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Jiaozi Stuffed with Black </w:t>
            </w:r>
            <w:r>
              <w:rPr>
                <w:kern w:val="0"/>
                <w:sz w:val="24"/>
              </w:rPr>
              <w:t>Mushroom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and Cabba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茜带子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Jiaozi Stuffed with </w:t>
            </w:r>
            <w:r>
              <w:rPr>
                <w:kern w:val="0"/>
                <w:sz w:val="24"/>
              </w:rPr>
              <w:t>Scallop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Prawn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Coriand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鲅鱼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iaozi Stuffed with Macker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柱灌汤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Jiaozi Stuffed</w:t>
            </w:r>
            <w:r>
              <w:rPr>
                <w:kern w:val="0"/>
                <w:sz w:val="24"/>
              </w:rPr>
              <w:t xml:space="preserve"> with </w:t>
            </w:r>
            <w:r>
              <w:rPr>
                <w:kern w:val="0"/>
                <w:sz w:val="24"/>
              </w:rPr>
              <w:t>Juicy Scallo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喜鸭茸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iaozi Stuffed with Duck Mea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尖鲜虾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Jiaozi</w:t>
            </w:r>
            <w:r>
              <w:rPr>
                <w:kern w:val="0"/>
                <w:sz w:val="24"/>
              </w:rPr>
              <w:t xml:space="preserve"> with Shrimp and Bamboo Shoo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天虾饺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 xml:space="preserve">Jiaozi Stuffed with </w:t>
            </w:r>
            <w:r>
              <w:rPr>
                <w:kern w:val="0"/>
                <w:sz w:val="24"/>
              </w:rPr>
              <w:t xml:space="preserve">Shrimp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Fung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Steamed Jiaoz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韭菜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ri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iaozi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tuffed with </w:t>
            </w:r>
            <w:r>
              <w:rPr>
                <w:kern w:val="0"/>
                <w:sz w:val="24"/>
              </w:rPr>
              <w:t>Chinese Chiv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汤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Jiaozi in </w:t>
            </w:r>
            <w:r>
              <w:rPr>
                <w:kern w:val="0"/>
                <w:sz w:val="24"/>
              </w:rPr>
              <w:t>Soup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油钟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汤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zi Stuffed with Seafood i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辣汤水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Hot and Sour </w:t>
            </w:r>
            <w:r>
              <w:rPr>
                <w:kern w:val="0"/>
                <w:sz w:val="24"/>
              </w:rPr>
              <w:t>Jiaozi</w:t>
            </w:r>
            <w:r>
              <w:rPr>
                <w:kern w:val="0"/>
                <w:sz w:val="24"/>
              </w:rPr>
              <w:t xml:space="preserve">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烧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aozi</w:t>
            </w:r>
            <w:r>
              <w:rPr>
                <w:kern w:val="0"/>
                <w:sz w:val="24"/>
              </w:rPr>
              <w:t xml:space="preserve"> St</w:t>
            </w:r>
            <w:r>
              <w:rPr>
                <w:kern w:val="0"/>
                <w:sz w:val="24"/>
              </w:rPr>
              <w:t>uffe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BBQ Por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烧焗餐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B</w:t>
            </w:r>
            <w:r>
              <w:rPr>
                <w:kern w:val="0"/>
                <w:sz w:val="24"/>
              </w:rPr>
              <w:t>aozi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tuffed with </w:t>
            </w:r>
            <w:r>
              <w:rPr>
                <w:kern w:val="0"/>
                <w:sz w:val="24"/>
              </w:rPr>
              <w:t xml:space="preserve">BBQ Por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叉烧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aozi</w:t>
            </w:r>
            <w:r>
              <w:rPr>
                <w:kern w:val="0"/>
                <w:sz w:val="24"/>
              </w:rPr>
              <w:t xml:space="preserve"> St</w:t>
            </w:r>
            <w:r>
              <w:rPr>
                <w:kern w:val="0"/>
                <w:sz w:val="24"/>
              </w:rPr>
              <w:t>uff</w:t>
            </w:r>
            <w:r>
              <w:rPr>
                <w:kern w:val="0"/>
                <w:sz w:val="24"/>
              </w:rPr>
              <w:t xml:space="preserve">ed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Honey BBQ Por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油叉烧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aozi</w:t>
            </w:r>
            <w:r>
              <w:rPr>
                <w:kern w:val="0"/>
                <w:sz w:val="24"/>
              </w:rPr>
              <w:t xml:space="preserve"> St</w:t>
            </w:r>
            <w:r>
              <w:rPr>
                <w:kern w:val="0"/>
                <w:sz w:val="24"/>
              </w:rPr>
              <w:t>uff</w:t>
            </w:r>
            <w:r>
              <w:rPr>
                <w:kern w:val="0"/>
                <w:sz w:val="24"/>
              </w:rPr>
              <w:t>ed with</w:t>
            </w:r>
            <w:r>
              <w:rPr>
                <w:kern w:val="0"/>
                <w:sz w:val="24"/>
              </w:rPr>
              <w:t xml:space="preserve"> BBQ </w:t>
            </w:r>
            <w:r>
              <w:rPr>
                <w:kern w:val="0"/>
                <w:sz w:val="24"/>
              </w:rPr>
              <w:t xml:space="preserve">Pork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Oyste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煎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an-Fried </w:t>
            </w: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鸡包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ozi Stuffed with </w:t>
            </w:r>
            <w:r>
              <w:rPr>
                <w:kern w:val="0"/>
                <w:sz w:val="24"/>
              </w:rPr>
              <w:t>Ginger and Chicken</w:t>
            </w:r>
            <w:r>
              <w:rPr>
                <w:kern w:val="0"/>
                <w:sz w:val="24"/>
              </w:rPr>
              <w:t>, Jingjiang Styl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菜上素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aozi</w:t>
            </w:r>
            <w:r>
              <w:rPr>
                <w:kern w:val="0"/>
                <w:sz w:val="24"/>
              </w:rPr>
              <w:t xml:space="preserve"> St</w:t>
            </w:r>
            <w:r>
              <w:rPr>
                <w:kern w:val="0"/>
                <w:sz w:val="24"/>
              </w:rPr>
              <w:t>uff</w:t>
            </w:r>
            <w:r>
              <w:rPr>
                <w:kern w:val="0"/>
                <w:sz w:val="24"/>
              </w:rPr>
              <w:t xml:space="preserve">ed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Vegetab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沙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aozi</w:t>
            </w:r>
            <w:r>
              <w:rPr>
                <w:kern w:val="0"/>
                <w:sz w:val="24"/>
              </w:rPr>
              <w:t xml:space="preserve"> Stuffed with Red 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黄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ozi Stuffed with </w:t>
            </w:r>
            <w:r>
              <w:rPr>
                <w:kern w:val="0"/>
                <w:sz w:val="24"/>
              </w:rPr>
              <w:t xml:space="preserve">Creamy Custar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末冬菜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 Stuffed</w:t>
            </w:r>
            <w:r>
              <w:rPr>
                <w:kern w:val="0"/>
                <w:sz w:val="24"/>
              </w:rPr>
              <w:t xml:space="preserve"> with Pork and Preserved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鲜小笼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Three Fresh Delicaci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笋香菇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Bamboo Shoots and Black Mushroom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菜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ozi Stuffed with Vegetabl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虾生肉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Shrimp an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鸡肉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Chicken and </w:t>
            </w:r>
            <w:r>
              <w:rPr>
                <w:kern w:val="0"/>
                <w:sz w:val="24"/>
              </w:rPr>
              <w:t xml:space="preserve">Black Mushroom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滑芋茸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Taro Bu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笼汤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Juicy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蟹籽小笼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Pork and Crab Ro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菜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Preserved Vegetab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</w:t>
            </w:r>
            <w:r>
              <w:rPr>
                <w:kern w:val="0"/>
                <w:sz w:val="24"/>
              </w:rPr>
              <w:t xml:space="preserve"> Turni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鲜水煎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an-Fried </w:t>
            </w:r>
            <w:r>
              <w:rPr>
                <w:kern w:val="0"/>
                <w:sz w:val="24"/>
              </w:rPr>
              <w:t xml:space="preserve">Baozi </w:t>
            </w:r>
            <w:r>
              <w:rPr>
                <w:kern w:val="0"/>
                <w:sz w:val="24"/>
              </w:rPr>
              <w:t xml:space="preserve">Stuffed with Three Delicaci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肉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Baozi</w:t>
            </w:r>
            <w:r>
              <w:rPr>
                <w:kern w:val="0"/>
                <w:sz w:val="24"/>
              </w:rPr>
              <w:t xml:space="preserve"> Stuffed with Braised Pork i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Scallion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油煎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ried Scallion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沙锅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d Bean Paste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锅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an-Fried Seafood </w:t>
            </w:r>
            <w:r>
              <w:rPr>
                <w:kern w:val="0"/>
                <w:sz w:val="24"/>
              </w:rPr>
              <w:t>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薯金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Potato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菜晶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Chinese Chives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丝酥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an-Fried Turnip </w:t>
            </w:r>
            <w:r>
              <w:rPr>
                <w:kern w:val="0"/>
                <w:sz w:val="24"/>
              </w:rPr>
              <w:t>Panc</w:t>
            </w:r>
            <w:r>
              <w:rPr>
                <w:kern w:val="0"/>
                <w:sz w:val="24"/>
              </w:rPr>
              <w:t>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末烧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same Cake with Minc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松松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ced Pork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馅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getarian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鲔鱼松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na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酥麻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same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豆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tato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大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Sesame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头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Taro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烧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Sesame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烧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iced Sesame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酥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rnip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cake, Home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叶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Lotus-Leaf-</w:t>
            </w:r>
            <w:r>
              <w:rPr>
                <w:kern w:val="0"/>
                <w:sz w:val="24"/>
              </w:rPr>
              <w:t>Shaped</w:t>
            </w:r>
            <w:r>
              <w:rPr>
                <w:kern w:val="0"/>
                <w:sz w:val="24"/>
              </w:rPr>
              <w:t xml:space="preserve">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字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Pancake</w:t>
            </w:r>
            <w:r>
              <w:rPr>
                <w:kern w:val="0"/>
                <w:sz w:val="24"/>
              </w:rPr>
              <w:t xml:space="preserve"> Stuffed with Jujube Pas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贴饼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Baked Corn </w:t>
            </w:r>
            <w:r>
              <w:rPr>
                <w:kern w:val="0"/>
                <w:sz w:val="24"/>
              </w:rPr>
              <w:t>Panc</w:t>
            </w:r>
            <w:r>
              <w:rPr>
                <w:kern w:val="0"/>
                <w:sz w:val="24"/>
              </w:rPr>
              <w:t xml:space="preserve">ak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式南瓜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Deep-Fried Pumpkin </w:t>
            </w:r>
            <w:r>
              <w:rPr>
                <w:kern w:val="0"/>
                <w:sz w:val="24"/>
              </w:rPr>
              <w:t>Panc</w:t>
            </w:r>
            <w:r>
              <w:rPr>
                <w:kern w:val="0"/>
                <w:sz w:val="24"/>
              </w:rPr>
              <w:t>ake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脆贴饼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Deep -Fried Corn </w:t>
            </w:r>
            <w:r>
              <w:rPr>
                <w:kern w:val="0"/>
                <w:sz w:val="24"/>
              </w:rPr>
              <w:t>Panc</w:t>
            </w:r>
            <w:r>
              <w:rPr>
                <w:kern w:val="0"/>
                <w:sz w:val="24"/>
              </w:rPr>
              <w:t>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桥烧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same </w:t>
            </w:r>
            <w:r>
              <w:rPr>
                <w:kern w:val="0"/>
                <w:sz w:val="24"/>
              </w:rPr>
              <w:t>Panc</w:t>
            </w:r>
            <w:r>
              <w:rPr>
                <w:kern w:val="0"/>
                <w:sz w:val="24"/>
              </w:rPr>
              <w:t>ake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Huangqiao</w:t>
            </w:r>
            <w:r>
              <w:rPr>
                <w:kern w:val="0"/>
                <w:sz w:val="24"/>
              </w:rPr>
              <w:t xml:space="preserve">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南瓜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eep-Fried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umpkin </w:t>
            </w:r>
            <w:r>
              <w:rPr>
                <w:kern w:val="0"/>
                <w:sz w:val="24"/>
              </w:rPr>
              <w:t>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酱小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Shrimp Paste </w:t>
            </w:r>
            <w:r>
              <w:rPr>
                <w:kern w:val="0"/>
                <w:sz w:val="24"/>
              </w:rPr>
              <w:t>Panc</w:t>
            </w:r>
            <w:r>
              <w:rPr>
                <w:kern w:val="0"/>
                <w:sz w:val="24"/>
              </w:rPr>
              <w:t xml:space="preserve">ak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香肉酱鱼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inced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ork and Fish Roe</w:t>
            </w:r>
            <w:r>
              <w:rPr>
                <w:kern w:val="0"/>
                <w:sz w:val="24"/>
              </w:rPr>
              <w:t xml:space="preserve"> Panc</w:t>
            </w:r>
            <w:r>
              <w:rPr>
                <w:kern w:val="0"/>
                <w:sz w:val="24"/>
              </w:rPr>
              <w:t xml:space="preserve">ak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酱糖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Sweet </w:t>
            </w:r>
            <w:r>
              <w:rPr>
                <w:kern w:val="0"/>
                <w:sz w:val="24"/>
              </w:rPr>
              <w:t>Panc</w:t>
            </w:r>
            <w:r>
              <w:rPr>
                <w:kern w:val="0"/>
                <w:sz w:val="24"/>
              </w:rPr>
              <w:t>ake with Sesame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圈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ughn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蛋肉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Minced Pork with Salte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烙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lapja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omai (Steamed Pork Dumplings</w:t>
            </w:r>
            <w:r>
              <w:rPr>
                <w:kern w:val="0"/>
                <w:sz w:val="24"/>
                <w:u w:val="single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菇烧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ushroom Shaoma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烧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getable Shaoma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烧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ef Shaoma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虾烧麦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imp Shaoma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Spring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food Spring Roll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王鸡丝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ring Rolls Stuffed with Chicken and Chiv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丝炸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ring Rolls Stuffed with Shredde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丝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ring Rolls Stuffed with Three Delicaci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ring Rolls Stuffed with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甜炸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Spring Rolls with Sweet and Sour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丝炸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ro Spring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getarian Spring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ring Rolls, Shanghai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虾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ring Rolls Stuffed with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丝春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ring Rolls Stuffed with Shredded Duc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otie (Pan-Fried Meat Dumpling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锅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otie Stuffed with Bee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煎锅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otie Stuffed with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菜肉锅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otie Stuffed with Vegetable and 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炸芋头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ried Taro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马蹄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ater Chestnut Jelly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d Bean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椰汁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d Bean and Coconut Pulp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anut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油马拉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Brown Sugar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香黄金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ed Sponge Cak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黄金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Sponge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萝卜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an-Fried Turnip </w:t>
            </w:r>
            <w:r>
              <w:rPr>
                <w:kern w:val="0"/>
                <w:sz w:val="24"/>
              </w:rPr>
              <w:t>Cake</w:t>
            </w:r>
            <w:r>
              <w:rPr>
                <w:kern w:val="0"/>
                <w:sz w:val="24"/>
              </w:rPr>
              <w:t xml:space="preserve"> with Bac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皇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Fruit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式炒年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Fried Rice Cake </w:t>
            </w:r>
            <w:r>
              <w:rPr>
                <w:kern w:val="0"/>
                <w:sz w:val="24"/>
              </w:rPr>
              <w:t>with Choices of</w:t>
            </w:r>
            <w:r>
              <w:rPr>
                <w:kern w:val="0"/>
                <w:sz w:val="24"/>
              </w:rPr>
              <w:t xml:space="preserve"> Vegetabl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ork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 xml:space="preserve">Beef 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hrimp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Chicken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Pea Flour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肉椰蓉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ced Pork (Fat) Cake Coated with Coconut Ma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O</w:t>
            </w:r>
            <w:r>
              <w:rPr>
                <w:rFonts w:ascii="宋体;SimSun" w:hAnsi="宋体;SimSun" w:cs="宋体;SimSun"/>
                <w:kern w:val="0"/>
                <w:sz w:val="24"/>
              </w:rPr>
              <w:t>炒萝卜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Turnip Cake with XO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粢饭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utinous Rice Rol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迷你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ini Steamed and Deep-Fried </w:t>
            </w:r>
            <w:r>
              <w:rPr>
                <w:kern w:val="0"/>
                <w:sz w:val="24"/>
              </w:rPr>
              <w:t>Manto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蔻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tou with Round Cardamo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米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tou with Black R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煎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n-Fried </w:t>
            </w:r>
            <w:r>
              <w:rPr>
                <w:kern w:val="0"/>
                <w:sz w:val="24"/>
              </w:rPr>
              <w:t>Manto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面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tou with Corn Flou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荞麦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tou with Buckwhea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</w:t>
            </w:r>
            <w:r>
              <w:rPr>
                <w:kern w:val="0"/>
                <w:sz w:val="24"/>
              </w:rPr>
              <w:t xml:space="preserve"> Manto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奶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ilk </w:t>
            </w:r>
            <w:r>
              <w:rPr>
                <w:kern w:val="0"/>
                <w:sz w:val="24"/>
              </w:rPr>
              <w:t>Mantou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馒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ked </w:t>
            </w:r>
            <w:r>
              <w:rPr>
                <w:kern w:val="0"/>
                <w:sz w:val="24"/>
              </w:rPr>
              <w:t>Manto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花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uajuan with Salt and Pepp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酱花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Huajuan with Sesame Pas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笼葱油花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uajuan with Scall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米小窝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Wotou with </w:t>
            </w:r>
            <w:r>
              <w:rPr>
                <w:kern w:val="0"/>
                <w:sz w:val="24"/>
              </w:rPr>
              <w:t>Black Rice</w:t>
            </w:r>
            <w:r>
              <w:rPr>
                <w:kern w:val="0"/>
                <w:sz w:val="24"/>
              </w:rPr>
              <w:t xml:space="preserve"> ( Steamed Black Rice Bun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廷小窝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yal Wotou (Steamed Corn Bun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鸡丝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Congee</w:t>
            </w:r>
            <w:r>
              <w:rPr>
                <w:kern w:val="0"/>
                <w:sz w:val="24"/>
              </w:rPr>
              <w:t xml:space="preserve"> with Black Mushrooms and Shredded Chicke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品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ssorted Seafood </w:t>
            </w:r>
            <w:r>
              <w:rPr>
                <w:kern w:val="0"/>
                <w:sz w:val="24"/>
              </w:rPr>
              <w:t>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umpkin </w:t>
            </w:r>
            <w:r>
              <w:rPr>
                <w:kern w:val="0"/>
                <w:sz w:val="24"/>
              </w:rPr>
              <w:t>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nb-N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nb-NO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蛋瘦肉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Congee</w:t>
            </w:r>
            <w:r>
              <w:rPr>
                <w:kern w:val="0"/>
                <w:sz w:val="24"/>
              </w:rPr>
              <w:t xml:space="preserve"> with Minced Pork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>Preserve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nb-N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nb-NO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滚海鲜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food </w:t>
            </w:r>
            <w:r>
              <w:rPr>
                <w:kern w:val="0"/>
                <w:sz w:val="24"/>
              </w:rPr>
              <w:t>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米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llet 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ced Beef 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瓜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Potato 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米金瓜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llet Congee with Pumpk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ng Bean Cong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八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gee with Nuts and Dried Fruits (Eaten on the Eighth Day of the Twelfth Lunar Month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烧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BQ Pork Past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哩牛肉酥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ry Beef Puf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榴莲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rispy Durian </w:t>
            </w:r>
            <w:r>
              <w:rPr>
                <w:kern w:val="0"/>
                <w:sz w:val="24"/>
              </w:rPr>
              <w:t>Past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叉烧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ney BBQ Pork Puf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菇鸡肉酥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  <w:t xml:space="preserve">Chicken Fricassee Vol-au-ven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mpkin Puf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子叉烧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BQ Pork Pastry with Pine Nu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酥韭菜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rispy Dumplings with Chinese Chives </w:t>
            </w:r>
            <w:r>
              <w:rPr>
                <w:kern w:val="0"/>
                <w:sz w:val="24"/>
              </w:rPr>
              <w:t>and Eg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叉烧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BQ Pork Pastry with Sesam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蓉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tus Seed Puff Past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Fruit Puff Past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gg-Yolk Puf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莲茸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Pastry Puff </w:t>
            </w:r>
            <w:r>
              <w:rPr>
                <w:kern w:val="0"/>
                <w:sz w:val="24"/>
              </w:rPr>
              <w:t xml:space="preserve">Stuffed </w:t>
            </w:r>
            <w:r>
              <w:rPr>
                <w:kern w:val="0"/>
                <w:sz w:val="24"/>
              </w:rPr>
              <w:t>with Lotus Seed Paste and Egg Yo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挞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gg Tar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鸭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ckling-Shaped Crispy Puf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油萝卜丝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Turnip Cake with Duck O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鸡汤馄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nton in Chicken Soup, Beijing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肉馄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rk and Vegetable Wont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虾小馄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虾肉云吞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imp Wonto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汤云吞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Wonton </w:t>
            </w:r>
            <w:r>
              <w:rPr>
                <w:kern w:val="0"/>
                <w:sz w:val="24"/>
              </w:rPr>
              <w:t xml:space="preserve">in </w:t>
            </w:r>
            <w:r>
              <w:rPr>
                <w:kern w:val="0"/>
                <w:sz w:val="24"/>
              </w:rPr>
              <w:t>Chicke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汤云吞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nton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油抄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Wonton</w:t>
            </w:r>
            <w:r>
              <w:rPr>
                <w:kern w:val="0"/>
                <w:sz w:val="24"/>
              </w:rPr>
              <w:t xml:space="preserve"> Soup in </w:t>
            </w:r>
            <w:r>
              <w:rPr>
                <w:kern w:val="0"/>
                <w:sz w:val="24"/>
              </w:rPr>
              <w:t xml:space="preserve">Hot and </w:t>
            </w:r>
            <w:r>
              <w:rPr>
                <w:kern w:val="0"/>
                <w:sz w:val="24"/>
              </w:rPr>
              <w:t>Spicy Sau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菜龙抄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onton Soup with Preserved Vegetab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龙抄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Wonton Soup, 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醪糟汤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ngyuan (Glutinous Rice Balls) in Fermented Glutinous Rice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angyuan (Glutinous Rice Balls)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汤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Tangyu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Sichuan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宵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uanxiao (Glutinous Rice Balls for Lantern Festival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云吞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Wont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sorted Salty Chinese Past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肠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sage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腐皮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Tofu Skin Rolls Stuffed with Shrimp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菌金针肉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shroom and Pork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北京肉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at Rolls, Beijing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煎蛋皮肉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Egg Roll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香炸虾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Shrimp Rolls with Garlic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蘑煎蛋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shroom Omelet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蛋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melet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羊肉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Lamb Kebab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竹牛肉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Beef Ball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Kebab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蟹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ab Rangoo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吐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imp Toast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粽香糯米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Chicken Wings with Glutinous Rice in Leave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糯米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amed Chicken Stuffed with Glutinous Rice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茶叶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a Flavored Boiled Egg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醪糟鸡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ached Egg in Fermented Glutinous Rice Soup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炒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tewed</w:t>
            </w:r>
            <w:r>
              <w:rPr>
                <w:kern w:val="0"/>
                <w:sz w:val="24"/>
              </w:rPr>
              <w:t xml:space="preserve"> Pig</w:t>
            </w:r>
            <w:r>
              <w:rPr>
                <w:kern w:val="0"/>
                <w:sz w:val="24"/>
              </w:rPr>
              <w:t xml:space="preserve"> Liver, Beijing Styl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碎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mb Chop Suey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肉泡馍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ta Bread Soaked in Lamb Soup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片炸鱼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eep-Fried Fish Fillet with Almond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汁煎灌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-Fried Starch Sausage with Garlic</w:t>
            </w:r>
            <w:r>
              <w:rPr>
                <w:kern w:val="0"/>
                <w:sz w:val="24"/>
              </w:rPr>
              <w:t xml:space="preserve">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鸭三宝扎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hree Delicacies of Duck in Roll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菜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n-Fried Chinese Chives Dumpling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沙粽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Zongzi Stuffed with Red Bean Paste (Glutinous Rice Wrapped in Bamboo Leaves)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巢炸芋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Taro Dumpling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点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tonese Dim Sum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蚝皇鲜竹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Tofu Skin Rolls with Oyster Sauc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Glutinous Rice Balls with Sesam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菇牛肉乳蛋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and Mushroom Pi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团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umpkin Dumplings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米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utinous Rice Roll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果杏仁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u with Chilled Almond and Fresh Fruit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a Cak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麻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>Fried</w:t>
            </w:r>
            <w:r>
              <w:rPr>
                <w:kern w:val="0"/>
                <w:sz w:val="24"/>
              </w:rPr>
              <w:t xml:space="preserve"> Glutinous Rice Balls with Sesam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丝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银丝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Steamed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outiao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eep-Fried Dough Stick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豆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Kidney</w:t>
            </w:r>
            <w:r>
              <w:rPr>
                <w:kern w:val="0"/>
                <w:sz w:val="24"/>
              </w:rPr>
              <w:t xml:space="preserve"> Bean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凉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same Ro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疙瘩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ugh Drop and Assorted Vegetable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食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mpling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ry Puf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ed Glutinous Rice Cake Stuffed with 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芋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ep-Fried Taro Sticks with Sesam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泥方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Steamed </w:t>
            </w:r>
            <w:r>
              <w:rPr>
                <w:kern w:val="0"/>
                <w:sz w:val="24"/>
              </w:rPr>
              <w:t>Mini</w:t>
            </w:r>
            <w:r>
              <w:rPr>
                <w:kern w:val="0"/>
                <w:sz w:val="24"/>
              </w:rPr>
              <w:t xml:space="preserve"> Jujube Dumpling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ach-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haped Manto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点心六种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sorted Dim Sum (Six Kind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醪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rmented Glutinous Rice Soup with Fresh Fruit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mpkin Past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枇杷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quat-Shaped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皮樱桃盏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ese and Egg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烧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ked Wheat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窝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wowo (Steamed Rice Cakes with Sweet Stuffing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驴打滚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ǘ</w:t>
            </w:r>
            <w:r>
              <w:rPr>
                <w:kern w:val="0"/>
                <w:sz w:val="24"/>
              </w:rPr>
              <w:t>dagunr</w:t>
            </w:r>
            <w:r>
              <w:rPr>
                <w:kern w:val="0"/>
                <w:sz w:val="24"/>
              </w:rPr>
              <w:t>--</w:t>
            </w:r>
            <w:r>
              <w:rPr>
                <w:kern w:val="0"/>
                <w:sz w:val="24"/>
              </w:rPr>
              <w:t xml:space="preserve"> Glutinous Rice Rolls Stuffed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th Red 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芋枣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ro and Chinese Date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炸臭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eep-Fried Fermented Tofu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awn Cracker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 and Date Rolls, Beijing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汁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Douzhir (Fermented </w:t>
            </w:r>
            <w:r>
              <w:rPr>
                <w:kern w:val="0"/>
                <w:sz w:val="24"/>
              </w:rPr>
              <w:t>Soyb</w:t>
            </w:r>
            <w:r>
              <w:rPr>
                <w:kern w:val="0"/>
                <w:sz w:val="24"/>
              </w:rPr>
              <w:t xml:space="preserve">ean </w:t>
            </w:r>
            <w:r>
              <w:rPr>
                <w:kern w:val="0"/>
                <w:sz w:val="24"/>
              </w:rPr>
              <w:t>Milk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浆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ybean Mi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腐脑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Tofu</w:t>
            </w:r>
            <w:r>
              <w:rPr>
                <w:kern w:val="0"/>
                <w:sz w:val="24"/>
              </w:rPr>
              <w:t xml:space="preserve"> Pudd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香粟米片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lden Corn Pan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松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ocolate Muffi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水果松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ssorted Fruit Muff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酿圆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Glutinous Rice Balls in Fermented Rice</w:t>
            </w:r>
            <w:r>
              <w:rPr>
                <w:kern w:val="0"/>
                <w:sz w:val="24"/>
              </w:rPr>
              <w:t xml:space="preserve">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酒酿圆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Glutinous Rice </w:t>
            </w:r>
            <w:r>
              <w:rPr>
                <w:kern w:val="0"/>
                <w:sz w:val="24"/>
              </w:rPr>
              <w:t>Ball</w:t>
            </w:r>
            <w:r>
              <w:rPr>
                <w:kern w:val="0"/>
                <w:sz w:val="24"/>
              </w:rPr>
              <w:t xml:space="preserve">s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>Osmanthus in Fermented Rice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沙圆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utinous Rice Balls Stuffed with Red 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圆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now Ball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蹄西米花生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Cream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 xml:space="preserve"> Peanut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Water Chestnut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糖龟苓膏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iling Jelly (Chinese Herbal Jelly) Served with Hone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玉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yu Jelly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子红豆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weet</w:t>
            </w:r>
            <w:r>
              <w:rPr>
                <w:kern w:val="0"/>
                <w:sz w:val="24"/>
              </w:rPr>
              <w:t>ened</w:t>
            </w:r>
            <w:r>
              <w:rPr>
                <w:kern w:val="0"/>
                <w:sz w:val="24"/>
              </w:rPr>
              <w:t xml:space="preserve"> Red Bean Paste and Lotus Seed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皮红豆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Tangerine-Flavored Red Bean Pas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子百合红豆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weetened Red Bean </w:t>
            </w:r>
            <w:r>
              <w:rPr>
                <w:kern w:val="0"/>
                <w:sz w:val="24"/>
              </w:rPr>
              <w:t>Paste</w:t>
            </w:r>
            <w:r>
              <w:rPr>
                <w:kern w:val="0"/>
                <w:sz w:val="24"/>
              </w:rPr>
              <w:t xml:space="preserve"> with Lotus Seeds and Lily </w:t>
            </w:r>
            <w:r>
              <w:rPr>
                <w:kern w:val="0"/>
                <w:sz w:val="24"/>
              </w:rPr>
              <w:t>Bulb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仁豆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mond Jel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盘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Fruit Platt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汁芦荟木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aya with Aloe and Almond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味什锦甜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Traditional Assorted Sweets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Beijing Sty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茶山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hinese Yam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>Necta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果山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hinese Yam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Hawthor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枝甘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hilled Mango Sago Cr</w:t>
            </w:r>
            <w:r>
              <w:rPr>
                <w:kern w:val="0"/>
                <w:sz w:val="24"/>
              </w:rPr>
              <w:t>eam</w:t>
            </w:r>
            <w:r>
              <w:rPr>
                <w:kern w:val="0"/>
                <w:sz w:val="24"/>
              </w:rPr>
              <w:t xml:space="preserve"> with Pomel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丝糯米糍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utinous Rice Balls Stuffed with Cocon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皇糯米糍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Glutinous Rice </w:t>
            </w:r>
            <w:r>
              <w:rPr>
                <w:kern w:val="0"/>
                <w:sz w:val="24"/>
              </w:rPr>
              <w:t>Ball</w:t>
            </w:r>
            <w:r>
              <w:rPr>
                <w:kern w:val="0"/>
                <w:sz w:val="24"/>
              </w:rPr>
              <w:t>s S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uffed with Cream Custar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丝苹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pple </w:t>
            </w:r>
            <w:r>
              <w:rPr>
                <w:kern w:val="0"/>
                <w:sz w:val="24"/>
              </w:rPr>
              <w:t>in Hot T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丝山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hinese 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am</w:t>
            </w:r>
            <w:r>
              <w:rPr>
                <w:kern w:val="0"/>
                <w:sz w:val="24"/>
              </w:rPr>
              <w:t xml:space="preserve"> in Hot T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梨炖百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Snow Pear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Lily </w:t>
            </w:r>
            <w:r>
              <w:rPr>
                <w:kern w:val="0"/>
                <w:sz w:val="24"/>
              </w:rPr>
              <w:t>Bulb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糖莲子银耳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tus Seed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 xml:space="preserve">White Fungus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Rock </w:t>
            </w:r>
            <w:r>
              <w:rPr>
                <w:kern w:val="0"/>
                <w:sz w:val="24"/>
              </w:rPr>
              <w:t>Suga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糖银耳炖雪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now </w:t>
            </w:r>
            <w:r>
              <w:rPr>
                <w:kern w:val="0"/>
                <w:sz w:val="24"/>
              </w:rPr>
              <w:t xml:space="preserve">Pear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White Fungus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Rock </w:t>
            </w:r>
            <w:r>
              <w:rPr>
                <w:kern w:val="0"/>
                <w:sz w:val="24"/>
              </w:rPr>
              <w:t>Sugar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汁西米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weet Sago </w:t>
            </w:r>
            <w:r>
              <w:rPr>
                <w:kern w:val="0"/>
                <w:sz w:val="24"/>
              </w:rPr>
              <w:t>Cream</w:t>
            </w:r>
            <w:r>
              <w:rPr>
                <w:kern w:val="0"/>
                <w:sz w:val="24"/>
              </w:rPr>
              <w:t xml:space="preserve"> with Coconut </w:t>
            </w:r>
            <w:r>
              <w:rPr>
                <w:kern w:val="0"/>
                <w:sz w:val="24"/>
              </w:rPr>
              <w:t>Mi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镇南瓜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Iced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umpkin Ma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镇三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Iced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uit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镇银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Iced White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ungu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糖葫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ngtanghulu /Crispy Sugar-Coated Fruit (haws, yam, etc.) on a Stick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Western Food)</w:t>
            </w:r>
          </w:p>
        </w:tc>
      </w:tr>
      <w:tr>
        <w:trPr>
          <w:trHeight w:val="324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头盘及沙拉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Appetizer</w:t>
            </w:r>
            <w:r>
              <w:rPr>
                <w:b/>
                <w:bCs/>
                <w:kern w:val="0"/>
                <w:sz w:val="24"/>
              </w:rPr>
              <w:t>s,</w:t>
            </w:r>
            <w:r>
              <w:rPr>
                <w:b/>
                <w:bCs/>
                <w:kern w:val="0"/>
                <w:sz w:val="24"/>
              </w:rPr>
              <w:t xml:space="preserve"> Starters and Salad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熏三文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moked Salm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撒沙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aesar Sala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蘑鸡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cken Liver Terrine with Mor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酪瓤蟹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aked </w:t>
            </w:r>
            <w:r>
              <w:rPr>
                <w:kern w:val="0"/>
                <w:sz w:val="24"/>
              </w:rPr>
              <w:t>Crab Shell</w:t>
            </w:r>
            <w:r>
              <w:rPr>
                <w:kern w:val="0"/>
                <w:sz w:val="24"/>
              </w:rPr>
              <w:t xml:space="preserve">s </w:t>
            </w:r>
            <w:r>
              <w:rPr>
                <w:kern w:val="0"/>
                <w:sz w:val="24"/>
              </w:rPr>
              <w:t xml:space="preserve">Stuffed </w:t>
            </w:r>
            <w:r>
              <w:rPr>
                <w:kern w:val="0"/>
                <w:sz w:val="24"/>
              </w:rPr>
              <w:t>with Chees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果海鲜沙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eafood Salad with Fresh Fruit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师沙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ef's Sala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枪鱼沙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una Sala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斯沙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lad Nicoise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汤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b/>
                <w:bCs/>
                <w:kern w:val="0"/>
                <w:sz w:val="24"/>
              </w:rPr>
              <w:t>Soup</w:t>
            </w:r>
            <w:r>
              <w:rPr>
                <w:b/>
                <w:bCs/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蘑菇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Cream of Mushroo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胡萝卜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Cream </w:t>
            </w:r>
            <w:r>
              <w:rPr>
                <w:kern w:val="0"/>
                <w:sz w:val="24"/>
              </w:rPr>
              <w:t xml:space="preserve">of </w:t>
            </w:r>
            <w:r>
              <w:rPr>
                <w:kern w:val="0"/>
                <w:sz w:val="24"/>
              </w:rPr>
              <w:t xml:space="preserve">Carrot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芦笋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Cream </w:t>
            </w:r>
            <w:r>
              <w:rPr>
                <w:kern w:val="0"/>
                <w:sz w:val="24"/>
              </w:rPr>
              <w:t xml:space="preserve">of </w:t>
            </w:r>
            <w:r>
              <w:rPr>
                <w:kern w:val="0"/>
                <w:sz w:val="24"/>
              </w:rPr>
              <w:t xml:space="preserve">Asparagus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辣味牛肉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xican Chili Beef Sou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浓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Tomato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isque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周打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food Chowd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式洋葱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ench Onion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清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ef Consommé 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浓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ungarian Goulas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浓牛尾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xtail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蔬菜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inestrone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干豆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earty Lentil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油梨冻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lled Avocado Soup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番茄冻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azpacho </w:t>
            </w:r>
          </w:p>
        </w:tc>
      </w:tr>
      <w:tr>
        <w:trPr>
          <w:trHeight w:val="324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禽蛋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Poultry</w:t>
            </w:r>
            <w:r>
              <w:rPr>
                <w:b/>
                <w:bCs/>
                <w:kern w:val="0"/>
                <w:sz w:val="24"/>
              </w:rPr>
              <w:t xml:space="preserve"> and Egg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酒鹅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Goose Live in Red Win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酪火腿鸡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cken Cordon Bleu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瓤春鸡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Stuffed Chicken Roll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酒烩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Chicken with Red Wine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鸡胸酿奶酪蘑菇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ked Chicken Breast Stuffed with Mushroom and Cheese 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培根鸡肉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Deep-F</w:t>
            </w:r>
            <w:r>
              <w:rPr>
                <w:kern w:val="0"/>
                <w:sz w:val="24"/>
              </w:rPr>
              <w:t xml:space="preserve">ried Chicken and Bacon Rolls  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波鸡胸配意式香醋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ached Chicken Breast with Balsamic Sauce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火鸡配红浆果沙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 Turkey with Cranberry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瓤火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 Stuffed Turkey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烤鸡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BQ Chicken Leg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柠檬鸡腿配炸薯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ed Lemon Marinade Chicken Leg with French Fri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鸡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Char-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 xml:space="preserve">rilled Chicken Breas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Curry Chicken 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制鸭胸配黑菌炒土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ied Duck Breast with Sautéed Potatoes and Truffles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腿煎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Fried Egg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with Ham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林乳蛋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uiche Lorraine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熘糊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crambled Egg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牛肉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</w:rPr>
              <w:t xml:space="preserve">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烩牛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Stew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烩小牛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ricasseed Veal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里脊扒配黑椒沙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Beef Tenderloin with Black Pepper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肉眼牛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Grilled Rib-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ye Steak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冷牛排配红酒少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 Sirloin Steak with Red Win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牛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T-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one Stea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牛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 Beef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西尼牛柳配钵酒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ef Tenderloin and Goose Liver with Truffle in Port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汁牛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eef Tenderloin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Green Pepper</w:t>
            </w:r>
            <w:r>
              <w:rPr>
                <w:kern w:val="0"/>
                <w:sz w:val="24"/>
              </w:rPr>
              <w:t xml:space="preserve"> and C</w:t>
            </w:r>
            <w:r>
              <w:rPr>
                <w:kern w:val="0"/>
                <w:sz w:val="24"/>
              </w:rPr>
              <w:t xml:space="preserve">or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西冷牛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irloin Steak</w:t>
            </w:r>
            <w:r>
              <w:rPr>
                <w:kern w:val="0"/>
                <w:sz w:val="24"/>
              </w:rPr>
              <w:t xml:space="preserve"> Served on a Sizzling Iron Plate 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煎奥斯卡仔牛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Veal Steak Oscar in Hollandaise Sauce 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牛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urry Bee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灵顿牛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Fillet </w:t>
            </w:r>
            <w:r>
              <w:rPr>
                <w:kern w:val="0"/>
                <w:sz w:val="24"/>
              </w:rPr>
              <w:t>of Beef</w:t>
            </w:r>
            <w:r>
              <w:rPr>
                <w:kern w:val="0"/>
                <w:sz w:val="24"/>
              </w:rPr>
              <w:t xml:space="preserve"> Wellingt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式牛柳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ef Stroganoff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烩牛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Braised Ox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ongu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烩牛膝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sso Bucco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胡椒鹿柳配野蘑菇和芹菜烤面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nison Fillet with Black Pepper Coat</w:t>
            </w:r>
            <w:r>
              <w:rPr>
                <w:kern w:val="0"/>
                <w:sz w:val="24"/>
              </w:rPr>
              <w:t>ed</w:t>
            </w:r>
            <w:r>
              <w:rPr>
                <w:kern w:val="0"/>
                <w:sz w:val="24"/>
              </w:rPr>
              <w:t xml:space="preserve"> with Mushrooms and Celery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猪肉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b/>
                <w:bCs/>
                <w:kern w:val="0"/>
                <w:sz w:val="24"/>
              </w:rPr>
              <w:t>Po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烤排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BQ Spare Rib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熏蜜汁肋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oked Spare Ribs with Hone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米兰猪排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rk Piccatta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瓤馅猪肉卷配黄桃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uffed Po</w:t>
            </w:r>
            <w:r>
              <w:rPr>
                <w:kern w:val="0"/>
                <w:sz w:val="24"/>
              </w:rPr>
              <w:t>rk</w:t>
            </w:r>
            <w:r>
              <w:rPr>
                <w:kern w:val="0"/>
                <w:sz w:val="24"/>
              </w:rPr>
              <w:t xml:space="preserve"> Roulade in Yellow Peach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面包肠香草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Swiss Meat Loaf with Pesto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猪排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Deep-</w:t>
            </w:r>
            <w:r>
              <w:rPr>
                <w:kern w:val="0"/>
                <w:sz w:val="24"/>
              </w:rPr>
              <w:t xml:space="preserve">Fried </w:t>
            </w:r>
            <w:r>
              <w:rPr>
                <w:kern w:val="0"/>
                <w:sz w:val="24"/>
              </w:rPr>
              <w:t>Spare Ribs</w:t>
            </w:r>
            <w:r>
              <w:rPr>
                <w:kern w:val="0"/>
                <w:sz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羊肉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Lamb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羊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Lamb Chop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新西兰羊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New Zealand Lamb Chops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羊排配奶酪和红酒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Roast Lamb Chops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in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heese and Red Wine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鱼和海鲜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 xml:space="preserve">Fish and </w:t>
            </w:r>
            <w:r>
              <w:rPr>
                <w:b/>
                <w:bCs/>
                <w:kern w:val="0"/>
                <w:sz w:val="24"/>
              </w:rPr>
              <w:t xml:space="preserve">Seafoo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food Kebab</w:t>
            </w:r>
            <w:r>
              <w:rPr>
                <w:kern w:val="0"/>
                <w:sz w:val="24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金枪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illed Tuna </w:t>
            </w:r>
            <w:r>
              <w:rPr>
                <w:kern w:val="0"/>
                <w:sz w:val="24"/>
              </w:rPr>
              <w:t>Fill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熏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amed Smoked Haddoc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挪威三文鱼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Grilled Norwegian Salmon Fillet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鱼扒配青柠黄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Grilled Salmon with Lime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 xml:space="preserve">Butter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目鱼柳和扇贝配红酒核桃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raised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llet</w:t>
            </w:r>
            <w:r>
              <w:rPr>
                <w:kern w:val="0"/>
                <w:sz w:val="24"/>
              </w:rPr>
              <w:t xml:space="preserve"> and Scallop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Walnuts in Red Win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比目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Pa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</w:t>
            </w:r>
            <w:r>
              <w:rPr>
                <w:kern w:val="0"/>
                <w:sz w:val="24"/>
              </w:rPr>
              <w:t>Flatfish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三文鱼柳配香草汁和黑橄榄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Roasted Salmon Fillet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in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esto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 xml:space="preserve">Black Olive Purée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三文鱼排意大利宽面和藏红花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Roasted Salmon Steak </w:t>
            </w:r>
            <w:r>
              <w:rPr>
                <w:bCs/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Tagliatelle and Saffron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红加吉鱼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Grilled </w:t>
            </w:r>
            <w:r>
              <w:rPr>
                <w:kern w:val="0"/>
                <w:sz w:val="24"/>
              </w:rPr>
              <w:t>Red Snapper</w:t>
            </w:r>
            <w:r>
              <w:rPr>
                <w:kern w:val="0"/>
                <w:sz w:val="24"/>
              </w:rPr>
              <w:t xml:space="preserve"> Fille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油柠檬汁扒鱼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Grilled Fish Fillet in Lemon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 xml:space="preserve">Butter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大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Grill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King Prawn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茸大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Grilled King Prawns with Garlic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Herb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 xml:space="preserve">Butt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黎黄油烤龙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Baked Lobster with Garlic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kern w:val="0"/>
                <w:sz w:val="24"/>
              </w:rPr>
              <w:t xml:space="preserve">Butt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酪汁龙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atinated Lobster in Mornay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炸西班牙鱿鱼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Deep-F</w:t>
            </w:r>
            <w:r>
              <w:rPr>
                <w:kern w:val="0"/>
                <w:sz w:val="24"/>
              </w:rPr>
              <w:t xml:space="preserve">ried Squid Ring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汁青口贝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 xml:space="preserve">Gratinated Mussels </w:t>
            </w:r>
            <w:r>
              <w:rPr>
                <w:kern w:val="0"/>
                <w:sz w:val="24"/>
              </w:rPr>
              <w:t xml:space="preserve">with </w:t>
            </w:r>
            <w:r>
              <w:rPr>
                <w:kern w:val="0"/>
                <w:sz w:val="24"/>
              </w:rPr>
              <w:t xml:space="preserve">Hollandaise Sauce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、粉及配菜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Noodle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 xml:space="preserve">, Pasta 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</w:rPr>
              <w:t>nd Side Dish</w:t>
            </w:r>
            <w:r>
              <w:rPr>
                <w:b/>
                <w:bCs/>
                <w:kern w:val="0"/>
                <w:sz w:val="24"/>
              </w:rPr>
              <w:t>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通心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acaroni with Seafood 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意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aghetti with Seafoo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奶酪千层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eese Lasagn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莱奶酪比萨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egetarian Pizz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比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afood Pizz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牛肉蘑菇比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 Beef and Mushroom Pizz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酱意大利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paghetti Bolognais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奶酪馄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eese Ravioli in Herbed Cream Sau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喱海鲜炒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kern w:val="0"/>
                <w:sz w:val="24"/>
              </w:rPr>
              <w:t>Stir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ried Seafood Rice with Curry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ffron Ri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蔬菜黄米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ouscous with Vegetable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海鲜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ell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汉堡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ef Burg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肉汉堡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cken Burg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式热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merican Hot Dog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三文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lub Sandwich 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枪鱼三文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una Sandwic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牛肉三文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ast Beef Sandwich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豆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ashed Potato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昂那土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yonnaise Potato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爵夫人土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uchesse Potato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烩红椰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aised Red Cabbage </w:t>
            </w:r>
          </w:p>
        </w:tc>
      </w:tr>
      <w:tr>
        <w:trPr>
          <w:trHeight w:val="324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面包类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Bread and Pastri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丹麦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uit Danis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角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issan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子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ta Bread Pla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夫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rmer’s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nion Loa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麦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ole Wheat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皮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ispy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软质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ft Rol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硬质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d Rol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酥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ff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辫子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ait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麦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ye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米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Corn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筋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uten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aisin</w:t>
            </w:r>
            <w:r>
              <w:rPr>
                <w:kern w:val="0"/>
                <w:sz w:val="24"/>
              </w:rPr>
              <w:t xml:space="preserve"> Brea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法棍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nch Baguet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司面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as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甜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圆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nner Rol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面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n Bread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甜品及其他西点               </w:t>
            </w:r>
            <w:r>
              <w:rPr>
                <w:b/>
                <w:bCs/>
                <w:kern w:val="0"/>
                <w:sz w:val="24"/>
              </w:rPr>
              <w:t>Cakes,Cookies and Other Dessert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森林蛋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ack Forest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式水果蛋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glish Fruit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酪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ese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奶酪蛋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awberry Cheese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蛋糕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awberry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莓奶酪蛋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ueberry Cheese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式奶酪蛋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erican Cheese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奶酪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n Tea Cheese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提拉米苏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alian Tiramisu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奶酪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ble Cheese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奶酪蛋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ffee Cheese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使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gel Food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莓松糕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anberry Muffi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果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Assorted Nuts Pi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泡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eam Puff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eam Hor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莓松糕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ueberry Muffi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琳泽蛋糕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zer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木司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go Mousse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油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tter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卷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mon Roll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子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stnut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软糖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uffle Chocolate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酪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ese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n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at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裱花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corative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块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eet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onge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风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ffon Cak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p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派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e Pi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酥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rawberry Napoleon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榛子蛋糕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ocolate Hazelnut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破仑蛋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poleon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木司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ocolate Mouss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脆皮酥盒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ff Pastry with Fruit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也纳巧克力蛋糕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cher C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蛋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iss Rol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果木司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ssion Fruit Mouss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仁多纳圈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mond Donut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巧克力多纳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lk Chocolate Donut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水果配沙巴洋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uit with Sabayo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蛋挞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Fruit Tart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式苹果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nch Apple Tart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丝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conut Tart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式松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on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泡夫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爱克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clai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巧克力奶油布丁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te Chocolate Brul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布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n Tea Pudding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布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go Pudding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枣布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m Sticky Date Pudd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布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illa Pudding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糖布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eam Caramel / Caramel Custa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仁布朗尼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lnut Browni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剧本蛋糕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pera </w:t>
            </w:r>
            <w:r>
              <w:rPr>
                <w:kern w:val="0"/>
                <w:sz w:val="24"/>
              </w:rPr>
              <w:t>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杏仁甜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caro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指饼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d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ger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脆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f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薄脆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hocolate </w:t>
            </w:r>
            <w:r>
              <w:rPr>
                <w:kern w:val="0"/>
                <w:sz w:val="24"/>
              </w:rPr>
              <w:t>Waf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蝴蝶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tterfly </w:t>
            </w:r>
            <w:r>
              <w:rPr>
                <w:kern w:val="0"/>
                <w:sz w:val="24"/>
              </w:rPr>
              <w:t>Cooki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脆姜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ngersna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姜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ngern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iddle C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比饼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rby Biscui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桃黄油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lnut Butter Spon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曲奇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kie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曲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ocolate Cookie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层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ff Pastry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e Cream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e Strudel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冻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e Fool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奶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sta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米花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甜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咸</w:t>
            </w:r>
            <w:r>
              <w:rPr>
                <w:kern w:val="0"/>
                <w:sz w:val="24"/>
              </w:rPr>
              <w:t xml:space="preserve">)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opcorn(Sweet/Salt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(Chinese Alcoholic Drinks)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§</w:t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黄酒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Yellow</w:t>
            </w:r>
            <w:r>
              <w:rPr>
                <w:b/>
                <w:bCs/>
                <w:iCs/>
                <w:kern w:val="0"/>
                <w:sz w:val="24"/>
              </w:rPr>
              <w:t xml:space="preserve"> Wine</w:t>
            </w:r>
            <w:r>
              <w:rPr>
                <w:b/>
                <w:bCs/>
                <w:i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香雕绍兴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ngdiao Shaoxing Medium Sweet (8 Year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年彩坛花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itan Huadiao Medium Swe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香雕绍兴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ngdiao Shaoxing(5 Years) Medium Sweet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花雕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haoxing Huadiao(1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Years) Medium Sweet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花雕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oxing Huadiao (20 Years) Medium Swe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花雕及清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oxing Huadiao and Sake Medium Swe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十年花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diao Shaoxing (30 Years) Medium Swe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加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oxing Jiafan Medium Dry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儿红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'er Hong (12 Years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儿红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'er Hong (18 Year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越龙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yue Longshan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瓷五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ingci Huadiao(5 Years) Medium Sweet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§</w:t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白酒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Liquor</w:t>
            </w:r>
            <w:r>
              <w:rPr>
                <w:b/>
                <w:bCs/>
                <w:iCs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ijing Chu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锅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es-ES"/>
              </w:rPr>
              <w:t>Erguotou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  <w:lang w:val="es-ES"/>
              </w:rPr>
              <w:t>(Superior 500ml  56°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装二锅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  <w:lang w:val="de-DE"/>
              </w:rPr>
              <w:t>Red Star</w:t>
            </w:r>
            <w:r>
              <w:rPr>
                <w:kern w:val="0"/>
                <w:sz w:val="24"/>
              </w:rPr>
              <w:t xml:space="preserve"> Erguotou </w:t>
            </w:r>
            <w:r>
              <w:rPr>
                <w:kern w:val="0"/>
                <w:sz w:val="24"/>
                <w:lang w:val="es-ES"/>
              </w:rPr>
              <w:t>(500ml  52°)</w:t>
            </w:r>
            <w:r>
              <w:rPr>
                <w:color w:val="FF0000"/>
                <w:kern w:val="0"/>
                <w:sz w:val="24"/>
                <w:lang w:val="es-E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古钟二锅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  <w:t>Guzhong Erguotou</w:t>
            </w:r>
            <w:r>
              <w:rPr>
                <w:kern w:val="0"/>
                <w:sz w:val="24"/>
                <w:lang w:val="de-DE"/>
              </w:rPr>
              <w:t xml:space="preserve"> </w:t>
            </w:r>
            <w:r>
              <w:rPr>
                <w:kern w:val="0"/>
                <w:sz w:val="24"/>
                <w:lang w:val="es-ES"/>
              </w:rPr>
              <w:t>(500ml  46°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蓝花珍品二锅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nhua Zhenpin Erguotou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红星珍品二锅头</w:t>
            </w:r>
            <w:r>
              <w:rPr>
                <w:kern w:val="0"/>
                <w:sz w:val="24"/>
              </w:rPr>
              <w:t>(500</w:t>
            </w:r>
            <w:r>
              <w:rPr>
                <w:rFonts w:cs="宋体;SimSun"/>
                <w:kern w:val="0"/>
                <w:sz w:val="24"/>
              </w:rPr>
              <w:t>毫升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  <w:lang w:val="de-DE"/>
              </w:rPr>
              <w:t>Red Star</w:t>
            </w:r>
            <w:r>
              <w:rPr>
                <w:kern w:val="0"/>
                <w:sz w:val="24"/>
                <w:lang w:val="de-DE"/>
              </w:rPr>
              <w:t xml:space="preserve"> Zhenpin Erguotou (500ml  52°)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牛栏山经典二锅头</w:t>
            </w:r>
            <w:r>
              <w:rPr>
                <w:kern w:val="0"/>
                <w:sz w:val="24"/>
              </w:rPr>
              <w:t>(500</w:t>
            </w:r>
            <w:r>
              <w:rPr>
                <w:rFonts w:cs="宋体;SimSun"/>
                <w:kern w:val="0"/>
                <w:sz w:val="24"/>
              </w:rPr>
              <w:t>毫升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  <w:lang w:val="sv-SE"/>
              </w:rPr>
              <w:t>Niulanshan</w:t>
            </w:r>
            <w:r>
              <w:rPr>
                <w:kern w:val="0"/>
                <w:sz w:val="24"/>
                <w:lang w:val="sv-SE"/>
              </w:rPr>
              <w:t xml:space="preserve"> Jingdian Erguotou (500ml  52°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sv-SE"/>
              </w:rPr>
            </w:pPr>
            <w:r>
              <w:rPr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瓷珍品二锅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Qingci Zhengpin Erguotou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ml  46°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京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ing Jiu(500ml  </w:t>
            </w:r>
            <w:r>
              <w:rPr>
                <w:kern w:val="0"/>
                <w:sz w:val="24"/>
                <w:lang w:val="es-ES"/>
              </w:rPr>
              <w:t>38°)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品京酒</w:t>
            </w:r>
            <w:r>
              <w:rPr>
                <w:kern w:val="0"/>
                <w:sz w:val="24"/>
              </w:rPr>
              <w:t>(500</w:t>
            </w:r>
            <w:r>
              <w:rPr>
                <w:rFonts w:cs="宋体;SimSun"/>
                <w:kern w:val="0"/>
                <w:sz w:val="24"/>
              </w:rPr>
              <w:t>毫升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npin Jing Jiu (500ml  </w:t>
            </w:r>
            <w:r>
              <w:rPr>
                <w:kern w:val="0"/>
                <w:sz w:val="24"/>
                <w:lang w:val="es-ES"/>
              </w:rPr>
              <w:t>38°)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品京酒</w:t>
            </w:r>
            <w:r>
              <w:rPr>
                <w:kern w:val="0"/>
                <w:sz w:val="24"/>
              </w:rPr>
              <w:t>(500</w:t>
            </w:r>
            <w:r>
              <w:rPr>
                <w:rFonts w:cs="宋体;SimSun"/>
                <w:kern w:val="0"/>
                <w:sz w:val="24"/>
              </w:rPr>
              <w:t>毫升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anpin Jing Jiu (500ml </w:t>
            </w:r>
            <w:r>
              <w:rPr>
                <w:kern w:val="0"/>
                <w:sz w:val="24"/>
                <w:lang w:val="es-ES"/>
              </w:rPr>
              <w:t xml:space="preserve"> 52°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酒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>Jiu Gui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 xml:space="preserve">500ml </w:t>
            </w:r>
            <w:r>
              <w:rPr>
                <w:kern w:val="0"/>
                <w:sz w:val="24"/>
                <w:lang w:val="es-ES"/>
              </w:rPr>
              <w:t xml:space="preserve"> 38°</w:t>
            </w:r>
            <w:r>
              <w:rPr>
                <w:kern w:val="0"/>
                <w:sz w:val="24"/>
                <w:lang w:val="es-ES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酒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  <w:t>Jiu Gui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 xml:space="preserve">500ml  </w:t>
            </w:r>
            <w:r>
              <w:rPr>
                <w:kern w:val="0"/>
                <w:sz w:val="24"/>
                <w:lang w:val="es-ES"/>
              </w:rPr>
              <w:t>52°</w:t>
            </w:r>
            <w:r>
              <w:rPr>
                <w:kern w:val="0"/>
                <w:sz w:val="24"/>
                <w:lang w:val="es-ES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it-IT"/>
              </w:rPr>
            </w:pPr>
            <w:r>
              <w:rPr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酒鬼（</w:t>
            </w:r>
            <w:r>
              <w:rPr>
                <w:kern w:val="0"/>
                <w:sz w:val="24"/>
              </w:rPr>
              <w:t>250ml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Xiao Jiu Gui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50ml  38°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酿（贵州茅台系列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Guo Niang</w:t>
            </w:r>
            <w:r>
              <w:rPr>
                <w:kern w:val="0"/>
                <w:sz w:val="24"/>
              </w:rPr>
              <w:t xml:space="preserve"> (Moutai Liquor Series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outai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500ml 38°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outai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500ml 53°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茅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三十年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utai (30 year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茅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十五年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outai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15 year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州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izhou Chun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es-ES"/>
              </w:rPr>
              <w:t>Guo Jiao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500ml </w:t>
            </w:r>
            <w:r>
              <w:rPr>
                <w:kern w:val="0"/>
                <w:sz w:val="24"/>
                <w:lang w:val="es-ES"/>
              </w:rPr>
              <w:t>38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es-ES"/>
              </w:rPr>
              <w:t>Guo Jiao</w:t>
            </w:r>
            <w:r>
              <w:rPr>
                <w:kern w:val="0"/>
                <w:sz w:val="24"/>
                <w:lang w:val="es-ES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500ml </w:t>
            </w:r>
            <w:r>
              <w:rPr>
                <w:kern w:val="0"/>
                <w:sz w:val="24"/>
                <w:lang w:val="es-ES"/>
              </w:rPr>
              <w:t>52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国窖</w:t>
            </w:r>
            <w:r>
              <w:rPr>
                <w:kern w:val="0"/>
                <w:sz w:val="24"/>
              </w:rPr>
              <w:t>1573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uo Jiao 157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The First Cellar in China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老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uzhou Lao Jiao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8°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老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uzhou Lao Jiao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2°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康雍乾御冠酒</w:t>
            </w:r>
            <w:r>
              <w:rPr>
                <w:kern w:val="0"/>
                <w:sz w:val="24"/>
              </w:rPr>
              <w:t>(400</w:t>
            </w:r>
            <w:r>
              <w:rPr>
                <w:rFonts w:cs="宋体;SimSun"/>
                <w:kern w:val="0"/>
                <w:sz w:val="24"/>
              </w:rPr>
              <w:t>毫升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ng Yong Qian Imperial Crown (400ml 50°)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康雍乾御酒</w:t>
            </w:r>
            <w:r>
              <w:rPr>
                <w:kern w:val="0"/>
                <w:sz w:val="24"/>
              </w:rPr>
              <w:t>(450</w:t>
            </w:r>
            <w:r>
              <w:rPr>
                <w:rFonts w:cs="宋体;SimSun"/>
                <w:kern w:val="0"/>
                <w:sz w:val="24"/>
              </w:rPr>
              <w:t>毫升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ng Yong Qian (450ml</w:t>
            </w:r>
            <w:r>
              <w:rPr>
                <w:kern w:val="0"/>
                <w:sz w:val="24"/>
                <w:lang w:val="es-ES"/>
              </w:rPr>
              <w:t xml:space="preserve"> 50°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剑南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iannanchun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s-ES"/>
              </w:rPr>
              <w:t>8°</w:t>
            </w:r>
            <w:r>
              <w:rPr>
                <w:kern w:val="0"/>
                <w:sz w:val="24"/>
                <w:lang w:val="es-ES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剑南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nnanchun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s-ES"/>
              </w:rPr>
              <w:t>52°</w:t>
            </w:r>
            <w:r>
              <w:rPr>
                <w:kern w:val="0"/>
                <w:sz w:val="24"/>
                <w:lang w:val="es-ES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蒙古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4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golian King</w:t>
            </w:r>
            <w:r>
              <w:rPr>
                <w:kern w:val="0"/>
                <w:sz w:val="24"/>
                <w:lang w:val="es-ES"/>
              </w:rPr>
              <w:t>（</w:t>
            </w:r>
            <w:r>
              <w:rPr>
                <w:rFonts w:eastAsia="Times New Roman"/>
                <w:kern w:val="0"/>
                <w:sz w:val="24"/>
                <w:lang w:val="es-ES"/>
              </w:rPr>
              <w:t xml:space="preserve"> </w:t>
            </w:r>
            <w:r>
              <w:rPr>
                <w:kern w:val="0"/>
                <w:sz w:val="24"/>
                <w:lang w:val="es-ES"/>
              </w:rPr>
              <w:t>44°</w:t>
            </w:r>
            <w:r>
              <w:rPr>
                <w:kern w:val="0"/>
                <w:sz w:val="24"/>
                <w:lang w:val="es-ES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星金六福（高、低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nliufu Thre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Star (High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Low)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星金六福（三两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nliufu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50ml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星金六福（高、低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Jinliufu Fiv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Star (High, Low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六福（五星）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nliufu (Fiv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Sta</w:t>
            </w:r>
            <w:r>
              <w:rPr>
                <w:kern w:val="0"/>
                <w:sz w:val="24"/>
                <w:lang w:val="es-ES"/>
              </w:rPr>
              <w:t>r)</w:t>
            </w:r>
            <w:r>
              <w:rPr>
                <w:kern w:val="0"/>
                <w:sz w:val="24"/>
                <w:lang w:val="es-ES"/>
              </w:rPr>
              <w:t xml:space="preserve"> (</w:t>
            </w:r>
            <w:r>
              <w:rPr>
                <w:kern w:val="0"/>
                <w:sz w:val="24"/>
                <w:lang w:val="es-ES"/>
              </w:rPr>
              <w:t>52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井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uijingfa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s-ES"/>
              </w:rPr>
              <w:t>39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井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uijingfa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s-ES"/>
              </w:rPr>
              <w:t>52°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井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uijingfa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s-ES"/>
              </w:rPr>
              <w:t>53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五粮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uliangy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s-ES"/>
              </w:rPr>
              <w:t>39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粮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uliangy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s-ES"/>
              </w:rPr>
              <w:t>52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粮液一帆风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nb-NO"/>
              </w:rPr>
            </w:pPr>
            <w:r>
              <w:rPr>
                <w:kern w:val="0"/>
                <w:sz w:val="24"/>
              </w:rPr>
              <w:t xml:space="preserve">Wuliangye Liquor  </w:t>
            </w:r>
            <w:r>
              <w:rPr>
                <w:i/>
                <w:kern w:val="0"/>
                <w:sz w:val="24"/>
                <w:lang w:val="nb-NO"/>
              </w:rPr>
              <w:t>Yi Fan Feng Shun</w:t>
            </w:r>
            <w:r>
              <w:rPr>
                <w:kern w:val="0"/>
                <w:sz w:val="24"/>
                <w:lang w:val="nb-NO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52°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lang w:val="nb-NO"/>
              </w:rPr>
              <w:t>--</w:t>
            </w:r>
            <w:r>
              <w:rPr>
                <w:kern w:val="0"/>
                <w:sz w:val="24"/>
              </w:rPr>
              <w:t>Symbolizing Plain Sailing</w:t>
            </w:r>
            <w:r>
              <w:rPr>
                <w:kern w:val="0"/>
                <w:sz w:val="24"/>
              </w:rPr>
              <w:t xml:space="preserve"> P127 40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nb-NO"/>
              </w:rPr>
            </w:pPr>
            <w:r>
              <w:rPr>
                <w:kern w:val="0"/>
                <w:sz w:val="24"/>
                <w:lang w:val="nb-NO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糊涂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Xiao</w:t>
            </w:r>
            <w:r>
              <w:rPr>
                <w:kern w:val="0"/>
                <w:sz w:val="24"/>
                <w:lang w:val="fr-FR"/>
              </w:rPr>
              <w:t>h</w:t>
            </w:r>
            <w:r>
              <w:rPr>
                <w:kern w:val="0"/>
                <w:sz w:val="24"/>
                <w:lang w:val="fr-FR"/>
              </w:rPr>
              <w:t>u</w:t>
            </w:r>
            <w:r>
              <w:rPr>
                <w:kern w:val="0"/>
                <w:sz w:val="24"/>
                <w:lang w:val="fr-FR"/>
              </w:rPr>
              <w:t>t</w:t>
            </w:r>
            <w:r>
              <w:rPr>
                <w:kern w:val="0"/>
                <w:sz w:val="24"/>
                <w:lang w:val="fr-FR"/>
              </w:rPr>
              <w:t>u</w:t>
            </w:r>
            <w:r>
              <w:rPr>
                <w:kern w:val="0"/>
                <w:sz w:val="24"/>
                <w:lang w:val="fr-FR"/>
              </w:rPr>
              <w:t>x</w:t>
            </w:r>
            <w:r>
              <w:rPr>
                <w:kern w:val="0"/>
                <w:sz w:val="24"/>
                <w:lang w:val="fr-FR"/>
              </w:rPr>
              <w:t>ian</w:t>
            </w:r>
            <w:r>
              <w:rPr>
                <w:kern w:val="0"/>
                <w:sz w:val="24"/>
                <w:lang w:val="fr-FR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s-ES"/>
              </w:rPr>
              <w:t>52°</w:t>
            </w:r>
            <w:r>
              <w:rPr>
                <w:kern w:val="0"/>
                <w:sz w:val="24"/>
                <w:lang w:val="es-E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角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Xiaojiaolou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§</w:t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/>
                <w:b/>
                <w:bCs/>
                <w:iCs/>
                <w:kern w:val="0"/>
                <w:sz w:val="24"/>
              </w:rPr>
              <w:t>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Be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ing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ao Beer</w:t>
            </w:r>
            <w:r>
              <w:rPr>
                <w:kern w:val="0"/>
                <w:sz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sv-SE"/>
              </w:rPr>
            </w:pPr>
            <w:r>
              <w:rPr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扎啤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青岛生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ing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ao Dra</w:t>
            </w:r>
            <w:r>
              <w:rPr>
                <w:kern w:val="0"/>
                <w:sz w:val="24"/>
              </w:rPr>
              <w:t xml:space="preserve">ft 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京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njing Beer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京生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.3</w:t>
            </w:r>
            <w:r>
              <w:rPr>
                <w:rFonts w:cs="宋体;SimSun"/>
                <w:kern w:val="0"/>
                <w:sz w:val="24"/>
              </w:rPr>
              <w:t>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Yanjing Dra</w:t>
            </w:r>
            <w:r>
              <w:rPr>
                <w:kern w:val="0"/>
                <w:sz w:val="24"/>
              </w:rPr>
              <w:t>ft</w:t>
            </w:r>
            <w:r>
              <w:rPr>
                <w:kern w:val="0"/>
                <w:sz w:val="24"/>
              </w:rPr>
              <w:t xml:space="preserve"> (0.3L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京无醇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njing Alcohol-Fr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京扎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Yanjing Dra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雪花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now Be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生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eijing Dra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t Be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哈尔滨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bin Be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§</w:t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/>
                <w:b/>
                <w:bCs/>
                <w:iCs/>
                <w:kern w:val="0"/>
                <w:sz w:val="24"/>
              </w:rPr>
              <w:t>葡萄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  <w:t>Win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iCs/>
                <w:kern w:val="0"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  <w:r>
              <w:rPr>
                <w:rFonts w:cs="宋体;SimSun"/>
                <w:kern w:val="0"/>
                <w:sz w:val="24"/>
              </w:rPr>
              <w:t>年长城干红葡萄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Great Wall Red Wine </w:t>
            </w:r>
            <w:r>
              <w:rPr>
                <w:kern w:val="0"/>
                <w:sz w:val="24"/>
              </w:rPr>
              <w:t>(Year 19</w:t>
            </w:r>
            <w:r>
              <w:rPr>
                <w:kern w:val="0"/>
                <w:sz w:val="24"/>
              </w:rPr>
              <w:t>92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  <w:r>
              <w:rPr>
                <w:rFonts w:cs="宋体;SimSun"/>
                <w:kern w:val="0"/>
                <w:sz w:val="24"/>
              </w:rPr>
              <w:t>年张裕卡斯特干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angyu Castel </w:t>
            </w:r>
            <w:r>
              <w:rPr>
                <w:kern w:val="0"/>
                <w:sz w:val="24"/>
              </w:rPr>
              <w:t>(Year 19</w:t>
            </w:r>
            <w:r>
              <w:rPr>
                <w:kern w:val="0"/>
                <w:sz w:val="24"/>
              </w:rPr>
              <w:t>92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  <w:r>
              <w:rPr>
                <w:rFonts w:cs="宋体;SimSun"/>
                <w:kern w:val="0"/>
                <w:sz w:val="24"/>
              </w:rPr>
              <w:t>年张裕卡斯特干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angyu Castel </w:t>
            </w:r>
            <w:r>
              <w:rPr>
                <w:kern w:val="0"/>
                <w:sz w:val="24"/>
              </w:rPr>
              <w:t>(Year 19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5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裕解百纳干红葡萄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ngyu Cavern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裕</w:t>
            </w:r>
            <w:r>
              <w:rPr>
                <w:rFonts w:cs="宋体;SimSun"/>
                <w:kern w:val="0"/>
                <w:sz w:val="24"/>
              </w:rPr>
              <w:t>起泡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angyu Sparkling </w:t>
            </w:r>
            <w:r>
              <w:rPr>
                <w:kern w:val="0"/>
                <w:sz w:val="24"/>
              </w:rPr>
              <w:t>Cider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城</w:t>
            </w:r>
            <w:r>
              <w:rPr>
                <w:kern w:val="0"/>
                <w:sz w:val="24"/>
              </w:rPr>
              <w:t>1995</w:t>
            </w:r>
            <w:r>
              <w:rPr>
                <w:rFonts w:cs="宋体;SimSun"/>
                <w:kern w:val="0"/>
                <w:sz w:val="24"/>
              </w:rPr>
              <w:t>（长城红葡萄酒，中国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at Wall Cabernet Sauvignon</w:t>
            </w:r>
            <w:r>
              <w:rPr>
                <w:kern w:val="0"/>
                <w:sz w:val="24"/>
              </w:rPr>
              <w:t xml:space="preserve"> (Year 19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5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城</w:t>
            </w:r>
            <w:r>
              <w:rPr>
                <w:kern w:val="0"/>
                <w:sz w:val="24"/>
              </w:rPr>
              <w:t>2002</w:t>
            </w:r>
            <w:r>
              <w:rPr>
                <w:rFonts w:cs="宋体;SimSun"/>
                <w:kern w:val="0"/>
                <w:sz w:val="24"/>
              </w:rPr>
              <w:t>（长城红葡萄酒，中国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at Wall Cabernet Sauvignon</w:t>
            </w:r>
            <w:r>
              <w:rPr>
                <w:kern w:val="0"/>
                <w:sz w:val="24"/>
              </w:rPr>
              <w:t xml:space="preserve"> (Year 20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城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区（长城红葡萄酒，中国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eat Wall </w:t>
            </w:r>
            <w:r>
              <w:rPr>
                <w:kern w:val="0"/>
                <w:sz w:val="24"/>
              </w:rPr>
              <w:t>Huaxia PuYuan A</w:t>
            </w:r>
            <w:r>
              <w:rPr>
                <w:kern w:val="0"/>
                <w:sz w:val="24"/>
              </w:rPr>
              <w:t xml:space="preserve"> Cabernet Sauvignon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夏</w:t>
            </w:r>
            <w:r>
              <w:rPr>
                <w:kern w:val="0"/>
                <w:sz w:val="24"/>
              </w:rPr>
              <w:t>95</w:t>
            </w:r>
            <w:r>
              <w:rPr>
                <w:rFonts w:cs="宋体;SimSun"/>
                <w:kern w:val="0"/>
                <w:sz w:val="24"/>
              </w:rPr>
              <w:t>年长城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uaxia </w:t>
            </w:r>
            <w:r>
              <w:rPr>
                <w:kern w:val="0"/>
                <w:sz w:val="24"/>
              </w:rPr>
              <w:t>Great Wall Vintage Red Wine</w:t>
            </w:r>
            <w:r>
              <w:rPr>
                <w:kern w:val="0"/>
                <w:sz w:val="24"/>
              </w:rPr>
              <w:t xml:space="preserve"> (Year 19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5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夏长城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at Wall Cabernet Sauvignon Red Wine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夏长城葡萄园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at Wall Region A Red Win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夏长城莎当妮</w:t>
            </w:r>
            <w:r>
              <w:rPr>
                <w:rFonts w:cs="宋体;SimSun"/>
                <w:kern w:val="0"/>
                <w:sz w:val="24"/>
              </w:rPr>
              <w:t>干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at Wall Chardonnay White Win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夏长城特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at Wall Selection Red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城长城干红三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Great Wall </w:t>
            </w:r>
            <w:r>
              <w:rPr>
                <w:kern w:val="0"/>
                <w:sz w:val="24"/>
              </w:rPr>
              <w:t>Red Wine(</w:t>
            </w:r>
            <w:r>
              <w:rPr>
                <w:kern w:val="0"/>
                <w:sz w:val="24"/>
              </w:rPr>
              <w:t>Thre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Star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城长城干红四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Great Wall </w:t>
            </w:r>
            <w:r>
              <w:rPr>
                <w:kern w:val="0"/>
                <w:sz w:val="24"/>
              </w:rPr>
              <w:t>Red Wine (</w:t>
            </w:r>
            <w:r>
              <w:rPr>
                <w:kern w:val="0"/>
                <w:sz w:val="24"/>
              </w:rPr>
              <w:t>Four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Star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城长城干红五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Great Wall </w:t>
            </w:r>
            <w:r>
              <w:rPr>
                <w:kern w:val="0"/>
                <w:sz w:val="24"/>
              </w:rPr>
              <w:t>Red Wine (</w:t>
            </w:r>
            <w:r>
              <w:rPr>
                <w:kern w:val="0"/>
                <w:sz w:val="24"/>
              </w:rPr>
              <w:t>Fiv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Star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城长城干红一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Great Wall </w:t>
            </w:r>
            <w:r>
              <w:rPr>
                <w:kern w:val="0"/>
                <w:sz w:val="24"/>
              </w:rPr>
              <w:t>Red Wine (</w:t>
            </w:r>
            <w:r>
              <w:rPr>
                <w:kern w:val="0"/>
                <w:sz w:val="24"/>
              </w:rPr>
              <w:t>On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Star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司令（龙徽，中国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ragon Seal Riesling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agon Seal Cabernet Sauvignon Red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干白葡萄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agon Seal White</w:t>
            </w:r>
            <w:r>
              <w:rPr>
                <w:kern w:val="0"/>
                <w:sz w:val="24"/>
              </w:rPr>
              <w:t xml:space="preserve">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干红葡萄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agon Se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Red </w:t>
            </w:r>
            <w:r>
              <w:rPr>
                <w:kern w:val="0"/>
                <w:sz w:val="24"/>
              </w:rPr>
              <w:t>Win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怀来珍藏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ragon Seal Huailai Reserve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怀来珍藏干红葡萄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ragon Seal Huailai </w:t>
            </w:r>
            <w:r>
              <w:rPr>
                <w:kern w:val="0"/>
                <w:sz w:val="24"/>
              </w:rPr>
              <w:t xml:space="preserve">Dry </w:t>
            </w:r>
            <w:r>
              <w:rPr>
                <w:kern w:val="0"/>
                <w:sz w:val="24"/>
              </w:rPr>
              <w:t>Red Reserv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</w:t>
            </w:r>
            <w:r>
              <w:rPr>
                <w:rFonts w:cs="宋体;SimSun"/>
                <w:kern w:val="0"/>
                <w:sz w:val="24"/>
              </w:rPr>
              <w:t>起泡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agon Seal Spark</w:t>
            </w: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 xml:space="preserve">ing </w:t>
            </w:r>
            <w:r>
              <w:rPr>
                <w:kern w:val="0"/>
                <w:sz w:val="24"/>
              </w:rPr>
              <w:t>Cid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莎当妮</w:t>
            </w:r>
            <w:r>
              <w:rPr>
                <w:rFonts w:cs="宋体;SimSun"/>
                <w:kern w:val="0"/>
                <w:sz w:val="24"/>
              </w:rPr>
              <w:t>干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agon Seal Chardonnay White Win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庄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Dragon Seal Cru de Red Win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徽庄园干红葡萄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 xml:space="preserve">Dragon Seal Cru de </w:t>
            </w:r>
            <w:r>
              <w:rPr>
                <w:kern w:val="0"/>
                <w:sz w:val="24"/>
                <w:lang w:val="es-ES"/>
              </w:rPr>
              <w:t xml:space="preserve">Dry Red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夏王冰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Xixia King </w:t>
            </w:r>
            <w:r>
              <w:rPr>
                <w:kern w:val="0"/>
                <w:sz w:val="24"/>
              </w:rPr>
              <w:t>White</w:t>
            </w:r>
            <w:r>
              <w:rPr>
                <w:kern w:val="0"/>
                <w:sz w:val="24"/>
              </w:rPr>
              <w:t xml:space="preserve"> Ice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n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夏王干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Xixia King Red </w:t>
            </w:r>
            <w:r>
              <w:rPr>
                <w:kern w:val="0"/>
                <w:sz w:val="24"/>
              </w:rPr>
              <w:t>Win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夏王世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xia King Red Win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朝干红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ynasty Red </w:t>
            </w:r>
            <w:r>
              <w:rPr>
                <w:kern w:val="0"/>
                <w:sz w:val="24"/>
              </w:rPr>
              <w:t>Wine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朝干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ynasty White </w:t>
            </w:r>
            <w:r>
              <w:rPr>
                <w:kern w:val="0"/>
                <w:sz w:val="24"/>
              </w:rPr>
              <w:t>Wine</w:t>
            </w:r>
          </w:p>
        </w:tc>
      </w:tr>
      <w:tr>
        <w:trPr>
          <w:trHeight w:val="420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洋　　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Imported Wine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开胃酒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Aperitif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本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bonn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天尼（白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tini Bianco, Ita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苦艾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int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天尼（干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tini Dry, Ita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天尼（甜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tini Rosso, Ita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红）马天尼（甜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eet Martini , Ita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飘仙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mm’s No.1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山露（干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nzano Dry , Fran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山露（红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nzano Rosso, Fran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山露（半干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nzano Bianco, Fran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兰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Brandy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ognac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文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magna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爹利</w:t>
            </w:r>
            <w:r>
              <w:rPr>
                <w:kern w:val="0"/>
                <w:sz w:val="24"/>
              </w:rPr>
              <w:t>VSOP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de-DE"/>
              </w:rPr>
              <w:t>Martell V</w:t>
            </w:r>
            <w:r>
              <w:rPr>
                <w:kern w:val="0"/>
                <w:sz w:val="24"/>
                <w:lang w:val="de-DE"/>
              </w:rPr>
              <w:t>.</w:t>
            </w:r>
            <w:r>
              <w:rPr>
                <w:kern w:val="0"/>
                <w:sz w:val="24"/>
                <w:lang w:val="de-DE"/>
              </w:rPr>
              <w:t>S</w:t>
            </w:r>
            <w:r>
              <w:rPr>
                <w:kern w:val="0"/>
                <w:sz w:val="24"/>
                <w:lang w:val="de-DE"/>
              </w:rPr>
              <w:t>.</w:t>
            </w:r>
            <w:r>
              <w:rPr>
                <w:kern w:val="0"/>
                <w:sz w:val="24"/>
                <w:lang w:val="de-DE"/>
              </w:rPr>
              <w:t>O</w:t>
            </w:r>
            <w:r>
              <w:rPr>
                <w:kern w:val="0"/>
                <w:sz w:val="24"/>
                <w:lang w:val="de-DE"/>
              </w:rPr>
              <w:t>.</w:t>
            </w:r>
            <w:r>
              <w:rPr>
                <w:kern w:val="0"/>
                <w:sz w:val="24"/>
                <w:lang w:val="de-DE"/>
              </w:rPr>
              <w:t>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带马爹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tell Cordon Blu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头马路易十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y Martin Louis XII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爹利</w:t>
            </w:r>
            <w:r>
              <w:rPr>
                <w:kern w:val="0"/>
                <w:sz w:val="24"/>
              </w:rPr>
              <w:t>XO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artell X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破仑</w:t>
            </w:r>
            <w:r>
              <w:rPr>
                <w:kern w:val="0"/>
                <w:sz w:val="24"/>
              </w:rPr>
              <w:t>VSOP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urvoisier VSOP, Fran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破仑</w:t>
            </w:r>
            <w:r>
              <w:rPr>
                <w:kern w:val="0"/>
                <w:sz w:val="24"/>
              </w:rPr>
              <w:t>XO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urvoisier XO, Fran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白兰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lvado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头马</w:t>
            </w:r>
            <w:r>
              <w:rPr>
                <w:kern w:val="0"/>
                <w:sz w:val="24"/>
              </w:rPr>
              <w:t>VSOP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y Martin VSO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头马</w:t>
            </w:r>
            <w:r>
              <w:rPr>
                <w:kern w:val="0"/>
                <w:sz w:val="24"/>
              </w:rPr>
              <w:t>XO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y Martin X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头马俱乐部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y Martin Club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头马特级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ub de Rem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格兰</w:t>
            </w:r>
            <w:r>
              <w:rPr>
                <w:kern w:val="0"/>
                <w:sz w:val="24"/>
              </w:rPr>
              <w:t>VO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gram's V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尼诗</w:t>
            </w:r>
            <w:r>
              <w:rPr>
                <w:kern w:val="0"/>
                <w:sz w:val="24"/>
              </w:rPr>
              <w:t>VSOP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nnessy VSOP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尼诗</w:t>
            </w:r>
            <w:r>
              <w:rPr>
                <w:kern w:val="0"/>
                <w:sz w:val="24"/>
              </w:rPr>
              <w:t>XO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nnessy X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尼诗百乐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nnessy Paradi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尼诗智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nnessy Choice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5651"/>
      </w:tblGrid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威士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Whisky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ish Whiske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龄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llantine'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te Hors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笛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 Piper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龄坛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llantine's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2 Year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龄坛（特级）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llantine's Fines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兰菲迪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Glenfiddich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0 Year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兰菲迪士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enfiddic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林莫瑞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enmorangi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兰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ant'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方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ohnnie Walker Black Labe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方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hnnie Walker Red Labe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冠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wn Roya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家礼炮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vas Royal Salu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杰克丹尼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ck Daniel'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俱乐部</w:t>
            </w:r>
            <w:r>
              <w:rPr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adian Club (12 year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宝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mple Hai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铃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lls Fines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伯威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Old Parr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2 year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ng Joh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高伦麦威十二年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acallan Highland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2 year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风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tty Sark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玫瑰波尔本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our Roses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格兰纯麦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otch Malt Whisk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格兰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otch Whisk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火鸡威士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ld Turkey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雀威士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Famous Grouse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5 Year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华士威士忌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vas Regal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2 Year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华士威士忌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vas Regal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8 years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kern w:val="0"/>
                <w:sz w:val="24"/>
              </w:rPr>
              <w:t>Gin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发达金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efeater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rdon'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比路钻石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beys Special Dry Gin, London, Eng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尼路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nalls Original Dry Gin, London, Eng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郎姆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b/>
                <w:bCs/>
                <w:kern w:val="0"/>
                <w:sz w:val="24"/>
              </w:rPr>
              <w:t>Rum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加得朗姆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cardi Ru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加得</w:t>
            </w:r>
            <w:r>
              <w:rPr>
                <w:rFonts w:cs="宋体;SimSun"/>
                <w:kern w:val="0"/>
                <w:sz w:val="24"/>
              </w:rPr>
              <w:t>151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cardi 151, Jamaic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加得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cardi 8, Jamaic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加得白郎姆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cardi Light, Jamaic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加得黑郎姆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Bacardi </w:t>
            </w:r>
            <w:r>
              <w:rPr>
                <w:kern w:val="0"/>
                <w:sz w:val="24"/>
              </w:rPr>
              <w:t>Dark</w:t>
            </w:r>
            <w:r>
              <w:rPr>
                <w:kern w:val="0"/>
                <w:sz w:val="24"/>
              </w:rPr>
              <w:t>, Jamaic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船长（白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Captain Morgan </w:t>
            </w:r>
            <w:r>
              <w:rPr>
                <w:kern w:val="0"/>
                <w:sz w:val="24"/>
              </w:rPr>
              <w:t>Rum Whi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aptain Morgan </w:t>
            </w:r>
            <w:r>
              <w:rPr>
                <w:kern w:val="0"/>
                <w:sz w:val="24"/>
              </w:rPr>
              <w:t>Ru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ar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瓦那郎姆酒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Havanan Club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 year</w:t>
            </w:r>
            <w:r>
              <w:rPr>
                <w:kern w:val="0"/>
                <w:sz w:val="24"/>
              </w:rPr>
              <w:t>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朗姆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rk Ru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伏特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Vodka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兰祖布兰卡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  <w:lang w:val="sv-SE"/>
              </w:rPr>
              <w:t>Zubrowka</w:t>
            </w:r>
            <w:r>
              <w:rPr>
                <w:kern w:val="0"/>
                <w:sz w:val="24"/>
                <w:lang w:val="sv-SE"/>
              </w:rPr>
              <w:t>-</w:t>
            </w:r>
            <w:r>
              <w:rPr>
                <w:kern w:val="0"/>
                <w:sz w:val="24"/>
                <w:lang w:val="sv-SE"/>
              </w:rPr>
              <w:t>Bison Brand Vodka, Po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anzka V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 xml:space="preserve">dka,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enma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伏特加（葡萄味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Danzka Currant Vodka,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enmar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牌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lichnaya Vodk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牌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oskovskaya Vodk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芬兰伏特加（青柠味）</w:t>
            </w:r>
            <w:bookmarkEnd w:id="0"/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nlandia Lime Vodka, Fin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nlandia Vodka, Fin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红加仑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nlandia Cranberry Vodka, Fin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酸蔓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nlandia Cranber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tel One Vodka, Hol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冠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irnoff Vodk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olut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伏特加（橙味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olut Mandarin Vodka, Sweden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伏特加（柠檬味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olut Citron Vodka, Sweden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伏特加（葡萄味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olut Kurrant Vodka, Swed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香草伏特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olut Vanilia Vodka, Swed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舌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Tequila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洒龙舌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quila Sauz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师快活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 Cuervo Whi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师快活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 Cuervo Gol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博司金色龙舌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Pepe Lopez Premiun Gold, Mexic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索查金色龙舌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Sauza Extra Tequila Gold, Mexic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索查银色龙舌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za Tequila Blanco, Mexic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利口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Liqueurs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利甜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ileys Irish Cream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ème de Menthe (Green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定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derber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薄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ème de Menthe (White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可可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Crème de Cacao (White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茴香酒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rno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橙皮甜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ple Se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力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Crème de Strawber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白兰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vocaa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津杏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arett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咖啡力娇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hlu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安奴（香草利口酒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lliam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万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and Marni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度甜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intrea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万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a Mari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甜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Crème de Caca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ue Curaca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尊薄荷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t 27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利布椰子甜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ib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布卡茴香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mbuc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白兰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ry Brandy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rschwass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力娇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aschin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甜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ry Heer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尼的天（当酒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enedictin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.O.M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清酒              </w:t>
            </w:r>
            <w:r>
              <w:rPr>
                <w:b/>
                <w:bCs/>
                <w:kern w:val="0"/>
                <w:sz w:val="24"/>
              </w:rPr>
              <w:t>Sake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清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啤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b/>
                <w:bCs/>
                <w:kern w:val="0"/>
                <w:sz w:val="24"/>
              </w:rPr>
              <w:t>Bee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innes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威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dweis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日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ah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仕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olsc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士伯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lsber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罗娜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on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喜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inek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虎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g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带啤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ue Ribb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鸡尾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Cocktail</w:t>
            </w:r>
            <w:r>
              <w:rPr>
                <w:b/>
                <w:bCs/>
                <w:color w:val="0000FF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and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Mix</w:t>
            </w:r>
            <w:r>
              <w:rPr>
                <w:b/>
                <w:bCs/>
                <w:kern w:val="0"/>
                <w:sz w:val="24"/>
              </w:rPr>
              <w:t>ed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rink</w:t>
            </w:r>
            <w:r>
              <w:rPr>
                <w:b/>
                <w:bCs/>
                <w:color w:val="0000FF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美利加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erican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兰地亚历山大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ndy Alexand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斯猫爪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ssy Foo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O J P J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Lemon Juice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Grenadin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室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ffee Roya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玛格丽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awberry Margarit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岛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ng Island Iced Tea (Vodk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G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Ru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Tequil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ointrea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ok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其利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iquir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舌兰日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quila Sunris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马天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y Martin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鸡尾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ld Fashione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俄罗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ack Russia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粉佳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nk Lad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轰炸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-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aileys  Kahlu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ointrea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士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n Fizz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汤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in</w:t>
            </w:r>
            <w:r>
              <w:rPr>
                <w:kern w:val="0"/>
                <w:sz w:val="24"/>
              </w:rPr>
              <w:t xml:space="preserve"> and</w:t>
            </w:r>
            <w:r>
              <w:rPr>
                <w:kern w:val="0"/>
                <w:sz w:val="24"/>
              </w:rPr>
              <w:t xml:space="preserve"> Toni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丝刀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ewdriv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罗伊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b Ro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哈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hatta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ai Tai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姆考林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m Colli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使之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gel's Kis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士忌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sky Sou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日宾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mmer Punch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OJPJ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Lemon Jui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Grenadine Mint's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玛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oody Mary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Vodk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Tomato Juice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司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ngapore Sl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usty Nail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园者宾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anter's Punch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§</w:t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餐酒              </w:t>
            </w:r>
            <w:r>
              <w:rPr>
                <w:b/>
                <w:bCs/>
                <w:kern w:val="0"/>
                <w:sz w:val="24"/>
              </w:rPr>
              <w:t>Table Wine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干红葡萄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d W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法国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ran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ordeaux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波尔多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 1st Griw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等级酒庄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菲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Lfite Rothschil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桐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Mouton Rothschil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歌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Margaux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利翁高地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Haut-Br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Cheval Blan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图斯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ateau Petrus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图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Latou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ordeaux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波尔多产区 高级酒庄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思杜耐尔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hateau Cos d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Estourne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鳞翅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Lynch Bag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拉菲（拉菲古堡第二等级酒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arruades de Lafite 2</w:t>
            </w:r>
            <w:r>
              <w:rPr>
                <w:kern w:val="0"/>
                <w:sz w:val="24"/>
                <w:vertAlign w:val="superscript"/>
              </w:rPr>
              <w:t>nd</w:t>
            </w:r>
            <w:r>
              <w:rPr>
                <w:kern w:val="0"/>
                <w:sz w:val="24"/>
              </w:rPr>
              <w:t xml:space="preserve"> of Chateau Lafite Rothschil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哈米隆红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ateau Duhart Milon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巴里奇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ateau Haut Bages Liberal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兰德伯爵夫人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Pichon Long. Comtesse Laland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格维男爵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Pichon Longueville Bar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特卡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Pontet Can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拉图（拉图古堡第二等级酒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es Forts du Latour, 2</w:t>
            </w:r>
            <w:r>
              <w:rPr>
                <w:kern w:val="0"/>
                <w:sz w:val="24"/>
                <w:vertAlign w:val="superscript"/>
              </w:rPr>
              <w:t>nd</w:t>
            </w:r>
            <w:r>
              <w:rPr>
                <w:kern w:val="0"/>
                <w:sz w:val="24"/>
              </w:rPr>
              <w:t xml:space="preserve"> of Chateau Latou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木桐（小山羊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Petit Mouton 2</w:t>
            </w:r>
            <w:r>
              <w:rPr>
                <w:kern w:val="0"/>
                <w:sz w:val="24"/>
                <w:vertAlign w:val="superscript"/>
              </w:rPr>
              <w:t>nd</w:t>
            </w:r>
            <w:r>
              <w:rPr>
                <w:kern w:val="0"/>
                <w:sz w:val="24"/>
              </w:rPr>
              <w:t xml:space="preserve"> of Chateau Mouton Rothschil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博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Talbo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船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Beychevel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玛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Palm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安尼仙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Prieure Lich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坎帝娜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Cantenac Brow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斯甘园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Lascomb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赛林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Chasse-Splee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坦萨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Potensa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吉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La Lagu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坎摩尔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Cantemer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特兰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Citra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特拉吉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ulin La Lagu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德比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Rolland De B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陶玫瑰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Larose-Trintaud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里翁高地 巴哈斯法兰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ahans Haut-Brion 2</w:t>
            </w:r>
            <w:r>
              <w:rPr>
                <w:kern w:val="0"/>
                <w:sz w:val="24"/>
                <w:vertAlign w:val="superscript"/>
              </w:rPr>
              <w:t>nd</w:t>
            </w:r>
            <w:r>
              <w:rPr>
                <w:kern w:val="0"/>
                <w:sz w:val="24"/>
              </w:rPr>
              <w:t xml:space="preserve"> of Chateau Haut-Bri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哈特美人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a Fleur de Bouard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葩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Chateau La Fleur de Petr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乐思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de Sales, Pomero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女院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du Couvent, Pomero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伽夫莉叶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Canon La Gaffelier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钟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Angelu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拉达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Fonrazad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瑟天堂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Paradis Casseui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urgundy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勃艮地产区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夜丘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Jadot, Nuit Saint Georg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哲维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尚贝丹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. Jadot, Gevrey Chambert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博玛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. Jadot, Pommar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波恩一级葡萄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. Jadot, Beaune ler Cru Theuro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拉图酒庄阿劳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考通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uis Latour, Aloxe Cort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hone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纳河谷产区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宅利教堂酒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ul Jaboulet Ai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佳乐世家艾尔米大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 Guigal, Hermita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电报酒庄教皇新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eux Telegraphe, Chateauneuf De Pap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佳乐世家火焰山丘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 Guigal, Cote Roti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佳乐世家教皇新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E Guigal, Chateauneuf De Pap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佳乐世家吉贡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 Guigal, Gigonda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宅利教堂酒庄吉贡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ul Jaboulet Aine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Gigonda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桂花冠酒庄吉贡达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urus, Gigonda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rance Regional VDP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D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区级酒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德玛嘉萨高地峡谷酒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 De Daumas Gassac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拱男爵酒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omaine de Baro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Arqu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意大利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ta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雅酒庄思波斯果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ja Sperss, Langh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雅酒庄达尔玛吉果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ja Damagi, Langh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雅酒庄摩尔式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ja, Sito Moresco, Langh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诺酒庄巴霍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unotto Bussia,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诺酒庄芭西亚酒园巴霍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untto Bussia, Barol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欧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瑟萨酒庄巴霍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o Cesare, Barol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雅酒庄嘉雅芭芭多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ja, Barbaresc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诺酒庄布瑞克葡萄酒园 芭芭瑟蔻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unotto, Bric Turot, Barbaresc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斐琐河酒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vio Felluga Soss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格尼酒庄阿玛罗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legrini Amaro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希卡娅酒庄贝格瑞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ssicaia, Golgher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东尼酒庄 天娜葡萄园 托希卡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tinori Tignanello, Tuscan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碧卡雅酒庄托希卡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picaia, Tuscan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里奥雷酒庄托希卡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gliole, Tuscan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斯那雅酒庄托希卡娅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sssinaia, Tuscan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那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unello Di Montalcin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特斯村庄酒庄尚提特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lla di Vetrice, Chianti Rufina Riserv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东尼酒庄尚提传统经典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tinori, Chianti Classic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西班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pai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大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Grans Muralles, Conca de Barber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ion, Ribera del Duer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牌玛斯拉普拉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 La Plana, Penede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缇雅 透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ntia, Tor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澳大利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strali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富酒庄 葛兰脂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folds, Grange Bin 15 Shiraz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富酒庄 圣亨西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folds, Saint Henri Shiraz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富酒庄 黑牌赤霞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. B. Black Label Cab-Sauv Shiraz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布雷酒园 二世利蒙大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rbreck, The Struie, Baross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卢巴酒庄 西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欧尼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lumba Shiraz-Viogni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雷曼酒庄 八首歌 西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  <w:t>Peter Lehmann, Eight Songs Shiraz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呢斯酒庄 约翰路的池 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nns, John Riddoch Cab-Saw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玫瑰山庄 西拉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semount, Balmoral, Syrah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斯酒庄 菲林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特斯布瑞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sse, Felix Heytesbu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纹艺术系列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euwin, Art Series, Cab-Sauv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伯道 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Arenberg, Coppermine Road, Cab-Sauv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富酒庄 黑比诺特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chford, Reserve, Pinot Noi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新西兰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ew Zea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玛利酒庄 赤霞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lla Maria, Cabernet Merlo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智利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hil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加罗之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maviva, Maip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魔爵 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n Melchor Cabernet Sauvignon, Maip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拉苏麦西酒庄美乐特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razuriz Merlot Reserve, Maip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拉苏麦西酒庄赤霞珠特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Errazuriz Cab-Sauv Reserve, Maip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斯克十世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Le Dix de Los Vscos, Colchagu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根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rgentina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德马骑士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val Des Andes, Mendoz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特纳 阿拉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尔贝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tena, Alta Malbec, Mendoz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美国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S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像木酒庄 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sv-SE"/>
              </w:rPr>
            </w:pPr>
            <w:r>
              <w:rPr>
                <w:kern w:val="0"/>
                <w:sz w:val="24"/>
                <w:lang w:val="sv-SE"/>
              </w:rPr>
              <w:t>Silver Oak, Cab-Sauv, Nap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灵哲 纳柏谷侯维山 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ringer, Private Reserve, Cab-Sauv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富酒园 美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fer, Merlot, Nap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瑟夫菲尔普斯酒庄 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 Phelps Cab-Sauv, Nap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瑟夫菲尔普斯酒庄 美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 Phelps Merlot, Nap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瑟夫菲尔普斯酒庄 西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 Phelps Syrah, Nap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顿酒庄 赤霞珠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rdan Cab-Sauv, Sonom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世峰酒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yser Pea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世峰酒庄 亚历山大河谷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yser Peak, Alexander Valle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婷芭克世家特酿雷司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mbach Cuvee Frederic Emile, Riesling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婷芭克世家特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mbach Cuvee Des Seigneur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葛拉维 </w:t>
            </w:r>
            <w:r>
              <w:rPr>
                <w:rFonts w:cs="宋体;SimSun" w:ascii="宋体;SimSun" w:hAnsi="宋体;SimSun"/>
                <w:kern w:val="0"/>
                <w:sz w:val="24"/>
              </w:rPr>
              <w:t>Graves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沙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雷奥良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ssac-Leogna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勃艮地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urgund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 考尔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查理曼特级酒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uis Jadot, Corton-Charlemagne Grand Cr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 布利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蒙沓奢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uis Jadot, Puligny- Montrach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 摩梭村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uis Jadot, Meursau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易亚都酒庄 莎布利一级酒园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ouis Jadot, Chablis 1</w:t>
            </w:r>
            <w:r>
              <w:rPr>
                <w:kern w:val="0"/>
                <w:sz w:val="24"/>
                <w:vertAlign w:val="superscript"/>
              </w:rPr>
              <w:t>st</w:t>
            </w:r>
            <w:r>
              <w:rPr>
                <w:kern w:val="0"/>
                <w:sz w:val="24"/>
              </w:rPr>
              <w:t xml:space="preserve"> Cru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梭古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teau De Meursaul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都克女王酒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Reine Pedauque, Meurseault AOC Les Pellan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s-ES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罗纳河谷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tes Du Pho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箭酒庄 教皇新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Clos La Roquette, Chateauneuf-du-Pap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佳乐世家艾尔米大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. Guigal, Hermitage Whi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rance Regional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德玛嘉萨高地峡谷酒庄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es-ES"/>
              </w:rPr>
            </w:pPr>
            <w:r>
              <w:rPr>
                <w:kern w:val="0"/>
                <w:sz w:val="24"/>
                <w:lang w:val="es-ES"/>
              </w:rPr>
              <w:t>Mas De Daumas Gassac Whit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s-ES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意大利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tal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拉古堡 芝华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rvaro, Castello de Sal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雅酒庄 罗斯巴斯 霞多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ja, Rosj-Bass Chardonnay, Langh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澳大利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ustrali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纹艺术系列 霞多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euwin, Art Series Chardonna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山庄 罗斯伯格 霞多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semount, Roxburgh Chardonna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壤酒庄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桶 霞多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Tyrrell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Vat 47 Chardonna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壤酒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桶 赛美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Tyrell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Vat 1 Semillon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新西兰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ew Zealan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玛利庄园 霞多丽特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lla Maria, Reserve Chardonna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玛利庄园长乡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lla Maria, Private Bin Sauvignon Blanc</w:t>
            </w:r>
          </w:p>
        </w:tc>
      </w:tr>
      <w:tr>
        <w:trPr>
          <w:trHeight w:val="324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香槟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hampagn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牌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euve Clicquot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per Heidsieck Br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百悦盛事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aurent Perrier Grand Siecl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席法兰西香槟特酿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llinger Special Brut Cuv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塞典藏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sset Brut Grande Reserv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酩悦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et &amp; Chandon Br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禄爵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l Roger Reserve Br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马红带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mm Cordon Rouge Br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雅纳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nri de Verlaine Br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拉蒂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uve Pelletier Bru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亭哲香槟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ttinger Brut Reserve Champagne NV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波特酒 </w:t>
            </w:r>
            <w:r>
              <w:rPr>
                <w:rFonts w:cs="宋体;SimSun" w:ascii="宋体;SimSun" w:hAnsi="宋体;SimSun"/>
                <w:kern w:val="0"/>
                <w:sz w:val="24"/>
              </w:rPr>
              <w:t>Pot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兰姆波特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Graham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Por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斯波特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Dow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Por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帕果渣酒 </w:t>
            </w:r>
            <w:r>
              <w:rPr>
                <w:rFonts w:cs="宋体;SimSun" w:ascii="宋体;SimSun" w:hAnsi="宋体;SimSun"/>
                <w:kern w:val="0"/>
                <w:sz w:val="24"/>
              </w:rPr>
              <w:t>Grappa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东尼酒庄 格兰帕果渣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tinori Grappa Tignanell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斯海岸 尼比奥罗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sta Russi Grapp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妮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布鲁诺蒙塔尔其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nnina Grappa de Brunello di Montalcin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雅和雷 霞多丽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ia &amp; Rey Grappa di Chardonna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歌果渣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appa di Ca Marcanda Magari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79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雪利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her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雪利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ream Sherry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雪利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o Pepe Dr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干雪利酒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y Sack</w:t>
            </w:r>
          </w:p>
        </w:tc>
      </w:tr>
      <w:tr>
        <w:trPr>
          <w:trHeight w:val="408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饮    料 </w:t>
            </w:r>
            <w:r>
              <w:rPr>
                <w:b/>
                <w:bCs/>
                <w:kern w:val="0"/>
                <w:sz w:val="24"/>
              </w:rPr>
              <w:t>(Non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Alcoholic Beverage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矿泉水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b/>
                <w:bCs/>
                <w:kern w:val="0"/>
                <w:sz w:val="24"/>
              </w:rPr>
              <w:t>Mineral Wat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露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Ice Dew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 Wat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山泉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Volcano Spr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 Wat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黎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Perrie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</w:t>
            </w:r>
            <w:r>
              <w:rPr>
                <w:kern w:val="0"/>
                <w:sz w:val="24"/>
              </w:rPr>
              <w:t xml:space="preserve"> Wat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带汽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Lao</w:t>
            </w:r>
            <w:r>
              <w:rPr>
                <w:i/>
                <w:kern w:val="0"/>
                <w:sz w:val="24"/>
              </w:rPr>
              <w:t>s</w:t>
            </w:r>
            <w:r>
              <w:rPr>
                <w:i/>
                <w:kern w:val="0"/>
                <w:sz w:val="24"/>
              </w:rPr>
              <w:t>h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</w:t>
            </w:r>
            <w:r>
              <w:rPr>
                <w:kern w:val="0"/>
                <w:sz w:val="24"/>
              </w:rPr>
              <w:t xml:space="preserve"> Wat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parkl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Lao</w:t>
            </w:r>
            <w:r>
              <w:rPr>
                <w:i/>
                <w:kern w:val="0"/>
                <w:sz w:val="24"/>
              </w:rPr>
              <w:t>s</w:t>
            </w:r>
            <w:r>
              <w:rPr>
                <w:i/>
                <w:kern w:val="0"/>
                <w:sz w:val="24"/>
              </w:rPr>
              <w:t>h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</w:t>
            </w:r>
            <w:r>
              <w:rPr>
                <w:kern w:val="0"/>
                <w:sz w:val="24"/>
              </w:rPr>
              <w:t xml:space="preserve"> Wat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巢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La Vi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</w:t>
            </w:r>
            <w:r>
              <w:rPr>
                <w:kern w:val="0"/>
                <w:sz w:val="24"/>
              </w:rPr>
              <w:t xml:space="preserve"> Wate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巢健怡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La Vie</w:t>
            </w:r>
            <w:r>
              <w:rPr>
                <w:kern w:val="0"/>
                <w:sz w:val="24"/>
              </w:rPr>
              <w:t xml:space="preserve"> Promium </w:t>
            </w:r>
            <w:r>
              <w:rPr>
                <w:kern w:val="0"/>
                <w:sz w:val="24"/>
              </w:rPr>
              <w:t>Mineral</w:t>
            </w:r>
            <w:r>
              <w:rPr>
                <w:kern w:val="0"/>
                <w:sz w:val="24"/>
              </w:rPr>
              <w:t xml:space="preserve"> Wat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臣氏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Watson'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ring</w:t>
            </w:r>
            <w:r>
              <w:rPr>
                <w:kern w:val="0"/>
                <w:sz w:val="24"/>
              </w:rPr>
              <w:t xml:space="preserve"> Water</w:t>
            </w:r>
            <w:r>
              <w:rPr>
                <w:kern w:val="0"/>
                <w:sz w:val="24"/>
              </w:rPr>
              <w:t xml:space="preserve"> Distilled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培露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San Pellegrin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</w:t>
            </w:r>
            <w:r>
              <w:rPr>
                <w:kern w:val="0"/>
                <w:sz w:val="24"/>
              </w:rPr>
              <w:t xml:space="preserve"> Wat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云矿泉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Evi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eral</w:t>
            </w:r>
            <w:r>
              <w:rPr>
                <w:kern w:val="0"/>
                <w:sz w:val="24"/>
              </w:rPr>
              <w:t xml:space="preserve"> Water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咖啡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Coffe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伦比亚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ombian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买加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maican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山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ue Mountain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山度士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zil Santos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特林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zilian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alian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浓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spresso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泡沫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铁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Café Latté 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式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fé America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式滴滤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nch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法式滴滤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Iced French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因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caffeinated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巴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ecial Coffee (Mandeling and Brazilian Coffee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溶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stant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磨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Ground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冰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Espresso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薄荷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Mint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焦糖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aramel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香草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Vanilla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榛子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Hazelnut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味冰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Fruit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味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uit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薰衣草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vender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illa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榛子卡布奇诺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zelnut Cappu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拿铁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afé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焦糖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aramel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香草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Vanilla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榛子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Hazelnut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菠萝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Pineapple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草莓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Strawberry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果味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Fruit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莓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lackberry Latté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薰衣草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vender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子冰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oconut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莓冰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Blackberry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冰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Mango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桃冰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Peach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桃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ach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illa Latté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ry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冰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ced Cherry Latté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榛子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zelnut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咖啡拿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nana Latté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铁康沙博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Café</w:t>
            </w:r>
            <w:r>
              <w:rPr>
                <w:kern w:val="0"/>
                <w:sz w:val="24"/>
                <w:lang w:val="fr-FR"/>
              </w:rPr>
              <w:t xml:space="preserve"> </w:t>
            </w:r>
            <w:r>
              <w:rPr>
                <w:kern w:val="0"/>
                <w:sz w:val="24"/>
              </w:rPr>
              <w:t>Latté</w:t>
            </w:r>
            <w:r>
              <w:rPr>
                <w:kern w:val="0"/>
                <w:sz w:val="24"/>
              </w:rPr>
              <w:t xml:space="preserve"> with Con Sapor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咖啡康保蓝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spresso Con Pann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咖啡玛奇朵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spresso Macchiat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美式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America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冰美式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Pineapple America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冰美式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Mango America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桃冰美式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Peach America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冰美式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Banana America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摩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Mochaccin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草莓摩卡咖啡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ced Strawberry Mocha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摩卡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ry Mocha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子摩卡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conut Mocha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摩卡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go Mocha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摩卡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nana Mocha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水果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Fruit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香草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nch Vanilla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浮冰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offee Floa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冰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Iced Chocolate Coffe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ocolate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拉珠高山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rrazu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烧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coal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雷里奥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es Rios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也纳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enna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香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ronno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威夷可娜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waiian Kona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夫人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se Lady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冰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Mexican Coff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冰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Swiss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zil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家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yal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度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intreau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ish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姜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nger Juice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妇人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me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香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conut Coffe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日落咖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exico Ice Coffe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Tea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n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猴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ping Houkui Tea (Green Tea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龙井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hu Longjing Tea (Green Tea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毛尖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nyang Maojian Tea (Green Tea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螺春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luochun Tea (Green Tea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尖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ojian Tea (Green Tea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煎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panese Green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红袍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hongpao Tea(Wuyi Mountain Rock Tea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铁观音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Anxi Tie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uanyin Tea (Oolong Tea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阿里山乌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wan Alishan Oolo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冻顶乌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wan Dongding Oolo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金萱乌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wan Jinxuan Oolo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人参乌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wan Ginsen Oolo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桂花乌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wan Cassia Oolong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山银针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shan</w:t>
            </w:r>
            <w:r>
              <w:rPr>
                <w:kern w:val="0"/>
                <w:sz w:val="24"/>
              </w:rPr>
              <w:t xml:space="preserve"> Silver Needle</w:t>
            </w:r>
            <w:r>
              <w:rPr>
                <w:kern w:val="0"/>
                <w:sz w:val="24"/>
              </w:rPr>
              <w:t xml:space="preserve"> Tea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毫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White Milli</w:t>
            </w:r>
            <w:r>
              <w:rPr>
                <w:kern w:val="0"/>
                <w:sz w:val="24"/>
              </w:rPr>
              <w:t xml:space="preserve">- Silver Needle </w:t>
            </w:r>
            <w:r>
              <w:rPr>
                <w:kern w:val="0"/>
                <w:sz w:val="24"/>
              </w:rPr>
              <w:t>Tea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茉莉花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smine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茉莉大白毫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Jasmine </w:t>
            </w:r>
            <w:r>
              <w:rPr>
                <w:kern w:val="0"/>
                <w:sz w:val="24"/>
              </w:rPr>
              <w:t>Silver Needle</w:t>
            </w:r>
            <w:r>
              <w:rPr>
                <w:kern w:val="0"/>
                <w:sz w:val="24"/>
              </w:rPr>
              <w:t xml:space="preserve"> Tea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绣球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ony Jasmine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 'er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年普洱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ged Pu 'er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年普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Year Pu 'er Tea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ack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门红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emun Black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顿红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Lipton</w:t>
            </w:r>
            <w:r>
              <w:rPr>
                <w:kern w:val="0"/>
                <w:sz w:val="24"/>
              </w:rPr>
              <w:t xml:space="preserve"> Black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吉岭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rjeeli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爵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arl Grey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锡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t Tea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毛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ǜ</w:t>
            </w:r>
            <w:r>
              <w:rPr>
                <w:kern w:val="0"/>
                <w:sz w:val="24"/>
              </w:rPr>
              <w:t>maofeng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宝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sorted Chinese Herbal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薰衣草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vender Tea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桔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talian Orange Te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红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ussian Black Te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子红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ngage Black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rysanthemum Tea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茶饮料 </w:t>
            </w:r>
            <w:r>
              <w:rPr>
                <w:b/>
                <w:bCs/>
                <w:kern w:val="0"/>
                <w:sz w:val="24"/>
              </w:rPr>
              <w:t>(Tea Drink</w:t>
            </w:r>
            <w:r>
              <w:rPr>
                <w:b/>
                <w:bCs/>
                <w:color w:val="0000FF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Iced Black Tea</w:t>
            </w:r>
            <w:r>
              <w:rPr>
                <w:kern w:val="0"/>
                <w:sz w:val="24"/>
              </w:rPr>
              <w:t xml:space="preserve"> /</w:t>
            </w:r>
            <w:r>
              <w:rPr>
                <w:kern w:val="0"/>
                <w:sz w:val="24"/>
              </w:rPr>
              <w:t xml:space="preserve"> Iced Gree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Milk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olong Tea (Sugar Free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式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ot</w:t>
            </w:r>
            <w:r>
              <w:rPr>
                <w:kern w:val="0"/>
                <w:sz w:val="24"/>
              </w:rPr>
              <w:t xml:space="preserve"> Tea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HK</w:t>
            </w:r>
            <w:r>
              <w:rPr>
                <w:kern w:val="0"/>
                <w:sz w:val="24"/>
              </w:rPr>
              <w:t xml:space="preserve"> Styl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ocolate Milk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巧克力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Chocolate Milk Tea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Strawberry Milk Tea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eanut Milk Te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瓜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ami Melon Milk Te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香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oconut Milk Tea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香奶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ro Milk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柠檬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Lemon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柠檬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Lemon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果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neapple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ced Pineapple Tea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莓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Blackberry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Strawberry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莓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Blueberry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Mango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桃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Peach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d Banana Te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异果冰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ced Kiwi Tea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果蔬汁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Juice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香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ssion Fruit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lled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neapple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e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橙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ange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木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aya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梨木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aya and Pineapple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蜜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taloupe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莓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anberry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龙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agonfruit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柠檬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tter Lemon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termelon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ape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枣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ld Jujube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柚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蜜柚汁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rapefruit Juice(Cold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Hot)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令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asonal Fruit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柠蜜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lon and Lemon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conut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果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rawberry </w:t>
            </w:r>
            <w:r>
              <w:rPr>
                <w:kern w:val="0"/>
                <w:sz w:val="24"/>
              </w:rPr>
              <w:t>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莓果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lueberry </w:t>
            </w:r>
            <w:r>
              <w:rPr>
                <w:kern w:val="0"/>
                <w:sz w:val="24"/>
              </w:rPr>
              <w:t>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桃果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each </w:t>
            </w:r>
            <w:r>
              <w:rPr>
                <w:kern w:val="0"/>
                <w:sz w:val="24"/>
              </w:rPr>
              <w:t>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源梨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Hui</w:t>
            </w:r>
            <w:r>
              <w:rPr>
                <w:i/>
                <w:kern w:val="0"/>
                <w:sz w:val="24"/>
              </w:rPr>
              <w:t>y</w:t>
            </w:r>
            <w:r>
              <w:rPr>
                <w:i/>
                <w:kern w:val="0"/>
                <w:sz w:val="24"/>
              </w:rPr>
              <w:t>uan</w:t>
            </w:r>
            <w:r>
              <w:rPr>
                <w:kern w:val="0"/>
                <w:sz w:val="24"/>
              </w:rPr>
              <w:t xml:space="preserve"> Pear Jui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源桃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Hui</w:t>
            </w:r>
            <w:r>
              <w:rPr>
                <w:i/>
                <w:kern w:val="0"/>
                <w:sz w:val="24"/>
              </w:rPr>
              <w:t>y</w:t>
            </w:r>
            <w:r>
              <w:rPr>
                <w:i/>
                <w:kern w:val="0"/>
                <w:sz w:val="24"/>
              </w:rPr>
              <w:t>uan</w:t>
            </w:r>
            <w:r>
              <w:rPr>
                <w:kern w:val="0"/>
                <w:sz w:val="24"/>
              </w:rPr>
              <w:t xml:space="preserve"> Peach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源橙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Hui</w:t>
            </w:r>
            <w:r>
              <w:rPr>
                <w:i/>
                <w:kern w:val="0"/>
                <w:sz w:val="24"/>
              </w:rPr>
              <w:t>y</w:t>
            </w:r>
            <w:r>
              <w:rPr>
                <w:i/>
                <w:kern w:val="0"/>
                <w:sz w:val="24"/>
              </w:rPr>
              <w:t xml:space="preserve">uan </w:t>
            </w:r>
            <w:r>
              <w:rPr>
                <w:kern w:val="0"/>
                <w:sz w:val="24"/>
              </w:rPr>
              <w:t>Orange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奇士橙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Sunkist</w:t>
            </w:r>
            <w:r>
              <w:rPr>
                <w:kern w:val="0"/>
                <w:sz w:val="24"/>
              </w:rPr>
              <w:t xml:space="preserve"> Orange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奇士柠檬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Sunkist</w:t>
            </w:r>
            <w:r>
              <w:rPr>
                <w:kern w:val="0"/>
                <w:sz w:val="24"/>
              </w:rPr>
              <w:t xml:space="preserve"> Lemon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榨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榨青柠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esh L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Jui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榨蔬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esh Vegetable Jui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mato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橙子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rot and Orange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芹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lery and Carrot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楂胡萝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Haw</w:t>
            </w:r>
            <w:r>
              <w:rPr>
                <w:kern w:val="0"/>
                <w:sz w:val="24"/>
              </w:rPr>
              <w:t>thorn</w:t>
            </w:r>
            <w:r>
              <w:rPr>
                <w:kern w:val="0"/>
                <w:sz w:val="24"/>
              </w:rPr>
              <w:t xml:space="preserve"> and Carrot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Cucumber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sh Carrot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tter Melon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芹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lery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手南瓜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Together</w:t>
            </w:r>
            <w:r>
              <w:rPr>
                <w:kern w:val="0"/>
                <w:sz w:val="24"/>
              </w:rPr>
              <w:t xml:space="preserve"> Pumpkin Jui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手果蔬汁（胡萝卜橙汁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Together</w:t>
            </w:r>
            <w:r>
              <w:rPr>
                <w:kern w:val="0"/>
                <w:sz w:val="24"/>
              </w:rPr>
              <w:t xml:space="preserve"> Vegetable and Fruit Juice (Carrot and Orange)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药养生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Yam Juic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梨柠檬芹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ineapple, Lemon and Celery Juice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柠檬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mato and Lemon Juice 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碳酸饮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Sodas)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口可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c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Cola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Co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可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雪碧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oke/Sprite (</w:t>
            </w: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arge)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碧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rit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怡可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et Co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芬达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nt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尼克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nic Water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汁汽水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nger A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苏打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alian Soda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混合饮料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Mixed Drink</w:t>
            </w:r>
            <w:r>
              <w:rPr>
                <w:b/>
                <w:bCs/>
                <w:color w:val="0000FF"/>
                <w:kern w:val="0"/>
                <w:sz w:val="24"/>
              </w:rPr>
              <w:t>s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加得可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Bacardi &amp; Cok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加地郎姆酒，菠萝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cardi Rum, Pineapple Juice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加地郎姆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柠檬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cardi Rum, Lemon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柠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mon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特加橙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odka &amp; Orang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特加苏打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odka &amp; Sod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特加汤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odka &amp; Tonic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特加雪碧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odka &amp; Sprit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特可乐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odka &amp; Co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巴利橙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mpari &amp; Orang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宾菠萝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ibu Pineapp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薄荷橙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ppermint Orang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汁宾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uit Punch</w:t>
            </w:r>
          </w:p>
        </w:tc>
      </w:tr>
      <w:tr>
        <w:trPr>
          <w:trHeight w:val="312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其他饮料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Other Drinks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牛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Milk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鲜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d Mi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鲜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Fresh Milk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手无糖妙士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Together</w:t>
            </w:r>
            <w:r>
              <w:rPr>
                <w:kern w:val="0"/>
                <w:sz w:val="24"/>
              </w:rPr>
              <w:t xml:space="preserve"> (Sugar-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ee) Milk</w:t>
            </w:r>
            <w:r>
              <w:rPr>
                <w:kern w:val="0"/>
                <w:sz w:val="24"/>
              </w:rPr>
              <w:t xml:space="preserve"> Qian Shou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牛酸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ngniu Yoghur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品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Yog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urt Drink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Sugar-Free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奶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awberry Milk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奶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aya Milk Juic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t Chocolate Mi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杏仁牛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illa &amp; Almonds Milk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利无糖酸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ili Yoghurt (Sugar-Free)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草莓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酸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t+Strawberry+Yoghurt/Yoghurt with Mint &amp; Strawberry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荔枝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酸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t+Lychee+Yoghurt /Yoghurt with Mint &amp; Lyche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芒果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酸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int+Mango+Yoghurt/Yo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hurt with Mint &amp; Mango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青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酸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Mint+Apple+Yoghurt/Yo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hurt with Mint &amp; Appl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橙奶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ange Milksh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奶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awberry Milksh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奶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illa Milksh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奶昔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hocolate Milk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hake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奶昔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offee Milk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hak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e Cider Vinega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Lulu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lmond Ju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楂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 xml:space="preserve">Hawthorn </w:t>
            </w:r>
            <w:r>
              <w:rPr>
                <w:kern w:val="0"/>
                <w:sz w:val="24"/>
              </w:rPr>
              <w:t>Vinegar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牛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i/>
                <w:kern w:val="0"/>
                <w:sz w:val="24"/>
              </w:rPr>
              <w:t>Red Bull</w:t>
            </w:r>
            <w:r>
              <w:rPr>
                <w:i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tmin Drinks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红参营养蜜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d Ginseng Honey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牛乳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nana Mil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牛奶蛋黄汁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apaya Milk with Egg Yol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梨酸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neapple Yoghur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蛋奶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kern w:val="0"/>
                <w:sz w:val="24"/>
              </w:rPr>
              <w:t>Carrot</w:t>
            </w:r>
            <w:r>
              <w:rPr>
                <w:kern w:val="0"/>
                <w:sz w:val="24"/>
              </w:rPr>
              <w:t>-F</w:t>
            </w:r>
            <w:r>
              <w:rPr>
                <w:kern w:val="0"/>
                <w:sz w:val="24"/>
              </w:rPr>
              <w:t xml:space="preserve">lavoured Egg-Milk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利教堂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int Julep Mixed with Sprit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奶煮蛋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oiled Eggs with Fresh Milk </w:t>
            </w:r>
          </w:p>
        </w:tc>
      </w:tr>
      <w:tr>
        <w:trPr>
          <w:trHeight w:val="324" w:hRule="atLeast"/>
        </w:trPr>
        <w:tc>
          <w:tcPr>
            <w:tcW w:w="8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冰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Ice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冰（红豆、绿豆、芋头、情人果、草莓、百香果、巧克力、乌梅、蓝莓、芒果、花生、凤梨）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ter-I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with red bea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green bea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taro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green mango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strawberry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assion fruit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chocolat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black plum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blueberry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mango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eanut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pineappl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柳橙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nana and Orange Blended with 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牛奶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ngo and Milk Blended with 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emon Blended with Ice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瓜牛奶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termelon and Milk Blended with 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椰奶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e, Coconut and Milk Blended with 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牛奶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aya and Milk Blended with 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橙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ange Blended with Ice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蜜桃鲜橙搅滑冰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ach and Orange Blended with Ice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梨雪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ineapple Snow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雪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ilk Snow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雪泡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offee Snow 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沙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rbet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菲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fait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冰淇淋苏打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emon Ice Cream Soda 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柑冰淇淋苏打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ue Curacao Ice Cream Soda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冰淇淋苏打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t Ice Cream Soda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卷冰淇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 Cream Cone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代冰淇凌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dae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冰淇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illa Ice Cream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冰淇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ocolate Ice Cream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冰淇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awberry Ice Cream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冰淇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n Tea Ice Cream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霜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5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erb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nheight">
    <w:name w:val="ln_height"/>
    <w:basedOn w:val="Style14"/>
    <w:qFormat/>
    <w:rPr>
      <w:rFonts w:ascii="Verdana" w:hAnsi="Verdana" w:cs="Verdan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5:00Z</dcterms:created>
  <dc:creator>tanxiaohui</dc:creator>
  <dc:description/>
  <cp:keywords/>
  <dc:language>en-US</dc:language>
  <cp:lastModifiedBy>班翊坤</cp:lastModifiedBy>
  <dcterms:modified xsi:type="dcterms:W3CDTF">2008-06-11T05:12:00Z</dcterms:modified>
  <cp:revision>6</cp:revision>
  <dc:subject/>
  <dc:title>冷菜（Cold Dishes）</dc:title>
</cp:coreProperties>
</file>